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خامس عشر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اب الآني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باب الآنية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ذا مات الطائر وفي بطنه بيض صلب فباطنه طاهر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ما لو ماتت الشاة وأخرج من بطنها جنين حي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طائر إذا مات فإنه 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و أن في بطنه بيضا فإن هذا البيض يختلف حكمه من حيث الظاهر ومن حيث الباطن 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حكم ظاهره النجا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كم باطنه النجاسة إن كا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كان البيض صلبا فباطنه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كذلك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ماتت الشاة وأخرج من بطنها جنين حي ، فإن هذا الجنين طاه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بعد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قيد البيض بصفة الصلابة لأنه يكون في حكم المنفصل المستقل عن هذا الطائ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ب فإن فيه دلالة على أنه لم يخرج عن أجزاء هذا الطائر المي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 [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ن لبن الميتة نجس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أصواف ونحوها فطاهرة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ثلها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رن والحافر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ذه المسألة لها عدة فروع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فرع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كان في هذه الميتة لب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فما حكم هذا اللب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حكمه الطهارة أم النجاسة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ختلف العلماء في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فقال بعض العلم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طاهر ما لم يتغير ولا دليل على نجاس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رأي شيخ الإسلام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مبني على رأي سابق له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مائعات لا تتنجس إلا بالتغير 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ما هي القاعدة الشرع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كم يدور مع علته وجودا وعدما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لم يتغير ف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 قد انتفت فينتفي معل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وهي الحكم بالنجاس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لبن الميتة نج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عفونة الميتة تسارع إلى هذا اللبن ، ومسألة عدم تغيره نادرة ج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حقق من وجود التغير من عدم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ل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سيما أنه في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ع نجس ويختار هذا القول الأخي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ماحة الشيخ ابن عثيمين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لا القولين فيهما قو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أحوط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حكم بنجاسته لأن ما علل به الشيخ رحمه الله تعليل قوي ظا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فرع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صواف الميت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25344287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وف إنما هو للغن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وبر للإبل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شعر للبقر والمعز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ريش للطير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أصواف والأوب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شع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ريش طا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إذ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جذوره متلبسة في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ثم فإن طهارته تكون بجزه لا بقلع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1" w:name="_Hlk125344287"/>
      <w:bookmarkEnd w:id="1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دليل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تعالى </w:t>
      </w:r>
      <w:bookmarkStart w:id="2" w:name="_Hlk12534436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بهيمة الأنعام </w:t>
      </w:r>
      <w:bookmarkEnd w:id="2"/>
      <w:r>
        <w:rPr>
          <w:rFonts w:cs="Arial" w:ascii="Arial" w:hAnsi="Arial"/>
          <w:color w:val="0000FF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مِن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َصْوَافِهَ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أَوْبَارِهَا وَأَشْعَارِهَا أَثَاثًا وَمَتَاعًا إِلَى حِينٍ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 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ستدلال الفقهاء وله وجه من الق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آية عممت إذ ذكرت في صدر الآية الأنعام وهو شامل لما في الحياة وبعدها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كذ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حق على رأي شيخ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رن والحافر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عدم وجود الدليل على نجاست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حق أيضا رحمه الل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ظم الميتة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عظمها طا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هذا العظم ليس فيه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ي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 بنجاسته إذ إن الحيوان الحساس المتحرك كالبعوضة والذباب ونحوهما لو م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يتته طاهرة مع أن فيه دماً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ئل فمن باب أولى هذا العظم الخالي من الدم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في إلحاق العظم نظر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تعليل لاشك أنه قو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ن هذا العظم ليس عظما مستقلا عن الميتة وإنما هو من أجزائها وقد قال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{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حُرِّمَت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َلَيْكُم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ْمَيْتَة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َالدَّم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شامل لجميع أجزائها التي لها ت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حتى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ما بال الشعر والظفر والحافر والقر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قياس مع النص فيكون حكم العظ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حكم أجزائها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لزم على قوله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جوز أن تطبخ هذه العظام في ماء ويوضع معها ما يحسنها طعما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رب، والنبي صلى الله عليه وسلم قال لما 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لا انتفعتم بإهابها 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ا ميتة  ، 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ما حرم أكلها  </w:t>
      </w:r>
      <w:r>
        <w:rPr>
          <w:rFonts w:cs="Arial" w:ascii="Arial" w:hAnsi="Arial"/>
          <w:color w:val="000000"/>
          <w:sz w:val="30"/>
          <w:szCs w:val="30"/>
          <w:rtl w:val="true"/>
        </w:rPr>
        <w:t>)) 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3" w:name="_Hlk125344448"/>
      <w:bookmarkEnd w:id="3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صحيح أ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صران الميت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ذا جعلت حبالا لا تطهر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ذه المسألة فيها خلاف بين العلماء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عض العلماء يق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مصران إذا جعلت أوتارا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الا فإنها تط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الصحيح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دليل على طهارتها وذلك لعموم النص في تحريم الميتة فلا معنى لإخراج المصران ولا دليل يقوم على طهارة هذه المصران إذا وضعت كما ذكرو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Start w:id="4" w:name="_Hlk125344448"/>
      <w:bookmarkEnd w:id="4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أُبِين من حي فهو كميتته طهارة ونجاسة حلا وحرمة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ستثنى من ذل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مسك وفأر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والطريدة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ولنا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أبين من حي</w:t>
      </w:r>
      <w:r>
        <w:rPr>
          <w:rFonts w:cs="Arial" w:ascii="Arial" w:hAnsi="Arial"/>
          <w:color w:val="FF0000"/>
          <w:sz w:val="30"/>
          <w:szCs w:val="30"/>
          <w:rtl w:val="true"/>
        </w:rPr>
        <w:t>] 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ع من ح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الضابط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ليله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صلى الله عليه وسلم في السن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أبين من حي فهو ميت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نى أنه ميت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في الحِل والحرمة في الطهارة والنجا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5" w:name="_Hlk125344705"/>
      <w:bookmarkEnd w:id="5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مثال الحِ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مك ميتته ح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أن شخصا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 قطعة من سمكة ح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قطعة حكمها كحكم السمكة إن كانت 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ميتة السمك حلال، فكذلك هذه القطعةُ التي استُؤصلت من السمكة حكمه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 الحرم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اة لو ماتت فيحرم أك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ذلك لو أن شاة قطعت يدها وهي حية فهذه القطعة حرام لأنها كحكم الشاة لو مات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6" w:name="_Hlk125344705"/>
      <w:bookmarkStart w:id="7" w:name="_Hlk125344705"/>
      <w:bookmarkEnd w:id="7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8" w:name="_Hlk125344840"/>
      <w:bookmarkEnd w:id="8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 الطهار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آدمي بعد موته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ذلك لو أن يده قطعت وهو حي فيده طاه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ثال النجاس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مثال السابق في الش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ش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ماتت نجسة فكذلك ما قطع منها وهي ح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لك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صيد في الصح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طريق الرم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نبه إلى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سيما في صيد الضب فقد يرميه فيستأصل قط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خل الضب في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 هذه القط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سة و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ميتة الضب فلو مات الضب فهو نجس ويحرم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  <w:bookmarkStart w:id="9" w:name="_Hlk125344840"/>
      <w:bookmarkStart w:id="10" w:name="_Hlk125344840"/>
      <w:bookmarkEnd w:id="10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تثنى مما 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ر مسألتان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-1359" w:right="-939" w:hanging="0"/>
        <w:jc w:val="center"/>
        <w:rPr/>
      </w:pPr>
      <w:r>
        <w:rPr>
          <w:rFonts w:cs="Arial" w:ascii="Arial" w:hAnsi="Arial"/>
          <w:color w:val="800080"/>
          <w:sz w:val="30"/>
          <w:szCs w:val="30"/>
        </w:rPr>
        <w:t>1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 مسألة المسك وفأرته</w:t>
      </w:r>
    </w:p>
    <w:p>
      <w:pPr>
        <w:pStyle w:val="Heading"/>
        <w:spacing w:lineRule="auto" w:line="276"/>
        <w:ind w:left="-1359" w:right="-939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2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ـــ  مسألة الطريدة 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-1359" w:right="-939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مسألة المسك وفأرته أ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عائ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الدليل عليه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 النبي صلى الله عليه وسلم  كما في صحيح البخار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من مكلوم يكلم في سيل الله والله أعلم بمن يكلم في سبيله إلا جاء يوم القيامة اللون لون الدم والريح ريح المسك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11" w:name="_Hlk125345053"/>
      <w:bookmarkEnd w:id="1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ليه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البخاري</w:t>
      </w:r>
      <w:r>
        <w:rPr>
          <w:rFonts w:cs="Arial" w:ascii="Arial" w:hAnsi="Arial"/>
          <w:color w:val="0000FF"/>
          <w:sz w:val="30"/>
          <w:szCs w:val="30"/>
          <w:rtl w:val="true"/>
        </w:rPr>
        <w:t>: 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ثل الجليس الصالح وجليس السوء كحامل المسلك ونافخ الكير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شبه الجليس الصالح بحامل المسك ، فلو 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سك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جسا لم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تى به في مقام التشريف والتك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إتيان به في هذا الموضع يدل على طهارته لا على نجاس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بل قال عليه الصلاة والسلام كما في صحيح مسل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طيب الطيب المسك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2" w:name="_Hlk125345053"/>
      <w:bookmarkStart w:id="13" w:name="_Hlk125345053"/>
      <w:bookmarkEnd w:id="13"/>
    </w:p>
    <w:p>
      <w:pPr>
        <w:pStyle w:val="Heading"/>
        <w:spacing w:lineRule="auto" w:line="276"/>
        <w:jc w:val="center"/>
        <w:rPr/>
      </w:pPr>
      <w:bookmarkStart w:id="14" w:name="_Hlk125345214"/>
      <w:bookmarkEnd w:id="14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طريقة استخلاص المسك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ناك غزالا يسمى بغزال الم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تخلص منه هذا الم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طريق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 يطردونه طردا فينزل م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ربطون هذا الدم ربطا محكما حتى لا يتغذى من جسم هذا الغز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عد حين ينفصل هذا الدم وهذا الدم انفصل من ح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غزال إن مات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كذلك ما انفصل منه في حال حياته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إلا هذا الم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نفصل هذا الدم ث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ح فإذا به طيب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حسن الط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وعاء هذا الطيب يسمى بالفأ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15" w:name="_Hlk125345214"/>
      <w:bookmarkEnd w:id="15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سألة الثانية المستثناة من هذا الضابط  </w:t>
      </w:r>
      <w:r>
        <w:rPr>
          <w:rFonts w:cs="Arial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طريدة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6" w:name="_Hlk125347970"/>
      <w:bookmarkEnd w:id="1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د الصيد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مكن من رميه ولا من الإجهاز عليه إلا بتقطي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طع هذا قطعة و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طعة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زوا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قطعوه ولم تبق له حيا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طاهرا حلال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ال الإمام أحمد رحمه الل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فعلونه في مغازيهم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َّا إذا قُطِّع منه قطع ثم هرب من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رجع هذا القطع إلى حكمها السابق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مة و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Start w:id="17" w:name="_Hlk125347970"/>
      <w:bookmarkEnd w:id="17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يسن تغطية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إناء ووكاء السقاء في الل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أن في السَّنة ليلة ينزل فيها وباء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دليل هذه المسألة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bookmarkStart w:id="18" w:name="_Hlk125348291"/>
      <w:bookmarkEnd w:id="1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 كما في الصحيحي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غلق بابك واذكر اسم الله عليه فإن الشيطان لا يفتح بابا مغلق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أوكئ سقاء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ناءك ـ 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عني غطِ إن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ـ ولو أن تعرض عليه عودا </w:t>
      </w:r>
      <w:r>
        <w:rPr>
          <w:rFonts w:cs="Arial" w:ascii="Arial" w:hAnsi="Arial"/>
          <w:color w:val="FF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كان جنح الليل فأكفتوا صبيانكم فإن الشياطين تنتشر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ن لها انتشارا و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طْ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9" w:name="_Hlk125348291"/>
      <w:bookmarkStart w:id="20" w:name="_Hlk125348291"/>
      <w:bookmarkEnd w:id="20"/>
    </w:p>
    <w:p>
      <w:pPr>
        <w:pStyle w:val="Heading"/>
        <w:spacing w:lineRule="auto" w:line="276"/>
        <w:jc w:val="center"/>
        <w:rPr/>
      </w:pPr>
      <w:bookmarkStart w:id="21" w:name="_Hlk125348216"/>
      <w:bookmarkEnd w:id="21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هذه جملة آداب حث عليها النبي صلى الله عليه وسلم باللي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 حفظ الصغار وذلك عند غروب الشم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  وإغلاق الأبوا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 وإيكاء السقا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  تخمير الإناء ولو بعود 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علي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  <w:bookmarkStart w:id="22" w:name="_Hlk125348216"/>
      <w:bookmarkStart w:id="23" w:name="_Hlk125348216"/>
      <w:bookmarkEnd w:id="23"/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ص هنا على الاستحباب مع أن الأمر كما هو مقرر في الأصول يقتضي الوجوب ولم أر من قال بالوجو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دم العلم لا يدل على العد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ه قاعد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دم علمك بالشي لا يدل على عدمه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دم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ك إما أن يكون تقصيرا في البحث أو قصورا ف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أمر يقتضي الوجو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كن لتعلم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جمهور العلماء يرون أن الأمر إذا جاء في باب الآداب أنه أمر 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ن النهي إذا جاء في باب الآداب أنه نهى كراه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هم تعل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آداب لا يحصل في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كان أمر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حصل منها مفس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برى وإنما هي مفسدة صغرى وكذلك إن كان النهي في الآداب ففعله لا ي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مفسدة كبر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شريعة من حيث النصوص والتتبع ل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تبر المص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الصة أو الراجح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تنظر إلى المفاسد الخالصة أو المفاسد الراجح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24" w:name="_Hlk125348693"/>
      <w:bookmarkEnd w:id="24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ولن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ن في السنة ليلة ينزل فيها وباء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جاء هذا مبينا عند مسلم قال عليه الصلاة والسلام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في السنة ليلة ينزل فيها وباء لا يمر بإناء إلا وقع فيه شيء من هذا الوباء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25" w:name="_Hlk125348693"/>
      <w:bookmarkEnd w:id="25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ن إطفاء النار عند النوم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bookmarkStart w:id="26" w:name="_Hlk125348765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ليل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7" w:name="_Hlk125348755"/>
      <w:bookmarkEnd w:id="26"/>
      <w:bookmarkEnd w:id="2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بيتا احترق على أهله فأخبر النبي صلى الله عليه وسلم 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 هذه النار عدو لكم فإذا نمتم فأطفئوه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 الفويسقة أي الفأرة تضرم النارعلى أهل بيتها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ش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أيضا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ربما اجترت الفويسقة الفتيل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8" w:name="_Hlk125348755"/>
      <w:bookmarkStart w:id="29" w:name="_Hlk125348755"/>
      <w:bookmarkEnd w:id="29"/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دخل في هذا الحكم أجهزة التدفئة؟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عم تدخ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ا نا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حديث عام سواء كانت نارا خالصة لا يحيط بها شيء أو نارا مصنع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د سمعنا أن هناك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احترق ب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بسبب التدفئة المعاص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مراد بما يسمى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دفايات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ما المكيف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نحوه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لا يدخل في </w:t>
      </w:r>
      <w:r>
        <w:rPr>
          <w:rFonts w:ascii="Arial" w:hAnsi="Arial" w:cs="Arial"/>
          <w:sz w:val="30"/>
          <w:sz w:val="30"/>
          <w:szCs w:val="30"/>
          <w:rtl w:val="true"/>
        </w:rPr>
        <w:t>هذ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ما إذا كانت المدفئة لا تصدر لهبا إنما تدفئتها أنها تخرج غازا بما يسمى الآن بمدفئة ال</w:t>
      </w:r>
      <w:r>
        <w:rPr>
          <w:rFonts w:ascii="Arial" w:hAnsi="Arial" w:cs="Arial"/>
          <w:sz w:val="30"/>
          <w:sz w:val="30"/>
          <w:szCs w:val="30"/>
          <w:rtl w:val="true"/>
        </w:rPr>
        <w:t>زيت</w:t>
      </w:r>
      <w:r>
        <w:rPr>
          <w:rFonts w:ascii="Arial" w:hAnsi="Arial" w:cs="Arial"/>
          <w:sz w:val="30"/>
          <w:sz w:val="30"/>
          <w:szCs w:val="30"/>
          <w:rtl w:val="true"/>
        </w:rPr>
        <w:t>، فهذه لا تدخل في ذلك والله تعالى أع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Redsmall">
    <w:name w:val="red small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7:00Z</dcterms:created>
  <dc:creator>ابومشاري</dc:creator>
  <dc:description/>
  <cp:keywords/>
  <dc:language>en-US</dc:language>
  <cp:lastModifiedBy>تهاني العباد</cp:lastModifiedBy>
  <dcterms:modified xsi:type="dcterms:W3CDTF">2023-01-23T03:50:00Z</dcterms:modified>
  <cp:revision>18</cp:revision>
  <dc:subject/>
  <dc:title/>
</cp:coreProperties>
</file>