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درس السا</w:t>
      </w:r>
      <w:r>
        <w:rPr>
          <w:rFonts w:ascii="Arial" w:hAnsi="Arial" w:cs="Arial"/>
          <w:sz w:val="30"/>
          <w:sz w:val="30"/>
          <w:szCs w:val="30"/>
          <w:rtl w:val="true"/>
        </w:rPr>
        <w:t>ب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شر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ستحب ألا يتوضأ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ي المكا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ذي بال فيه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ليل هذه ال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جاء في سنن أبي داو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ن الرسو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نهى أن يغتسل الرجلُ في المكان الذي بال فيه، ونصُّ الحديث</w:t>
      </w:r>
      <w:r>
        <w:rPr>
          <w:rFonts w:cs="Arial" w:ascii="Arial" w:hAnsi="Arial"/>
          <w:b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يَبُولَنَّ أَحَدُكُمْ فِي مُسْتَحَمِّهِ، ثُمَّ يَغْتَسِلْ فِي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إِنَّ عَامَّةَ الْوِسْوَاسِ مِنْ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َّل عليه الصلاة والسلام هذا النهي بأن هذا الفعل ين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الوسو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وسواس إذا دخل على الإنسان أشغله وأذهب عنه خشوع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ه العل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منصوص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يها مقا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عض العلماء كالألباني رحمه الله يرى أنها ضعيف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افتراض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إن معناها صح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حب بعض العلماء إذا توضأ الإنسان أن ينضح على فرجه وعلى سراويله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 للوس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حتى إذا وسوس الشيطان فقال إنه خرج منك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ق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من الم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ال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اغتس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أن المكان إذا كان مبلطا يرى أن النهي ي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ذهاب هذا البول مع الماء فيؤ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مكان من وصول النجاسة إلى صاح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هي عام في أي موضع يبول فيه الإنسا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النه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 ال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كراهة وليس لل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 سبق إيض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ن أن النهي إذا كان مترتب عليه مفسدة يسيرة فلا يتعدى ا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و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نجاسة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إنما 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حتيا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3333FF"/>
          <w:sz w:val="30"/>
          <w:szCs w:val="30"/>
          <w:rtl w:val="true"/>
        </w:rPr>
        <w:t>/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لا يستحب نتر الذكر بعد البول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دليل هذه المسأ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سنن ابن ماج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رسول الله ﷺ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ذا بالَ أَحَدُكُم فَلينتُر ذكرَه ثَلاثَ مرَّات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حديث فيه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ن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أمر عند بعض العلماء أمر للاستحباب استدلالا ب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ستحب نتر الذك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دعة ، وذلك لضعف هذا الحديث ، ول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ضي إلى مرض يصاب به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رض السلس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ذا قال رحمه الله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أة إ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َرْ ـ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ستقر ـ وإن حركته دَرْ </w:t>
      </w:r>
      <w:r>
        <w:rPr>
          <w:rFonts w:cs="Arial" w:ascii="Arial" w:hAnsi="Arial"/>
          <w:color w:val="000000"/>
          <w:sz w:val="30"/>
          <w:szCs w:val="30"/>
          <w:rtl w:val="true"/>
        </w:rPr>
        <w:t>.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ما المشروع في 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 إذ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اج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ثم يقو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صفة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نتر</w:t>
      </w:r>
      <w:r>
        <w:rPr>
          <w:rFonts w:cs="Arial" w:ascii="Arial" w:hAnsi="Arial"/>
          <w:color w:val="C00000"/>
          <w:sz w:val="30"/>
          <w:szCs w:val="30"/>
          <w:rtl w:val="true"/>
        </w:rPr>
        <w:t>]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فة المس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قائلين بالاستحباب 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تر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ويمسحه من أصله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ما بقي من هذا البو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النتر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حرك ذكره من الداخل وذلك أن يستدعي البول من الداخل دون أن يكون ليده 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ثر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ما المس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يُمسِكُ ذَكَرَه مِن أصلِه إلى آخِرِ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ما يشابه النتر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قاله البعض من أنه يتح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رك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وضع الخلاء حتى يتيق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خروج البول بكلي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على هذا دليل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C00CC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CC00CC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مشروع هو ما ذكره شيخ الإسلام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3333FF"/>
          <w:sz w:val="30"/>
          <w:szCs w:val="30"/>
          <w:rtl w:val="true"/>
        </w:rPr>
        <w:t>/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جوز البول قائما إذا أمن من التلو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أمن من أن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ظ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إلى عورته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]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ذه المسألة اختلف فيها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قال بعض العلماء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ره أن يبول قائم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ستدلون على ذلك بأدلة من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39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رسول الله ﷺ كان يبول جالس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عائشة رضي الله عنها كما في سنن النسائي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حدثكم أن رسول الله ﷺ كان يبول قائما فلا تصدقوه ما كان يبول إلا جالس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6" w:right="-639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جاء عند البخاري في التاريخ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حديث ابن مسعود أن رسول الله ﷺ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من الجفاء أن تبول قائم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قولون بالجواز، لا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ره الب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قائ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شترطون فيه شرطي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شرط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>/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ن يتلوث بالنجاسة إذا بال قائ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بول وهو قائم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ه من أن يصيب الإنسان شيء من البو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شرط الثاني </w:t>
      </w:r>
      <w:r>
        <w:rPr>
          <w:rFonts w:cs="Arial" w:ascii="Arial" w:hAnsi="Arial"/>
          <w:color w:val="FF0000"/>
          <w:sz w:val="30"/>
          <w:szCs w:val="30"/>
          <w:rtl w:val="true"/>
        </w:rPr>
        <w:t>/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أمن م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عور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ام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ع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و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جاء في 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داود أنه عليه الصلاة والسلام إذا أراد أن يقضي حاجته لا يرفع ثوبه حتى يدنو من الأرض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كَانَ إِذَا أَرَادَ حَاجَةً لاَ يَرْفَعُ ثَوْبَهُ حَتَّى يَدْنُوَ مِنَ الأَرْض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انتفى هذان الشرطان فإنه لا يجوز البول قائ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ذا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ما فإ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ستدلون بما جاء في الصحيح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أتى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م فبال قائم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26079574"/>
      <w:bookmarkEnd w:id="0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سباط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جمع الأوساخ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فعل يدل على الجواز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ر عليه الصلاة والسلام حذيفة أن يجلس عند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 في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1" w:name="_Hlk126079574"/>
      <w:bookmarkEnd w:id="1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جاب أصحاب القول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هذا الحديث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 ما كان في حال السعة وإنما كان في حال العذر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قد جاء في مستدرك الحاك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ل قائما لمرض في مأبِضِ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المأبض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باط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خذ مما يلي الرك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ما خلف الرك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بال عليه الصلاة والسلام قائما إلا بسبب هذا الجُرح ال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أبِضِ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قالوا أيضا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حديث حذيف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مل فيه ض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مل فيه ارتداد النجاسة إ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بول في هذا الموضع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ضي إ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جابوا أيضا عن حديث حذيف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حذيفة قد عورض بقول عائشة رضي الله عنها بل هو معارض ب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من الجفاء أن تبول قائم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أجاب م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ن قال بعدم الكراهة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، بما يأتي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ول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إن من الجفاء أن تبول قائما </w:t>
      </w:r>
      <w:r>
        <w:rPr>
          <w:rFonts w:cs="Arial" w:ascii="Arial" w:hAnsi="Arial"/>
          <w:color w:val="008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فوع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عند البيهقي موقوفا على ابن مسعود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لا يعدو أن يكون رأياً من آرائه رضي الله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أما قول عائشة رضي الله عنها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قولها لا يع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ذيفة وذلك لسببين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أو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حديث حذيفة أصح من حديث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حديث حذيفة في الصحيحين وحديثها في سنن النس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في الصحيحين أصح مما ليس في غيرهما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سببُ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ثاني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قاعدة الأصولية تقول </w:t>
      </w:r>
      <w:r>
        <w:rPr>
          <w:rFonts w:cs="Arial" w:ascii="Arial" w:hAnsi="Arial"/>
          <w:color w:val="000000"/>
          <w:sz w:val="30"/>
          <w:szCs w:val="30"/>
          <w:rtl w:val="true"/>
        </w:rPr>
        <w:t>: [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علم حجة على من لم يعلم </w:t>
      </w:r>
      <w:r>
        <w:rPr>
          <w:rFonts w:cs="Arial" w:ascii="Arial" w:hAnsi="Arial"/>
          <w:color w:val="000000"/>
          <w:sz w:val="30"/>
          <w:szCs w:val="30"/>
          <w:rtl w:val="true"/>
        </w:rPr>
        <w:t>)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قول القاعدة ال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ثبت مقدم على النافي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كون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ا أخبرت بحسب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ذيفة معه 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علم حجة على من لم يعل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أنها رضي الله عنها نفت وهو رضي الله عنه أثب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ثبت مقدم على النافي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ما قو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كم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النبي ﷺ ما بال قائما إلا ل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رح في مأبضه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 في المستدرك وهو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ضعيف لا تقوم به حج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ما قولك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3333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إن فعله عليه الصلاة والسلام إنما كان في حالة ضيق لا حال سعة لكون هذا البول عند الس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باطة </w:t>
      </w:r>
      <w:r>
        <w:rPr>
          <w:rFonts w:cs="Arial" w:ascii="Arial" w:hAnsi="Arial"/>
          <w:color w:val="3333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حتمال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عليه الصلاة والسلام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حذيفة أن يقوم عند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 هذا الاحتمال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غى به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 عليه الصلاة والسلام 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ة وأي احتمال مما ذكرتمو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ا يخالف عادت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زعمت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كان كما قلتم لأشار إلي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إن الاستدلا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ك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 إن النبي ﷺ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ردت س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بتعد إذا أراد قضاء الحاج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لم يبتعد دل على أنه عليه الصلاة والسلام أراد أن يبين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فع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إذاً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قول بعدم الكراهة هو القول الصحيح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3333FF"/>
          <w:sz w:val="30"/>
          <w:szCs w:val="30"/>
          <w:rtl w:val="true"/>
        </w:rPr>
        <w:t>/ [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يستحب في الفضاء إذا أراد قضاء الحاجة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يبتعد حتى لا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مع له صوت ولا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شم منه ر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إذا ترتب على القرب رؤية عورته فيجب البعد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ليل هذه المسأل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جاء في الصحيحي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حديث المغيرة بن شعبة رضي الله عنه أ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ذهب رس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 ﷺ حتى توارى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جاء في السن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رس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 ﷺ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  <w:lang w:eastAsia="en-US"/>
        </w:rPr>
        <w:t>كَانَ إِذَا ذَهَبَ الْمَذْهَبَ أَبْعَدَ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 على حالت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الحالة الأولى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حالة استحبا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والحالة الثانية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حالة وجو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ما حالة الاستحباب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ه حتى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صوت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م منه ر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حالة الوجوب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ما لو لم يبعد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عور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ورة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إذا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صوت أو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ر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حذيفة السابق يدل على 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به عليه الصلاة والسلا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ما الجواب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ب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بتعد عليه الصلاة والسلام لكي يبين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ول قائ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فظ العورة واجب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الدل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2" w:name="_Hlk12608665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مَنْ أَتَى الْغَائِطَ فَلْيَسْتَتِرْ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bookmarkEnd w:id="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غائط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مكان المنخفض من الأ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هو معناه في أصل ال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خ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إنس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سم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ل ب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كما هو تعبير البلاغيين ويجعلونه من المجاز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مجاز على الصحيح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في السنة ولا في القرآن ولا في لغة الع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أسل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ساليب اللغة العرب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قوله عليه الصلاة والسلام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من أتى الغائط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فليستتر 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"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عل المضارع مجزوم بلام الأمر، وهذه هي إحدى صيغ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مر يقتضي الوج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3" w:name="_Hlk126087804"/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كذلك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جاء في سنن أبي داو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إسناد حسن عن معاوية بن حيدة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وراتنا ما نأتي منها وما نذر؟ ف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احْفَظْ عَوْرَتَكَ إِلاَّ مِنْ زَوْجَتِكَ أَوْ مَا مَلَكَتْ يَمِينُك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 يستث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 والسلام إل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ف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زوجة و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bookmarkEnd w:id="3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2:00Z</dcterms:created>
  <dc:creator>ابومشاري</dc:creator>
  <dc:description/>
  <cp:keywords/>
  <dc:language>en-US</dc:language>
  <cp:lastModifiedBy>تهاني العباد</cp:lastModifiedBy>
  <dcterms:modified xsi:type="dcterms:W3CDTF">2023-01-31T19:43:00Z</dcterms:modified>
  <cp:revision>12</cp:revision>
  <dc:subject/>
  <dc:title/>
</cp:coreProperties>
</file>