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فقه الموسع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الدرس ال</w:t>
      </w:r>
      <w:r>
        <w:rPr>
          <w:rFonts w:ascii="Arial" w:hAnsi="Arial" w:cs="Arial"/>
          <w:sz w:val="30"/>
          <w:sz w:val="30"/>
          <w:szCs w:val="30"/>
          <w:rtl w:val="true"/>
        </w:rPr>
        <w:t>ثام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شر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ضيلة الشيخ زيد البحري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sz w:val="30"/>
          <w:szCs w:val="30"/>
          <w:rtl w:val="true"/>
        </w:rPr>
        <w:t xml:space="preserve">[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آداب الخلاء </w:t>
      </w:r>
      <w:r>
        <w:rPr>
          <w:rFonts w:cs="Arial" w:ascii="Arial" w:hAnsi="Arial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كره مس ذكره بيمينه حال البول وكذا الاستجمار والاستنجاء به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يكره الكلام حال قضاء الحاج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كذا المكث بعد قضاء الحاجة على قول 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هذه المسألة يتفرع منها عدة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 فروع 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فرع الأو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 الذكر باليمين حال الب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 xml:space="preserve">دليل هذه المسألة 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الصحيحين قال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 "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لا يمس أحدكم ذكره بيمينه وهو يبول </w:t>
      </w:r>
      <w:r>
        <w:rPr>
          <w:rFonts w:cs="Arial" w:ascii="Arial" w:hAnsi="Arial"/>
          <w:color w:val="3333FF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cs="Arial" w:ascii="Arial" w:hAnsi="Arial"/>
          <w:color w:val="3333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قوله عليه الصلاة والسلام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6600"/>
          <w:sz w:val="30"/>
          <w:szCs w:val="30"/>
          <w:rtl w:val="true"/>
        </w:rPr>
        <w:t>"</w:t>
      </w:r>
      <w:r>
        <w:rPr>
          <w:rFonts w:cs="Arial" w:ascii="Arial" w:hAnsi="Arial"/>
          <w:color w:val="0066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 xml:space="preserve">لا يمس أحدكم ذكره بيمينه وهو يبول </w:t>
      </w:r>
      <w:r>
        <w:rPr>
          <w:rFonts w:cs="Arial" w:ascii="Arial" w:hAnsi="Arial"/>
          <w:color w:val="0066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اختلف العلماء في هذا النهي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قال الجمهور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نهي هنا للكراه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هذا النهي من جملة الآداب، والآداب عندهم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عدى بالنهي فيها إلى التحريم، و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عدى الأمر فيها بالأمر إلى الوجوب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قول الظاهري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هي هنا للتحريم فيحرم على المسلم أن يمس ذكره بيمينه وهو يب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حجتهم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ذا النهي لم يأت صارف يصرفه من التحريم إلى الكراه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6600"/>
          <w:sz w:val="30"/>
          <w:szCs w:val="30"/>
        </w:rPr>
      </w:pP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0066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 البخاري رحمه الله فقال </w:t>
      </w:r>
      <w:r>
        <w:rPr>
          <w:rFonts w:cs="Arial" w:ascii="Arial" w:hAnsi="Arial"/>
          <w:color w:val="000000"/>
          <w:sz w:val="30"/>
          <w:szCs w:val="30"/>
          <w:rtl w:val="true"/>
        </w:rPr>
        <w:t>: 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اب النهي عن مس ذكره إذا ب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]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 يق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ره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كأنه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ارفا يصرف هذا النهي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مسألة أن هذا النهي من الآداب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هو رأي الجمهور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ت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 إلى مزيد بحث وتحرير وإمع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ظ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 لأن الأصل في النهي التحريم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ــ ولأن الأصل في الأمر الوجوب، ما لم يأت صارف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أدلة على هذه القواعد كثيرة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ي أصول الفق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ثم إن هذا الفرع يتفرع بنا إلى مسألة وهي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ل يجوز أن يمس ذكره في غير حالة البول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6600"/>
          <w:sz w:val="30"/>
          <w:szCs w:val="30"/>
        </w:rPr>
      </w:pPr>
      <w:r>
        <w:rPr>
          <w:rFonts w:cs="Arial" w:ascii="Arial" w:hAnsi="Arial"/>
          <w:color w:val="0066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صورته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سان ليس في حال بول إنما مثلا في حال اضطجاع أو جلوس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أيجوز له أن يمس ذكره </w:t>
      </w: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بيمينه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ختلف العلماء في هذا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6600"/>
          <w:sz w:val="30"/>
          <w:szCs w:val="30"/>
        </w:rPr>
      </w:pP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 xml:space="preserve">فقال بعض العلماء 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نهي با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ه إذا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حال البول مع وجود الحاجة إليه فمع عدم وجود الحاجة من باب أولى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6600"/>
          <w:sz w:val="30"/>
          <w:szCs w:val="30"/>
        </w:rPr>
      </w:pP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نهي مقيد بحال البول وهذا ظاهر صنيع البخاري في تبويبه إذ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اب النهي عن مس ذكره إذا بال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ستدل لهذا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 ﷺ قال في مس الذك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ما هو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ضعة منك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كون شأنه كشأن مس البطن أو الفخذ أو الرج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ذا نظرنا إلى قول حفصة رضي الله عن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انت يمين النبي ﷺ لأكله وشربه وأخذه وإعطائه وشماله لما سوى ذلك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ذا نظرنا إلى قولها وجدن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بقاء النهي مطلقا هو الأولى تكريما لليمي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فرع الثاني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الاستنجاء والاستجمار باليمين 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 xml:space="preserve">والاستنجاء 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كون بالماء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الاستجمار 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ما سواه  من حجر ونحو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 xml:space="preserve">والدليل على هذه المسألة 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  <w:r>
        <w:rPr>
          <w:rFonts w:cs="Arial" w:ascii="Arial" w:hAnsi="Arial"/>
          <w:color w:val="0066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الصحيحين قوله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66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ا يتمسح من الخلاء بيمينه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66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مراد منه الاستنجاء والاستجمار 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خلاف في هذه المسألة كالخلاف في المسألة السابق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ل هذا النهي للتحريم أم للكراهة؟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 xml:space="preserve">وقد قال ابن حجر رحمه الله 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محل النزاع إذا كانت هناك آ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ء أو حجر أو ور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إذا لم تكن هناك آ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آ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و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ت اليمنى أو اليسرى  وذلك لأن الإ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أم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جتناب النجاسة ولا يجوز له أن يتلطخ بالنجاس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ا عند وجود الحاجة كالاستنجاء والاستجمار مثلا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6600"/>
          <w:sz w:val="30"/>
          <w:szCs w:val="30"/>
        </w:rPr>
      </w:pP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الفرع الثالث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  <w:r>
        <w:rPr>
          <w:rFonts w:cs="Arial" w:ascii="Arial" w:hAnsi="Arial"/>
          <w:color w:val="0066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كره الكلا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حال قضاء الحا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جة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قولن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كره الكلام حال قضاء الحاجة، يش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ض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اج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ي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عذرة  والمائ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بول يدخ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مائعة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المراد من الكلام هن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كلام المبا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 الكلام الشرعي كذكر الله وقراءة القرآن فلا يجوز لأن في هذا امتهاناً لحرمات الله عز وجل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3333FF"/>
          <w:sz w:val="30"/>
          <w:szCs w:val="30"/>
          <w:rtl w:val="true"/>
        </w:rPr>
        <w:t>((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ذَلِكَ وَمَنْ يُعَظِّمْ حُرُمَاتِ اللَّهِ فَهُوَ خَيْرٌ لَهُ عِنْدَ رَبِّهِ </w:t>
      </w:r>
      <w:r>
        <w:rPr>
          <w:rFonts w:cs="Arial" w:ascii="Arial" w:hAnsi="Arial"/>
          <w:color w:val="3333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تعالى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ذَلِكَ وَمَنْ يُعَظِّمْ شَعَائِرَ اللَّهِ فَإِنَّهَا مِنْ تَقْوَى الْقُلُوبِ </w:t>
      </w:r>
      <w:r>
        <w:rPr>
          <w:rFonts w:cs="Arial" w:ascii="Arial" w:hAnsi="Arial"/>
          <w:color w:val="3333FF"/>
          <w:sz w:val="30"/>
          <w:szCs w:val="30"/>
          <w:rtl w:val="true"/>
        </w:rPr>
        <w:t>}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حل الكلام هو الكلام المباح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هذه المسألة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وهي مسألة 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الكلام حال قضاء الحاجة </w:t>
      </w:r>
      <w:r>
        <w:rPr>
          <w:rFonts w:cs="Arial" w:ascii="Arial" w:hAnsi="Arial"/>
          <w:color w:val="3333FF"/>
          <w:sz w:val="30"/>
          <w:szCs w:val="30"/>
          <w:rtl w:val="true"/>
        </w:rPr>
        <w:t>]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ص فيها الفقهاء على الكراه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يستدلون على ذلك </w:t>
      </w: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بما جاء في الصحيحين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 عليه الصلاة والسلام سلَّم عليه رجل وهو يقضي حاجته فلم يرد عليه السلام فلما فرغ تيمم عليه الصلاة والسلام ورد عليه السلام  ثم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ي كرهت أن أذكر الله على غير طهر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6600"/>
          <w:sz w:val="30"/>
          <w:szCs w:val="30"/>
        </w:rPr>
      </w:pP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 xml:space="preserve">فامتناعه عليه الصلاة والسلام 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 يحتمل فيه تورعه عن الكلام حال قضاء الحاج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 ويحتمل أنه لم يرد أن يذكر الله على غير طهار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يستدلون أيضا </w:t>
      </w: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بحديث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ذا ذهب الرجلان إلى الغائط فلا يتحدثا كاشفين عن عورتيهما فإن الله يمقت ذلك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لحديث في المسن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وقد اختلف العلماء في ثبوته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فقال بعض العلماء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ه ضعيف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وقال بعض العلماء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ه حسن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ظاهر هذا الحديث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كلام حال قضاء الحاجة ليس مكروها إنما هو محر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 أنه كبيرة من كبائر الذنوب لأنه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إن الله يمقت ذلك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ذه دلالة أن هذا الفعل من الكبائر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هذا الحديث ضع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و قيل بتحسينه فإن هذا الحديث لا ينصب على مسألت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في هذا الحديث فيه النهي من أن يذهب الرجلان كاشفين عن عورتيهما ويتحدثان جميع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صحيح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أن هذا الكلام لا يتجاوز الكراهة 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الفرع الرابع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  <w:r>
        <w:rPr>
          <w:rFonts w:cs="Arial" w:ascii="Arial" w:hAnsi="Arial"/>
          <w:color w:val="0066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مكث بعد قضاء الحاجة على حاجته مكرو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ُكره بعد فراغه من حاجته أن يبقى على حاجت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هو أحد القولين في المسأل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قو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ه يحرم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وهو الصحيح للأسباب التالية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360" w:right="0" w:hanging="0"/>
        <w:jc w:val="center"/>
        <w:rPr>
          <w:rFonts w:ascii="Arial" w:hAnsi="Arial" w:cs="Arial"/>
          <w:color w:val="006600"/>
          <w:sz w:val="30"/>
          <w:szCs w:val="30"/>
        </w:rPr>
      </w:pP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0066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جاء في سنن أبي داود وفي مسند الإمام أحمد رحمه الله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36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 معاوية بن حيدة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ا رسول الله عوراتنا ما نأتي منها وما نذر ؟ فقال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حفظ عورتك إلا من زوجتك أو ما ملكت يمينك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ind w:left="36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ا رسول الله إذا كان الرجل بين القوم ؟ فقال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استطاع ألا يراها أحد فليفع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ول النبي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استطاع ألا يراها أحد فليفع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في حق من تستر بلباس حسب استطاعته وكان بين القوم فليحرص أ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ظهر 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عورت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ال يا رسول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كان لا يراه أحد فقال رسول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الله تبارك وتعالى أحق أن يستحي منه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وجه الدلالة من هذا الحديث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ر 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ور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ind w:left="26" w:right="855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ثانيا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جاء في سنن أبي داود قوله عليه الصلاة والسلام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360" w:right="855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أتى الغائ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يستتر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ى أن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إن الش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طان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قاعد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ن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آدم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ind w:left="360" w:right="855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سن هذا الحديث ابن حجر رحمه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360" w:right="855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ind w:left="567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ثالثا</w:t>
      </w:r>
      <w:r>
        <w:rPr>
          <w:rFonts w:cs="Arial" w:ascii="Arial" w:hAnsi="Arial"/>
          <w:color w:val="FF0000"/>
          <w:sz w:val="30"/>
          <w:szCs w:val="30"/>
          <w:rtl w:val="true"/>
        </w:rPr>
        <w:t>/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ن الأصل في العورة أن ت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ست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ر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855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قال شيخ الإسلام رحمه الله لا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إلا عند الحاجة</w:t>
      </w:r>
    </w:p>
    <w:p>
      <w:pPr>
        <w:pStyle w:val="Heading"/>
        <w:spacing w:lineRule="auto" w:line="276"/>
        <w:ind w:left="855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 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اج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نا تستد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855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Heading"/>
        <w:spacing w:lineRule="auto" w:line="276"/>
        <w:ind w:left="855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رابعا</w:t>
      </w:r>
      <w:r>
        <w:rPr>
          <w:rFonts w:cs="Arial" w:ascii="Arial" w:hAnsi="Arial"/>
          <w:color w:val="FF0000"/>
          <w:sz w:val="30"/>
          <w:szCs w:val="30"/>
          <w:rtl w:val="true"/>
        </w:rPr>
        <w:t>/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ن الأطباء ذكروا أن البقاء على الحاجة سبب لبعض أمراض الشرج كالناصور وغيره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855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نبي ﷺ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ضرر ولا ضرار </w:t>
      </w:r>
      <w:r>
        <w:rPr>
          <w:rFonts w:cs="Arial" w:ascii="Arial" w:hAnsi="Arial"/>
          <w:color w:val="000000"/>
          <w:sz w:val="30"/>
          <w:szCs w:val="30"/>
          <w:rtl w:val="true"/>
        </w:rPr>
        <w:t>".</w:t>
      </w:r>
    </w:p>
    <w:p>
      <w:pPr>
        <w:pStyle w:val="Heading"/>
        <w:spacing w:lineRule="auto" w:line="276"/>
        <w:ind w:left="855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صواب في هذه المسألة 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تحريم</w:t>
      </w:r>
    </w:p>
    <w:p>
      <w:pPr>
        <w:pStyle w:val="Heading"/>
        <w:spacing w:lineRule="auto" w:line="276"/>
        <w:ind w:left="855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3333FF"/>
          <w:sz w:val="30"/>
          <w:szCs w:val="30"/>
        </w:rPr>
      </w:pPr>
      <w:r>
        <w:rPr>
          <w:rFonts w:ascii="Arial" w:hAnsi="Arial" w:cs="Arial"/>
          <w:color w:val="3333FF"/>
          <w:sz w:val="30"/>
          <w:sz w:val="30"/>
          <w:szCs w:val="30"/>
          <w:rtl w:val="true"/>
        </w:rPr>
        <w:t>فائدة</w:t>
      </w:r>
      <w:r>
        <w:rPr>
          <w:rFonts w:cs="Arial" w:ascii="Arial" w:hAnsi="Arial"/>
          <w:color w:val="3333FF"/>
          <w:sz w:val="30"/>
          <w:szCs w:val="30"/>
          <w:rtl w:val="true"/>
        </w:rPr>
        <w:t>:</w:t>
      </w:r>
      <w:r>
        <w:rPr>
          <w:rFonts w:cs="Arial" w:ascii="Arial" w:hAnsi="Arial"/>
          <w:color w:val="3333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 يقال بأن قوله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ي كرهت أن أذكر الله على غير طهارة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 امتناعه عليه الصلاة والسلام كان من أجل هذه العلة، ف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جاءت أحاديث أن النبي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ان يذكر الله على كل أحيان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ما في حديث عائشة عند مسلم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6600"/>
          <w:sz w:val="30"/>
          <w:szCs w:val="30"/>
        </w:rPr>
      </w:pPr>
      <w:r>
        <w:rPr>
          <w:rFonts w:cs="Arial" w:ascii="Arial" w:hAnsi="Arial"/>
          <w:color w:val="0066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6600"/>
          <w:sz w:val="30"/>
          <w:szCs w:val="30"/>
        </w:rPr>
      </w:pPr>
      <w:r>
        <w:rPr>
          <w:rFonts w:ascii="Arial" w:hAnsi="Arial" w:cs="Arial"/>
          <w:color w:val="006600"/>
          <w:sz w:val="30"/>
          <w:sz w:val="30"/>
          <w:szCs w:val="30"/>
          <w:rtl w:val="true"/>
        </w:rPr>
        <w:t>وورد أيضا حديث في السنن</w:t>
      </w:r>
      <w:r>
        <w:rPr>
          <w:rFonts w:cs="Arial" w:ascii="Arial" w:hAnsi="Arial"/>
          <w:color w:val="0066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عليه الصلاة والسلام خرج من الخلاء و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بماء، 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ي ما 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 إلا عند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لزم مع قول عائش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كان يذكر الله على كل أحيانه مع عدم تطهره بهذا الماء بعد خروجه من الخلاء إنه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هارة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PT Bold Heading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العنوان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33:00Z</dcterms:created>
  <dc:creator>ابومشاري</dc:creator>
  <dc:description/>
  <cp:keywords/>
  <dc:language>en-US</dc:language>
  <cp:lastModifiedBy>تهاني العباد</cp:lastModifiedBy>
  <dcterms:modified xsi:type="dcterms:W3CDTF">2023-01-31T20:08:00Z</dcterms:modified>
  <cp:revision>9</cp:revision>
  <dc:subject/>
  <dc:title/>
</cp:coreProperties>
</file>