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درس ال</w:t>
      </w:r>
      <w:r>
        <w:rPr>
          <w:rFonts w:ascii="Arial" w:hAnsi="Arial" w:cs="Arial"/>
          <w:sz w:val="30"/>
          <w:sz w:val="30"/>
          <w:szCs w:val="30"/>
          <w:rtl w:val="true"/>
        </w:rPr>
        <w:t>تا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شر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خلاء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استقبال القبلة واستدبارها في الصحر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في البنيان فالأحو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تعارضت فيها الأدلة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دلة فيها قوية جدا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الوارد فيها ما جاء في الصحيحين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حديث أبي أيوب رضي الله عنه أ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قال رسول الله ﷺ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3333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لا تستقبلوا القبلة ولا تستدبروها ببول ولا غائط ولكن شرقوا أو غربوا  </w:t>
      </w:r>
      <w:r>
        <w:rPr>
          <w:rFonts w:cs="Arial" w:ascii="Arial" w:hAnsi="Arial"/>
          <w:color w:val="3333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((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فقدمنا الشام فوجدنا مراحيض قد بنيت تجاه القبلة فننحرف عنها ونستغفر الله </w:t>
      </w:r>
      <w:r>
        <w:rPr>
          <w:rFonts w:cs="Arial" w:ascii="Arial" w:hAnsi="Arial"/>
          <w:color w:val="3333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ها ما جاء عند مسل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حديث سلمان 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نهانا رسول الله ﷺ أن نستقبل القبلة ببول أو غائط </w:t>
      </w:r>
      <w:r>
        <w:rPr>
          <w:rFonts w:cs="Arial" w:ascii="Arial" w:hAnsi="Arial"/>
          <w:color w:val="3333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ديث ابن عمر رضي الله عنهم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رقيت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بيت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حفصة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ذات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يوم فرأيت النبي ﷺ يقضي حاجته مستقبل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الشام مستدبر الكعبة </w:t>
      </w:r>
      <w:r>
        <w:rPr>
          <w:rFonts w:cs="Arial" w:ascii="Arial" w:hAnsi="Arial"/>
          <w:color w:val="3333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جاء في سنن أبي داو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أن ابن عمر رضي الله عنهما أناخ راحلته واستقبل القبلة وهو يبول فقيل له </w:t>
      </w:r>
      <w:r>
        <w:rPr>
          <w:rFonts w:cs="Arial" w:ascii="Arial" w:hAnsi="Arial"/>
          <w:color w:val="3333FF"/>
          <w:sz w:val="30"/>
          <w:szCs w:val="30"/>
          <w:rtl w:val="true"/>
        </w:rPr>
        <w:t>: "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ألم ي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نه عن ذلك ؟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فقال رضي الله عنه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بلى قد نهي عنه في الفضاء أما في البنيان فلا </w:t>
      </w:r>
      <w:r>
        <w:rPr>
          <w:rFonts w:cs="Arial" w:ascii="Arial" w:hAnsi="Arial"/>
          <w:color w:val="3333FF"/>
          <w:sz w:val="30"/>
          <w:szCs w:val="30"/>
          <w:rtl w:val="true"/>
        </w:rPr>
        <w:t>"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جاء في سنن أبي داود عن جابر رضي الله عنه 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رأيت النبي ﷺ يبول مستقبل القبلة قبل وفاته بعام </w:t>
      </w:r>
      <w:r>
        <w:rPr>
          <w:rFonts w:cs="Arial" w:ascii="Arial" w:hAnsi="Arial"/>
          <w:color w:val="3333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أحاديث لقوتها وتعارضها ظاهرا، أصبح للعلماء فيها أقو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 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ستقبال القبلة واستدبارها حال قضاء الحاجة محرم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لحديث أبي أيوب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تحريم خاص بالفضاء ، أما في البنيان فيجوز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يستدلون على ذلك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حديث ابن عمر رضي الله عنهما ، وبفعل ابن عمر رضي الله عنه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بحديث جابر عند أبي داود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انا رسول الله ﷺ أن نستقبل القبلة ببول فرأيته قبل وفاته بعام يستقبلها </w:t>
      </w:r>
      <w:r>
        <w:rPr>
          <w:rFonts w:cs="Arial" w:ascii="Arial" w:hAnsi="Arial"/>
          <w:color w:val="000000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رم في الفضاء مطلقا ويحرم في البنيان شيء واحد و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استقبال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استدبار في البني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دلي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جمع بين أحاديث المنع المطل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ين حديث ابن عمر رضي الله عنهما من فعله عليه الصلاة والسلام 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رابع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 بالكراهة، وذلك لأن الأحاديث متعارضة في ظاهرها فلا يكون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ريما وإنما يكون 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 ف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عنه من باب التنز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بيان الجواز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ن يرى القو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يخ الإسلام رحمه الل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ويقول أصحاب هذا القول 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كانت العلة في تجويز هذا الأمر في البنيان هو الحائ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و ما يحول بينك وبين القبل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صدق ذلك حتى على الفضاء لأنك في الفضاء أمامك حوائل تجاه القبلة من شجر وجبل ونحو ذلك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يجيبون عن فعل ابن عمر رضي الله عنهما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ه معارض بفعل أبي أيوب رضي الله عنه 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ما قدمنا الشام وجدنا مراحيض بنيت تجاه القبلة فننحرف عنها ونستغفر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في حالة بن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أبو أيوب رضي الله عنه من الحالات المنهي 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قبال القبلة واستدبار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بن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عدَّ هذا الفعلَ منهيا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جيبون عن حديث ابن عمر رضي الله عنهم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 هذ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بي ﷺ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القاعدة في الأصول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إذا تعارض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ﷺ مع فع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أق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كون الفعل خاصا به ﷺ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ما حديث جابر رضي الله عنه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 به ما جاء في الصحيح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ما جاء في الصحيحين أقوى مما ليس في غيرهم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-999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أما من يقول بالتفريق بين الصحراء والبنيان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فقالوا 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8000"/>
          <w:sz w:val="30"/>
          <w:szCs w:val="30"/>
          <w:rtl w:val="true"/>
        </w:rPr>
        <w:t>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إن القواعد الشرعية هي معنا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أول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عمال الدليلين أولى من إلغاء أحدهما 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-999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إذا أمكن الجمع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جأ إلى الترجيح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5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أصل في أفعال النبي ﷺ  ليست للخ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الأصل في أفعاله التشريع لأمت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26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قاعدة ت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راوي أعلم بما ر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رضي الله عنهما رأي النبي ﷺ يستدبر الكع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ذلك بفعله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566" w:leader="none"/>
        </w:tabs>
        <w:spacing w:lineRule="auto" w:line="276"/>
        <w:ind w:left="0" w:right="-999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خامس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قول جابر يعضد ما رواه ابن عمر وما فعله رضي الله عنهما فقول صحابيين وهما جابر وابن عمر رضي الله عنهم أقوى من قول صحابي واحد وهو أبو أيوب</w:t>
      </w:r>
    </w:p>
    <w:p>
      <w:pPr>
        <w:pStyle w:val="Heading"/>
        <w:tabs>
          <w:tab w:val="clear" w:pos="720"/>
          <w:tab w:val="left" w:pos="386" w:leader="none"/>
        </w:tabs>
        <w:spacing w:lineRule="auto" w:line="276"/>
        <w:ind w:left="26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ادس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قيل بترجيح ما في الصحيحين إذا ت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ا مع ما ليس فيهما من الأحاديث الصحيحة لم يقم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شرع وذلك لقلة ما في الصحيحي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أحاديث بالنسبة إلى ما في غيرهم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</w:tabs>
        <w:spacing w:lineRule="auto" w:line="276"/>
        <w:ind w:left="0" w:right="-999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ابع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قولكم بأن هناك حوائل في الفضاء 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 هناك حوائل ولكن الشرع 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 بينهما فلا وجه لإيراد مثل هذه العلل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26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أما أصحاب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القول الثالث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ظروا إلى الأحاديث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 يحرم الاستقبال والاستدبار في الفضاء لحديث أبي أيوب ، وسلمان الفارسي رضي الله عنهم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نظروا إلى حديث ابن عمر رضي الله عنهم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أوا 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ستقبال دون الاستدبار لفعله عليه الصلاة والسلا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ذا اختيا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شيخ ابن عثيمين يرحمه الله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و قو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حسن لكن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ليه إيراد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إيرا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تمثل في قول جابر إذ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رأيته قبل وفاته بعام يستقبله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نتم أجزتم الاستدبار لحديث ابن عمر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خرجتم الاستقبال مع أن جابرا 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قبال النبي ﷺ 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لم تنظروا إلى فعل ابن عمر وهو الذي أخبر عن فعل النبي ﷺ لما صعد بيت حفصة رضي الله عنها إذ أناخ راحلته وجعل يبول مستقبلا له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قول من يقول بالكراه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فقالوا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عا بين الأدل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كن يورد عليهم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أبا أيوب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نا ننحرف عنها ونستغفر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أنهم إذا نسوا ولم ينحرفوا 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 ذنب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غفر من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قل أحد بأن هذا الاستغفار ليس عن 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في حالة نس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الة النسيان يكون فيها الإنسان معذو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مسلم إذا فعل شيئا محرما وهو يجهله ثم علم، أو فعله ناسيا ثم تذكر فيؤمر بالاستغفار ويكون مستحبا في ح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شيخ الإسلام رحمه الله في الفتاو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ر الأنبياء أقوامهم أن يستغفروا الله ما سلف منهم مع أنهم معذورون في حال عدم وجود الرسو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قول ه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َيَا قَوْمِ اسْتَغْفِرُوا رَبَّكُمْ ثُمَّ تُوبُوا إِلَيْهِ</w:t>
      </w:r>
      <w:r>
        <w:rPr>
          <w:rFonts w:cs="Arial" w:ascii="Arial" w:hAnsi="Arial"/>
          <w:color w:val="3333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 صالح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فَاسْتَغْفِرُوهُ ثُمَّ تُوبُوا إِلَيْهِ إِنَّ رَبِّي قَرِيبٌ مُجِيبٌ </w:t>
      </w:r>
      <w:r>
        <w:rPr>
          <w:rFonts w:cs="Arial" w:ascii="Arial" w:hAnsi="Arial"/>
          <w:color w:val="3333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قول شعيب</w:t>
      </w:r>
      <w:r>
        <w:rPr>
          <w:rFonts w:cs="Arial" w:ascii="Arial" w:hAnsi="Arial"/>
          <w:color w:val="3333FF"/>
          <w:sz w:val="30"/>
          <w:szCs w:val="30"/>
          <w:rtl w:val="true"/>
        </w:rPr>
        <w:t>:{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وَاسْتَغْفِرُوا رَبَّكُمْ ثُمَّ تُوبُوا إِلَيْهِ إِنَّ رَبِّي رَحِيمٌ وَدُودٌ </w:t>
      </w:r>
      <w:r>
        <w:rPr>
          <w:rFonts w:cs="Arial" w:ascii="Arial" w:hAnsi="Arial"/>
          <w:color w:val="3333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من خلال هذا العرض لأقوال وأدلة هؤلاء العلماء يكون الترجيح كالتالي 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CC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ن الاستقبال والاستدبار في الفضاء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C0000"/>
          <w:sz w:val="30"/>
          <w:sz w:val="30"/>
          <w:szCs w:val="30"/>
          <w:rtl w:val="true"/>
        </w:rPr>
        <w:t>لا يجوز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أما في البنيا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C0000"/>
          <w:sz w:val="30"/>
          <w:sz w:val="30"/>
          <w:szCs w:val="30"/>
          <w:rtl w:val="true"/>
        </w:rPr>
        <w:t>فيجوز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خروجا من الخلاف القو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نبغي للمسلم ألا يستدبر في البنيان ولا يستقبل ، 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خروج من الخلاف للاحتياط مطلب شرعي شريطة أن تكون الأدلة في هذا الخلاف قوية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إذا لم تكن قوية فالأحوط هو اتباع الدليل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ا يدل على أن المشروع في ذلك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و سلوك الاحتياط عند تعارض الأدلة القوية  </w:t>
      </w:r>
      <w:r>
        <w:rPr>
          <w:rFonts w:cs="Arial" w:ascii="Arial" w:hAnsi="Arial"/>
          <w:color w:val="C00000"/>
          <w:sz w:val="30"/>
          <w:szCs w:val="30"/>
          <w:rtl w:val="true"/>
        </w:rPr>
        <w:t>]: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ما جاء في الصحيحين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من اتقى الشبهات فقد استبرأ لدينه وعرضه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كما قال عليه الصلاة والسلام كما في الصحيحين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926" w:leader="none"/>
        </w:tabs>
        <w:spacing w:lineRule="auto" w:line="276"/>
        <w:ind w:left="0" w:right="-99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وقع صيدك في الماء فلا تأكله إن كان غريقا فإنك لا تدري أسهمك قتله أم الماء 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لقوله عليه الصلاة والسلام في الصحيحين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في صيد الكلب المعل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وجدت مع كلبك كلبا آ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تأكله فإنك سميت على كلبك ولم تسم على غيره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ما جاء عند الترمذ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ع ما يريبك إلى ما يريبك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ولما جاء في الصحيح 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عليه الصلاة والسلام رأي تمرة ساقطة 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لا أني أخشى أن تكون من الصدقة لأكلته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C0000"/>
          <w:sz w:val="30"/>
          <w:szCs w:val="30"/>
        </w:rPr>
      </w:pPr>
      <w:r>
        <w:rPr>
          <w:rFonts w:ascii="Arial" w:hAnsi="Arial" w:cs="Arial"/>
          <w:color w:val="CC0000"/>
          <w:sz w:val="30"/>
          <w:sz w:val="30"/>
          <w:szCs w:val="30"/>
          <w:rtl w:val="true"/>
        </w:rPr>
        <w:t>والنصوص في هذا المعنى كثير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أمر في البنيان يكون فيه طالب العلم حكي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سأله شخص وهو في طور بناء بيت عن اتجاه الحمامات أو المراحيض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يأمره بصرفه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سأله آخر عن وجودها في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تجاه القب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شده إلى الانحراف إن ت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ه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أمره بنقضها، إنما إن ت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فلينحرف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تعل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انحراف اليسير لا يكفي إنما يزول النهي بالانحراف الكثير الذي يجعلك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تقبل للكعبة ولا مستدبر ل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C0000"/>
          <w:sz w:val="30"/>
          <w:szCs w:val="30"/>
        </w:rPr>
      </w:pPr>
      <w:r>
        <w:rPr>
          <w:rFonts w:ascii="Arial" w:hAnsi="Arial" w:cs="Arial"/>
          <w:color w:val="CC0000"/>
          <w:sz w:val="30"/>
          <w:sz w:val="30"/>
          <w:szCs w:val="30"/>
          <w:rtl w:val="true"/>
        </w:rPr>
        <w:t>ولتعلم</w:t>
      </w:r>
      <w:r>
        <w:rPr>
          <w:rFonts w:cs="Arial" w:ascii="Arial" w:hAnsi="Arial"/>
          <w:color w:val="CC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جاء في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ى النبي ﷺ عن استقبال القبلتين ببول أو غائط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القبلتان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الكعبة وبيت المقد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نبي ﷺ كما كان في مكة كان يست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قدس جاعلا الكعبة أما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لم هاجر استقبل بيت المقدس تأليفا لليهود وظل على ذلك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شر شه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ان يحب أن يتوجه إلى الكعبة لأنها قبلة إبراهيم عليه الصلاة والسلام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قَدْ نَرَى تَقَلُّبَ وَجْهِكَ فِي السَّمَاءِ فَلَنُوَلِّيَنَّكَ قِبْلَةً تَرْضَاهَا فَوَلِّ وَجْهَكَ شَطْرَ الْمَسْجِدِ الْحَرَامِ</w:t>
      </w:r>
      <w:r>
        <w:rPr>
          <w:rFonts w:cs="Arial" w:ascii="Arial" w:hAnsi="Arial"/>
          <w:color w:val="3333FF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آي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ذا الحديث المذكور في سنن أبي داود في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ستقبال بيت المقدس حال قضاء ال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ه حديث ضعيف بل هو منك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ذلك لأن القاعدة في علوم الحديث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ضعيف إذا خالف الثقة يكون حديثه منكر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و يفترق عن الشاذ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الشاذ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خالف الثق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و أوث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ُدَّ في حكم الشا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حديث من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فيه مخال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أخبر ب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رضي الله عنهما من استقبال النبي ﷺ لبيت المقد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ذكر بعض العلماء حك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ونه عليه الصلاة والسلام في حديث ابن عمر رضي الله عنه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ون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ستدبر الكعبة ولم يستقبل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ذكروا فيما ذكر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استقبال أشد من الاستد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استدبار لا يعدو أن يكون فيه ت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غ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الاستقبال فقد يحصل بول مع غ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 فيكون الاستدبار أخ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استقبال بهذا الاعتبا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قوله عليه الصلاة السلام  في حديث أبي أيوب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(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كن شرقوا أو غربوا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يز لنا حال قضاء الحاجة أن نتجه اتجاه الغرب أو اتجاه الشر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و اتجهنا في هذا الاتجاه ل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 مستقبلين للكعبة أو مستدبرين ل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 هو الجو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 هذا الإشكال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أمر من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قوا أو غربوا </w:t>
      </w:r>
      <w:r>
        <w:rPr>
          <w:rFonts w:cs="Arial" w:ascii="Arial" w:hAnsi="Arial"/>
          <w:color w:val="008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ن قبلتهم ليست في هذا الاتجاه وذلك كأهل المدينة فليست قبلتهم في الشرق ولا في الغر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دل لذلك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بين المشرق والمغرب قبل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إخبار لأهل ال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نحن الآن في الرياض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ا بين الشمال والجنوب قبل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إن 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رقوا أو غربو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ل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 الفقهاء الذين 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ره استقبال ال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ين ببول أو غائط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نيرا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الشمس القمر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أمر عليه الصلاة والسلام بالتشريق أو بالتغريب فمن أي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ق الشمس ومن أين تغرب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كم جهة الشرق والغرب،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خرج من جهة الشرق وت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جهة الغ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ه الجملة تبطل  هذا القو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وج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استدلال ف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صر حديث جابر في البنيان مع أنه قال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رأيته قبل وفاته بعام يستقبلها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ظاهر قوله أنه في الفضاء وفي البنيان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صدر الحديث يبين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قد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انا النبي عليه الصلاة والسلام أن نستقبل القبلة بغائط أو بول ثم رأيته قبل أن يقبض بعام يستقبله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ان جابر رضي الله عنه في أول أمره يظن أن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م في البنيان وفي الصح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استبان له أن هذا يخرج منه البينا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لذا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رأيته قبل عام يستقبله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ؤكد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كان يتوارى في الفضاء حتى يختفي عن أعين ال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أصل بقاء ما كان على ما كان ، وهو النهي ، ولو أخذ بعمومه لكان حديث جابر ناسخا لهذا الحكم في البنيان وفي الفض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ن ثم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وجه لحصول هذا النزاع ، ولأن أبا أيوب أخبر عن فعلهم وهم في الش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علوم أن الشام لم تفتح في عصر النبي فأين محل النسخ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5:00Z</dcterms:created>
  <dc:creator>ابومشاري</dc:creator>
  <dc:description/>
  <cp:keywords/>
  <dc:language>en-US</dc:language>
  <cp:lastModifiedBy>تهاني العباد</cp:lastModifiedBy>
  <dcterms:modified xsi:type="dcterms:W3CDTF">2023-01-31T20:15:00Z</dcterms:modified>
  <cp:revision>5</cp:revision>
  <dc:subject/>
  <dc:title/>
</cp:coreProperties>
</file>