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درس الثان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ء زمز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كغيره من المياه على القول الصحي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كذا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بح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كذا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متغ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طول المكث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ذه المسألة لها ثلاثة فروع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FF0000"/>
          <w:sz w:val="30"/>
          <w:szCs w:val="30"/>
          <w:rtl w:val="true"/>
        </w:rPr>
        <w:t>/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زمز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ء زمزم من المياه المباركة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أخبر النبي صلى الله عليه وسلم كما في صحيح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أنها طعا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طعم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حتى قال أبو ذر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ت عليَّ ثلاثون ليلة وليس لي ط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ى ماء زمزم حتى تك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طني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أنه 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قتصاره على شربه ماء زمز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ليه الصلاة والسلا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ي طعام طعم وشفاء سقم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ليه الصلاة والسلام  ــ وصححه الألباني رحمه الله ــ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ء زمزم لما شرب ل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صه م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زمزم مشهورة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أخرج ذلك البخاري رحمه الله في بيان قصة إبراهيم عليه الصلاة والسلام مع ز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ها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ياها مع ابنها إسماعيل في م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روف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هذا الماء المبارك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ل هو كغيره من المياه في الاستعمال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صحيح أنه كغير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د قال بعض الع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كره إز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 ب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ال البعض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كر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ت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بة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ذا أقصى ما قيل في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الصحيح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جوازه لعدم الدلي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أما قول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عباس رضي الله عنه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(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أحلها لمغتسل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من حيث السند ضعيف كما قال النوو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صح فهو قول صح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أي فيه مج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تصر على القول باعتباره لا يقتصر على الكراهة، لأن كلمة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أحل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ادفها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تحر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د جاءت السنة في التوسع في هذا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جاء في مسند الإمام أحمد رحمه الله أنه عليه الصلاة والسلام  </w:t>
      </w:r>
      <w:r>
        <w:rPr>
          <w:rFonts w:cs="Arial" w:ascii="Arial" w:hAnsi="Arial"/>
          <w:color w:val="0000FF"/>
          <w:sz w:val="30"/>
          <w:szCs w:val="30"/>
          <w:rtl w:val="true"/>
        </w:rPr>
        <w:t>((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دعا بماء زمزم فشرب منه وتوضأ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قل عليه الصلاة والسلام إن استعماله لا يكون إلا في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فرع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ا وكذا 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بحر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22525545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ء البحر شديد الملوح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ثم فقد يتوهم متوهم لشدة ملوحته 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Start w:id="1" w:name="_Hlk122525545"/>
      <w:bookmarkEnd w:id="1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قد وقع هذا التوه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بعض الصحابة كما جاء في مسند الإمام أحمد والسن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الوا يا رسول الله إنا نركب البحر ومعنا من الماء القليل أفنتوضأ من ماء البحر يا رسول الله  ؟ فقال عليه الصلاة والسلام 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هو الطهور ماؤه الحل ميتته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وله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 ماؤه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ل على صحة الوضوء ب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م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متغير بطول المكث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حكمه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و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2" w:name="_Hlk122525677"/>
      <w:bookmarkEnd w:id="2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صور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ه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ناك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ث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ة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بقى 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ا في هذه القربة فيت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نه أو تتغير رائ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 يتغير 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لا يخرجه هذا التغير عن طهور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لي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صحابة رضي الله عنهم كانوا يسافرون وكان 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سقيتهم من الجلد وهي في الغالب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 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ل عنهم رضي الله عنهم عدولهم ع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بهذا الماء إلى 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bookmarkStart w:id="3" w:name="_Hlk122525677"/>
      <w:bookmarkEnd w:id="3"/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سؤا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ء زمزم لما شرب له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هل هذا الإطلاق مقيد بقوله عليه الصلاة والسلام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ماء زمزم طعام طعم وشفاء سقم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إذا ورد نصان فينظر إلى هذين النصين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إن تعارضا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م الخ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صص به ال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إن كان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عام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 وإن كان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مطلقا و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دا فيقيد هذا المطلق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إذا حصل التعارض كما هو مقرر في الأصو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 فإن لم يحصل تعارض فيؤخذ بالنص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ما تسمى عند الأصولي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خراج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أفراد العام للاهتمام به 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مثل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قوله عليه الصلاة والسلام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زمزم لما ش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له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عام يشمل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ال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أ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شربه بنية الشفاء شفا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ن شربه بنية الحفظ أو ق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عطاه الله مُن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قوله عليه الصلاة والسلام 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نها طعام طعم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تنافى مع هذا ا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طعام من ضروريات ابن آدم، بل من ضروريات المخلوقات ، فلا يكون هناك تخصيص ولا تقييد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مما يؤثر هنا ع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ب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حج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رحمه الله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زمزم بنية أن يعطيه الله عز وجل حافظ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حافظ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هبي من الحفاظ وهو من المحدثين ومن طلاب شيخ الإسلام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شربه بنية أن يعطيه الله حافظة كحافظة الذه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زيز الوهاب حافظ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قوى من حافظة الذهب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أطلق العلماء فقالوا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لحافظ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لأن هذه الصفة ارتسمت في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ـ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أمير المؤمنين في الحديث 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هذه ه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لية ونف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فيعة طلبت ما ي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آخر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ن المبارك رحمه الله لم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ماء زمزم قيل له لما فرغ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ي نية شربته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رحمه الله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ية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هب الله عني الظمأ يوم القيام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ماني عظيمة أسأل الله جل وعلا أن يرحمهم 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لزم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جاسة شي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خب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يري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ن يستع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Style w:val="3Char"/>
          <w:rFonts w:ascii="Arial" w:hAnsi="Arial" w:eastAsia="Calibri" w:cs="Arial"/>
          <w:b w:val="false"/>
          <w:b w:val="false"/>
          <w:color w:val="0033CC"/>
          <w:sz w:val="30"/>
          <w:szCs w:val="30"/>
          <w:lang w:eastAsia="en-US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Style w:val="3Char"/>
          <w:rFonts w:ascii="Arial" w:hAnsi="Arial" w:eastAsia="Calibri" w:cs="Arial"/>
          <w:bCs w:val="false"/>
          <w:color w:val="0033CC"/>
          <w:sz w:val="30"/>
          <w:sz w:val="30"/>
          <w:szCs w:val="30"/>
          <w:rtl w:val="true"/>
          <w:lang w:eastAsia="en-US"/>
        </w:rPr>
        <w:t>صورة هذه المسألة</w:t>
      </w:r>
      <w:r>
        <w:rPr>
          <w:rStyle w:val="3Char"/>
          <w:rFonts w:eastAsia="Calibri" w:cs="Arial" w:ascii="Arial" w:hAnsi="Arial"/>
          <w:bCs w:val="false"/>
          <w:color w:val="0033CC"/>
          <w:sz w:val="30"/>
          <w:szCs w:val="30"/>
          <w:rtl w:val="true"/>
          <w:lang w:eastAsia="en-US"/>
        </w:rPr>
        <w:t>:</w:t>
      </w:r>
    </w:p>
    <w:p>
      <w:pPr>
        <w:pStyle w:val="Heading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إنسان أراد أن يتوضأ م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ِ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ن إناء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ٍ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فيه ماء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بناء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ً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على الأًصل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،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وهو</w:t>
      </w:r>
      <w:r>
        <w:rPr>
          <w:rFonts w:eastAsia="Calibri" w:cs="Arial" w:ascii="Arial" w:hAnsi="Arial"/>
          <w:b/>
          <w:sz w:val="30"/>
          <w:szCs w:val="30"/>
          <w:rtl w:val="true"/>
          <w:lang w:eastAsia="en-US"/>
        </w:rPr>
        <w:t>:</w:t>
      </w:r>
      <w:r>
        <w:rPr>
          <w:rFonts w:eastAsia="Calibri" w:cs="Arial" w:ascii="Arial" w:hAnsi="Arial"/>
          <w:b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أن الأًصل في الأشياء الطهارة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Arial" w:cs="Arial" w:ascii="Arial" w:hAnsi="Arial"/>
          <w:b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وهناك شخص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ٌ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يعلم أن هذا الإناء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َ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وقعت فيه نجاسة فغي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ّ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رته</w:t>
      </w:r>
    </w:p>
    <w:p>
      <w:pPr>
        <w:pStyle w:val="Heading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ascii="Arial" w:hAnsi="Arial" w:eastAsia="Calibri" w:cs="Arial"/>
          <w:b/>
          <w:b/>
          <w:color w:val="C00000"/>
          <w:sz w:val="30"/>
          <w:sz w:val="30"/>
          <w:szCs w:val="30"/>
          <w:rtl w:val="true"/>
          <w:lang w:eastAsia="en-US"/>
        </w:rPr>
        <w:t>فالواجب</w:t>
      </w:r>
      <w:r>
        <w:rPr>
          <w:rFonts w:eastAsia="Calibri" w:cs="Arial" w:ascii="Arial" w:hAnsi="Arial"/>
          <w:b/>
          <w:color w:val="C00000"/>
          <w:sz w:val="30"/>
          <w:szCs w:val="30"/>
          <w:rtl w:val="true"/>
          <w:lang w:eastAsia="en-US"/>
        </w:rPr>
        <w:t>:</w:t>
      </w:r>
      <w:r>
        <w:rPr>
          <w:rFonts w:eastAsia="Calibri" w:cs="Arial" w:ascii="Arial" w:hAnsi="Arial"/>
          <w:b/>
          <w:color w:val="C00000"/>
          <w:sz w:val="30"/>
          <w:szCs w:val="30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والحالة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هذه أن يخبره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، 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والدليل</w:t>
      </w:r>
      <w:r>
        <w:rPr>
          <w:rFonts w:eastAsia="Calibri" w:cs="Arial" w:ascii="Arial" w:hAnsi="Arial"/>
          <w:b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قول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ه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كما في صحيح مسلم</w:t>
      </w:r>
      <w:r>
        <w:rPr>
          <w:rFonts w:eastAsia="Calibri" w:cs="Arial" w:ascii="Arial" w:hAnsi="Arial"/>
          <w:b/>
          <w:sz w:val="30"/>
          <w:szCs w:val="30"/>
          <w:rtl w:val="true"/>
          <w:lang w:eastAsia="en-US"/>
        </w:rPr>
        <w:t>:</w:t>
      </w:r>
    </w:p>
    <w:p>
      <w:pPr>
        <w:pStyle w:val="Heading"/>
        <w:spacing w:lineRule="auto" w:line="276"/>
        <w:jc w:val="center"/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Cs w:val="30"/>
          <w:lang w:eastAsia="en-US"/>
        </w:rPr>
      </w:pPr>
      <w:r>
        <w:rPr>
          <w:rStyle w:val="3Char"/>
          <w:rFonts w:eastAsia="Calibri" w:cs="Arial" w:ascii="Arial" w:hAnsi="Arial"/>
          <w:b w:val="false"/>
          <w:bCs w:val="false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 xml:space="preserve">الدِّينُ النَّصِيحَةُ </w:t>
      </w:r>
      <w:r>
        <w:rPr>
          <w:rStyle w:val="3Char"/>
          <w:rFonts w:eastAsia="Calibri" w:cs="Arial" w:ascii="Arial" w:hAnsi="Arial"/>
          <w:b w:val="false"/>
          <w:bCs w:val="false"/>
          <w:color w:val="0033CC"/>
          <w:sz w:val="30"/>
          <w:szCs w:val="30"/>
          <w:rtl w:val="true"/>
          <w:lang w:eastAsia="en-US"/>
        </w:rPr>
        <w:t xml:space="preserve">". 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 xml:space="preserve">قُلْنَا </w:t>
      </w:r>
      <w:r>
        <w:rPr>
          <w:rStyle w:val="3Char"/>
          <w:rFonts w:eastAsia="Calibri" w:cs="Arial" w:ascii="Arial" w:hAnsi="Arial"/>
          <w:b w:val="false"/>
          <w:bCs w:val="false"/>
          <w:color w:val="0033CC"/>
          <w:sz w:val="30"/>
          <w:szCs w:val="30"/>
          <w:rtl w:val="true"/>
          <w:lang w:eastAsia="en-US"/>
        </w:rPr>
        <w:t xml:space="preserve">: 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 xml:space="preserve">لِمَنْ ؟ قَالَ </w:t>
      </w:r>
      <w:r>
        <w:rPr>
          <w:rStyle w:val="3Char"/>
          <w:rFonts w:eastAsia="Calibri" w:cs="Arial" w:ascii="Arial" w:hAnsi="Arial"/>
          <w:b w:val="false"/>
          <w:bCs w:val="false"/>
          <w:color w:val="0033CC"/>
          <w:sz w:val="30"/>
          <w:szCs w:val="30"/>
          <w:rtl w:val="true"/>
          <w:lang w:eastAsia="en-US"/>
        </w:rPr>
        <w:t xml:space="preserve">: " 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>لِلَّهِ وَلِكِتَابِهِ وَلِرَسُولِهِ وَلِأَئِمَّةِ الْمُسْلِمِينَ وَعَامَّتِهِمْ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3Char"/>
          <w:rFonts w:ascii="Arial" w:hAnsi="Arial" w:eastAsia="Calibri" w:cs="Arial"/>
          <w:b w:val="false"/>
          <w:b w:val="false"/>
          <w:bCs w:val="false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Style w:val="3Char"/>
          <w:rFonts w:eastAsia="Calibri" w:cs="Arial" w:ascii="Arial" w:hAnsi="Arial"/>
          <w:b w:val="false"/>
          <w:bCs w:val="false"/>
          <w:color w:val="0033CC"/>
          <w:sz w:val="30"/>
          <w:szCs w:val="30"/>
          <w:rtl w:val="true"/>
          <w:lang w:eastAsia="en-US"/>
        </w:rPr>
        <w:t>"</w:t>
      </w:r>
    </w:p>
    <w:p>
      <w:pPr>
        <w:pStyle w:val="Heading"/>
        <w:spacing w:lineRule="auto" w:line="276"/>
        <w:jc w:val="center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وأعظم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أنواع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ِ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النصيحة الم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ق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َ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د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َّ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مة هي نصيحة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ُ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العبد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>ِ</w:t>
      </w:r>
      <w:r>
        <w:rPr>
          <w:rFonts w:ascii="Arial" w:hAnsi="Arial" w:eastAsia="Calibri" w:cs="Arial"/>
          <w:b/>
          <w:b/>
          <w:sz w:val="30"/>
          <w:sz w:val="30"/>
          <w:szCs w:val="30"/>
          <w:rtl w:val="true"/>
          <w:lang w:eastAsia="en-US"/>
        </w:rPr>
        <w:t xml:space="preserve"> في إصلاح دينه</w:t>
      </w:r>
      <w:r>
        <w:rPr>
          <w:rFonts w:eastAsia="Calibri" w:cs="Arial" w:ascii="Arial" w:hAnsi="Arial"/>
          <w:b/>
          <w:sz w:val="30"/>
          <w:szCs w:val="30"/>
          <w:rtl w:val="true"/>
          <w:lang w:eastAsia="en-US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صحيح أن الماء لا ين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س ق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م 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 إذا تغ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 أح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وصاف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بالنجاسة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ذه المسألة اختلف فيها العلماء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بعض العلماء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 الماء إن كان قليلا فوقعت فيه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بمجرد وق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اء القليل فإنه ينج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ن كان كثير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 إنه لا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إلا إذا تغير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صاف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دلي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 كما في السنن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كان الماء قلتين لم ينجس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وراي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م يحمل الخبث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ن هذ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اء إن كان دون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ن أنه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ضابط القليل ما كان دون القلتين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كون ضابط الكثير من الماء ما كان قلتين فأكث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ضابط القلتين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قال بعض المعاصرين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توازي ع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ت أو إحدى عشر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وبعضهم قال 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ا تساوي قريبا من مائة وتسعين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</w:rPr>
        <w:t>190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ي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يلو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بعضهم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اتين القلتين بأنها ك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ل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عتمادا على رواية جاءت في هذ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00"/>
          <w:sz w:val="30"/>
          <w:sz w:val="30"/>
          <w:szCs w:val="30"/>
          <w:rtl w:val="true"/>
        </w:rPr>
        <w:t xml:space="preserve">لكن الألباني رحمه الله يقول </w:t>
      </w:r>
      <w:r>
        <w:rPr>
          <w:rFonts w:cs="Arial" w:ascii="Arial" w:hAnsi="Arial"/>
          <w:color w:val="8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ها رواية منك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تقييدها بقلال هجر لا يصح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ذا هو القول الأول القائ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ماء إن كان قليلا فوقعت فيه النجاسة فإنه ينجس تغير أو لم يتغي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إن كان كثيرا فينظر هل تغير بالنجاسة أم لا  ؟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لم يتغير فيكون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را ، حتى لو بقيت النجاس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قون بين نجاس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آدم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ذلك إذا كانت بولا أو عذ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ئع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الماء كثيرا ووقعت فيه نجاسة آدمي فإن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تغير أم لم يتغي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ما لو وقعت فيه نجاسة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دمي فإنه لا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إلا بالتغير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قوله عليه الصلاة والسلام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ا يبولن  أحدكم في الماء الدائم ثم يغتسل فيه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هذا الحديث على أن بول الآدمي مؤثر في الماء ولو كان كثير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 على البول عذرته المائعة لكونهما مائ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ما 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 الجامدة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ات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م يتفقون مع أصحاب القول الأول على أن الماء إذا كان قليلا فوقعت فيه نجاسة فينجس تغير أو لم يتغير بقطع النظر عن نو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ختلفون معهم في أنه لو كان كثيرا ف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ببول الآدمي 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ه المائعة تغير أو لم يت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إن أصحاب هذا القول أرادوا أن يسدو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عليهم إذ لو قال لهم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لزم على قولكم أن ماء الغدير الكثير إذا بال فيه الآدمي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جاب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نا نقيد 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وقعت فيه  نجاسة آدمي ولم ي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زال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ا هو مرادنا ، أما إن كان يشق نزحها فإنه لا ينجس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و الراجح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أن الماء إذا وقعت في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نجاسة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ا ينج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س سواء كان قليلا أم كثيرا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كانت النجاس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و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َ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آدم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و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مائعة أو كانت غير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ذلك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دليل هذا القو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ا يأتي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قُل لاَّ أَجِدُ فِي مَا أُوْحِيَ إِلَيَّ مُحَرَّماً عَلَى طَاعِمٍ يَطْعَمُهُ إِلاَّ أَن يَكُونَ مَيْتَةً أَوْ دَماً مَّسْفُوحاً أَوْ لَحْمَ خِنزِيرٍ فَإِنَّهُ رِجْسٌ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وج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دلالة من هذا الآي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ه عز وجل جعل 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ر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شي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رجسي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 على أن ما خلا من الرجسية فإنه حلال، وهذا في المطعوم فما ظنكم بالمشروب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ماء ليس فيه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هذه الرجس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لهذه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قعة في هذا الماء القليل أث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 سنن أبي داود أن رسول الله صلى الله عليه وسلم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سئل عن بئر 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ضاع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ى فيها النتن ولحوم الكلاب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عليه الصلاة والسلام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اء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ر لا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بئر ماؤ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ليل فإنها إ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الراو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فت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عانة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فإلى الر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ذا ع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مق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ا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أما عر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 أبو داود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إذا هي س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الذراع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ط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 المتوسطة في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إ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لكن من متوسط الخِلْقَة لأن البعض يدُه طويلة جدا، والبعضَ الآخَر يدُه قصيرةٌ جد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وله عليه الصلاة والسلام في هذه البئر مع ق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ئها و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رم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من لحوم الكلاب والنت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22527476"/>
      <w:bookmarkEnd w:id="4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اء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ر لا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ل على أن الماء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أنه لا ي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بوقوع النجاسة فيه إلا إذا غيرت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ص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أوصاف ثلاث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ind w:left="0" w:right="386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1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 الريح</w:t>
      </w:r>
    </w:p>
    <w:p>
      <w:pPr>
        <w:pStyle w:val="Heading"/>
        <w:spacing w:lineRule="auto" w:line="276"/>
        <w:ind w:left="26" w:right="386" w:hanging="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2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   اللون</w:t>
      </w:r>
    </w:p>
    <w:p>
      <w:pPr>
        <w:pStyle w:val="Heading"/>
        <w:spacing w:lineRule="auto" w:line="276"/>
        <w:ind w:left="0" w:right="386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3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  الطع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غيرت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قط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ر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غيرت 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ر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غيرت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ر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ت ال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ا فمن باب أولى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دليل اعتبار هذه الأوصاف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من زياد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اء 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هور لا ينجسه شيء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 ا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لا م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ب على ريحه أو لونه أو طعمه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ه الزيادة ليست صحيحة كما قال الألبان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ت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ند إنما هي صح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نى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ال رحمه الل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أر خلافا بين العلماء في عدم اعت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أوصاف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5" w:name="_Hlk122527476"/>
      <w:bookmarkStart w:id="6" w:name="_Hlk122527476"/>
      <w:bookmarkEnd w:id="6"/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أما استدلال أصحاب القول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حديث الذي سببه سؤال الرجل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 الماء في الفلاة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رض تن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السباع 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كان الماء ق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تين لم يحمل ال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 </w:t>
      </w:r>
      <w:r>
        <w:rPr>
          <w:rFonts w:cs="Arial" w:ascii="Arial" w:hAnsi="Arial"/>
          <w:color w:val="0000FF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هذا الدليل الجواب عنه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ن يقا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993300"/>
          <w:sz w:val="30"/>
          <w:sz w:val="30"/>
          <w:szCs w:val="30"/>
          <w:rtl w:val="true"/>
        </w:rPr>
        <w:t xml:space="preserve">إن القاعدة المقررة في أصول الفقه تقول </w:t>
      </w:r>
      <w:r>
        <w:rPr>
          <w:rFonts w:cs="Arial" w:ascii="Arial" w:hAnsi="Arial"/>
          <w:color w:val="9933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إذا تعارض منطوق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نص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مع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فهو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نص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ر ق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منطوق، فالمنطوق ي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لى المفهوم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د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حديث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ريق المفه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م منه أن ما كان دون القلتي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، وهذا المفهوم يعارضه منط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يث النبي صلى الله عليه وسلم في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اع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 الماء طهور لا ينجسه شيء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أما الجواب عن دليل أصحاب القول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ستد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بحديث النبي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يبولن أحدكم في الماء الدائم ثم يغتسل في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نبي صلى الله عليه وسلم لم يتعرض في هذا الحديث لنجاسة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تعرض عليه الصلاة والسلام إلى أن هذا الفعل لا يل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قل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منع أن يبول الإنسان في ماء ثم يغت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هذا كحديث النبي صلى الله عليه وسلم كما في الصحيحين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لا يجلد أحدكم امرأته جلد العبد ثم يضاجعها آخر النهار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ليس من المناسب أن يجلد الزوج زوجته جلد الع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جلد يجامعها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 فيما استدللتم به دلالة على ما ذكرت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فيكون الراجح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اء إذا وقعت فيه النجاسة 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إلا بالت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هو اختيا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شيخ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إسلام رحمه الله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color w:val="FF0000"/>
      <w:sz w:val="2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rFonts w:ascii="Cambria" w:hAnsi="Cambria" w:cs="Cambria"/>
      <w:b/>
      <w:bCs/>
      <w:color w:val="FF0000"/>
      <w:sz w:val="26"/>
      <w:szCs w:val="32"/>
      <w:lang w:val="en-US"/>
    </w:rPr>
  </w:style>
  <w:style w:type="character" w:styleId="Char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5:00Z</dcterms:created>
  <dc:creator>ابومشاري</dc:creator>
  <dc:description/>
  <cp:keywords/>
  <dc:language>en-US</dc:language>
  <cp:lastModifiedBy>user</cp:lastModifiedBy>
  <dcterms:modified xsi:type="dcterms:W3CDTF">2022-12-21T12:06:00Z</dcterms:modified>
  <cp:revision>4</cp:revision>
  <dc:subject/>
  <dc:title/>
</cp:coreProperties>
</file>