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ascii="Arial" w:hAnsi="Arial" w:cs="Arial"/>
          <w:sz w:val="30"/>
          <w:sz w:val="30"/>
          <w:szCs w:val="30"/>
          <w:rtl w:val="true"/>
        </w:rPr>
        <w:t>العشرون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ضيلة الشيخ زيد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ن مسفر </w:t>
      </w:r>
      <w:r>
        <w:rPr>
          <w:rFonts w:ascii="Arial" w:hAnsi="Arial" w:cs="Arial"/>
          <w:sz w:val="30"/>
          <w:sz w:val="30"/>
          <w:szCs w:val="30"/>
          <w:rtl w:val="true"/>
        </w:rPr>
        <w:t>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أذية الناس بأن يبول أو يتغوط في أماكنهم وطرقاتهم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أص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مسألة نصوص كثي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بينه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َالَّذِينَ يُؤْذُونَ الْمُؤْمِنِينَ وَالْمُؤْمِنَاتِ بِغَيْرِ مَا اكْتَسَبُوا فَقَدِ احْتَمَلُوا بُهْتَانًا وَإِثْمًا مُبِينًا 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عليه الصلاة والسلا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ا ضرر ولا ضرار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ما عند ابن ماجة وغيره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قال عليه الصلاة والسلام كما عند مسلم 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تَّقُوا اللَّعَّانَيْ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قَالُوا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مَا اللَّعَّانَانِ يَا رَسُولَ اللَّ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الَّذِى يَتَخَلَّى في طَرِيقِ النَّاسِ أَوْ في ظِلِّهِمْ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تَّقُوا اللَّعَّانَيْن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ا يجلبُ لَعْنَ النا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عليه الصلاة والسلام كما في الحديث الذي حسنه الألباني رحمه الل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تقوا الملاع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الثلاث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براز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في الموارد وفي الظل وقارعة الطريق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رعة الطري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وسطه وأعلا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اءت 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ة ذكرها ابن حجر رحمه الله في البلوغ عن النهي عن قضاء الحاجة على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ف الأنهار وتحت الأشجار المث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وإن كانت ضع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دا إلا أنها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ى لدخولها في جملة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رار بالنا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خلص من هذ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ماكن الناس الدينية أو الدنيوية لا يجوز فيها قضاء الحا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نص النبي ﷺ على بعض الأشياء كالطريق والظل والمي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بجا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ضرار ويدخل غيرها تحت النصوص العامة الناه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إيقاع الضرر بالمسل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ظل الناس ومشمسهم وأسواقهم ومياههم وطرقاتهم وتحت الأشجار المثمرة ونحو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لا يجوز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فيها قضاء الحاج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اء في الصحيح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أعرابيا بال في المسجد فزجره الصحابة رضي الله عنهم و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زرموه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قطعوا عليه 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صنيع من الأعرابي وهذا النهي منه عليه الصلاة والسلام للصحابة يدل ع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سام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ف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ى عن ما هو أقل مكا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سجد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ﷺ لم يترك الأعرابي دون توجيه إذ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هذه المساجد لا يصلح فيها مثل هذا إنما هي للذكر والتسبيح وقراءة القرآ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نهيه عليه الصلاة والسلام للصحا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ضي الله عن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نهي يراد منه دفع مفاسد متعددة نظير وقوع مفسدة واح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و أنهم زجروه لترتب على هذا الزجر مفاسد كبيرة ، فالبول في المسجد لاشك أنه مفسدة لكنه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 حتى لا تنجم مفاسد أكبر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وذلك مثل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شار البول في موا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هذا المسجد لو أفزع هذا الأعرابي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نف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ا الأعرابي لأن الأصل فيه الجهل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 الأعرا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م ارحمني وارحم محمدا ولا ترحم معنا أحدا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قد حجرت واسع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ت واسعا، لأن رحمة الله وسعت كل شي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بول سينت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لابس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رر على بدن هذا الأعرا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ق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ول على صاحبه يورث أمراض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هذا المفاسد وغيرها منع النبي ﷺ صحابته أن يزجروه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ومن النصوص الواردة في هذا الباب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ما جاء عند ابن ماج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َا أُبَالِي أَوَسْطَ الْقُبُورِ قَضَيْتُ حَاجَتِي، أَوْ وَسْطَ السُّوق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ؤخذ من 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ضاء الحاجة بين القب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د النبي ﷺ قا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جة في القبور كقاضيها في الس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تشبيه تشبيه في أروع ص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أسواق هي محل اجتماع الناس وكذلك القبور كما قال ابن القيم رحمه الله أفنيتها هي محل اجتماع الموت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لى أفنيتها يتزاورون ويتلاقون وتزاورهم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آث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فيضُ بنا الحديث عن هذا بإذن الله تعالى في كتاب الجنائز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قاس غير البول والغائط عليهما بجامع إيقاع الضرر بالمسلمين وذلك كالتنخم مثل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قيؤ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اس منضبط لأن النبي ﷺ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تقوا اللاعنين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الحديث الآخ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تقوا الملاعن الثلاث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لب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ؤيده أن النبي ﷺ نهى عن إلقاء الأذى في الطرقات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ليه الصلاة والسلام في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يم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دناها إماطة الأذى عن الطريق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الحديث الوارد عند مسلم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طريق النا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ش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ض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طريق ، لكن الحديث الآخر ذكر قارعة الطريق وذلك لأن الأذية تحصل في قارعة الطر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ريق المقروع المسلوك بالأقدا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لو كان في زاوية الطريق مما يلي حائط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ظهر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ضرر من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هي القاعدة في الأص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حكم يدور مع علته وجودا وعد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اعدة ال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دت العلة وجد المعل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ذا انتفت العلة انتفى المعلول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6:00Z</dcterms:created>
  <dc:creator>ابومشاري</dc:creator>
  <dc:description/>
  <cp:keywords/>
  <dc:language>en-US</dc:language>
  <cp:lastModifiedBy>E T C</cp:lastModifiedBy>
  <dcterms:modified xsi:type="dcterms:W3CDTF">2025-07-11T02:46:00Z</dcterms:modified>
  <cp:revision>10</cp:revision>
  <dc:subject/>
  <dc:title/>
</cp:coreProperties>
</file>