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ascii="Arial" w:hAnsi="Arial" w:cs="Arial"/>
          <w:sz w:val="30"/>
          <w:sz w:val="30"/>
          <w:szCs w:val="30"/>
          <w:rtl w:val="true"/>
        </w:rPr>
        <w:t>الحادي والعشرون</w:t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آداب الخلاء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حرم قضاء الحاجة في الماء الراكد وعلى ما نهي عن الاستجمار به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ه المسألة لها فرعا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cs="Arial" w:ascii="Arial" w:hAnsi="Arial"/>
          <w:color w:val="006600"/>
          <w:sz w:val="30"/>
          <w:szCs w:val="30"/>
          <w:rtl w:val="true"/>
        </w:rPr>
      </w:r>
    </w:p>
    <w:p>
      <w:pPr>
        <w:pStyle w:val="Heading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فرع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ضاء الحاجة في الماء الراكد الذي لا يجري</w:t>
      </w:r>
    </w:p>
    <w:p>
      <w:pPr>
        <w:pStyle w:val="Heading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فرع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نهي عن قضاء الحاجة على ما 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ي عن الاستجمار به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</w:t>
      </w:r>
    </w:p>
    <w:p>
      <w:pPr>
        <w:pStyle w:val="Heading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فرع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ضاء الحاجة في الماء الراك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ليل هذه المسأل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ا جاء في الصحيح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بولن أحدكم في الماء الدائم ثم يغتسل في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وهذه المسألة اختلف فيها العلماء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ال بعض العلم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نهي لل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بناء على ما سبق ذكره في مسألة طهارة الماء القليل وال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رى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رى أنه للكراهة باعتبار هذا الماء باقي على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يته إذ لم يتعرض النبي ﷺ لنجاسة الماء أو لطهارته إنما لأن هذا الأمر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تساغ عقلا أن يجمع بين البول والاغتسال من هذا الما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هو رأي المالكية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كن رأي الجمهور على خلافه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رون أن النهي لل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الصواب، لأن النهي يقتضي التحر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وهذه المسألة جاءت أدلتها متنوعة في المعنى وفي الأسلوب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حدث أبو هريرة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رسول الله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غتسل أحدكم في الماء الدائم وهو جن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أخرجه الإمام مسل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لبخاري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بولن أحدكم في الماء الدائم الذي لا يجري ثم يغتسل في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رواية ل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م يغتسل من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عند أبي داود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بولن أحدكم في الماء الدائم ولا يغتسل فيه من الجناب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أفادت هذه الروايات من الأحكام ما يأت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حريم الاغتسال من الجنابة في الماء الدائ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قوله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غتسل أحدكم من الماء الدائم وهو جنب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كم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هي عن البول في الماء الدائم ولو لم يغتسل في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6" w:right="-691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رواية أبي داود إذ ف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عليه الصلاة والسلام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بولن أحدكم في الماء الدائم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تمة الحديث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6" w:right="-691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>(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يغتسل فيه من الجنابة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كم الثالث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هي عن الجمع بين البول والاغتس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ظاهر الرواية أن هذا الاغتسال ولو لم يكن من الجنابة لقوله عليه الصلاة والسلام في رواية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بولن أحدكم في الماء الدائم الذي لا يجري ثم يغتسل 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ذكر الجناب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كم الرابع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لنهي عن الجمع بين البول والاغتس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شمل ال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اء الراكد والانغم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كما سبق في الحكم الث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شمل البول فيه ثم الاغتراف منه للاغتسال كما في رواية مسل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يغتسل منه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ك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خامس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ظاه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حديث يقتض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لاغتس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 الماء الدائم من غير حدث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كبر ولم يبل فيه لا بأس به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س هذا من أجل تنجيسه وإنما من أجل تنفير الناس م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ن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نفر من هذا الماء الذي بيل فيه أو اغ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فيه من الجنابة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ك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سادس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لغائط يأخذ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هذا الحكم بل هو أشد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لقاعد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مفهوم الموافقة قد يكون أولى بالحكم من المنطوق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أخذنا في التوحيد عند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لَا تَقُلْ لَهُمَا أُفٍّ وَلَا تَنْهَرْهُمَ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ضرب من باب أولى،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غائط هنا من باب أولى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ك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سابع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هذا الحكم شامل للماء القليل والكثير لعدم التفريق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ك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ثامن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لمياه المستبح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ة لا يدخل فيها هذا النه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بدليل الإجم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اتفق العلماء على خروج هذه الصورة من هذا 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إجماع حجة سواء كان إجماعا قطعيا أو ظنيا كما هو مقرر في الأص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إجماع مصدر من مصادر التشري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-691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ك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تاسع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لماء الجاري لا يدخل في النه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ظ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تأكيده عليه الصلاة والسلام على أن الجاري غير داخل في هذا النهي لرواية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بولن أحدكم في الماء الدائم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ذي لا يجري </w:t>
      </w:r>
      <w:r>
        <w:rPr>
          <w:rFonts w:cs="Arial" w:ascii="Arial" w:hAnsi="Arial"/>
          <w:color w:val="000000"/>
          <w:sz w:val="30"/>
          <w:szCs w:val="30"/>
          <w:rtl w:val="true"/>
        </w:rPr>
        <w:t>".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ك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عاشر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هذا الحك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شام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لرجل وللمرأة على حد سو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كانت المرأة حائضاَ فاغتسلت فيه فهل تدخل في النهي؟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دخولها واضح وظ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حيض يشترك مع الجنابة في كونهما حدثاً أك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النفس تع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ماء فيما لو اغتسلت الحائ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إعافتها لو اغتسلت فيه من الجناب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سيأتي أن أم سلمة رضي الله عنها 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رسول الله إني أظفر شعر رأسي فهل أنقضه لغسل الجنابة؟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جاءت رواي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فأنقضه لغسل الجنابة والحيضة؟ قال ل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ثم قال بعض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رواية الحيضة شاذة، فيجب عليها أن ت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 شعر رأسها للاغتسال من الح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سألة محل خلاف نأتي عليه بإذن الله تعالى في موضع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كانت غير ثابتة فدل على أن الجنابة أخف من الحيض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اذا أخ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 الجاري؟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شرع أخرجه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الحكم يدور مع علته وجودا وعدما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تع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الجاري لو اغ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فيه من الجنابة أو بيل فيه وذلك لذه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ماء وعدم استقرا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ما الدائم فمستقر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ثل هذا الحديث يؤكد ما سبق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ن إيصال الأذى إلى الناس لا يجوز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 النبي نهى أن يغتسل الرجل بفضل المرأة وهذا النهي للتنزيه وذلك لحديث الجفنة، فق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إن الماء لا يجنب </w:t>
      </w:r>
      <w:r>
        <w:rPr>
          <w:rFonts w:cs="Arial" w:ascii="Arial" w:hAnsi="Arial"/>
          <w:color w:val="C00000"/>
          <w:sz w:val="30"/>
          <w:szCs w:val="30"/>
          <w:rtl w:val="true"/>
        </w:rPr>
        <w:t>))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ذه الجفنة ماؤها راكد والنهي للكراه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اذا لا نقول بالكراهة أيضا هنا؟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حديث ليس فيه إرادة انغماس لأنها جف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قيل إنها صغيرة فكيف ينغمس فيها وحديثنا هنا إنما هو عن الانغماس لا الاغتر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إن هذا الحديث فيه تنصيص على علة تقذيره على الناس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ا 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ني كنت جنب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نهي هنا إنما هو من الفعل أما الاستعمال فيجوز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bookmarkStart w:id="0" w:name="_Hlk126102019"/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يجوز لك استعمال هذا الماء الذي بيل فيه أو اغتسل فيه من الجنابة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وذلك لأن النبي ﷺ لم يذكر للماء حكما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لم يقل هذا الماء يجوز استخدامه أو لا يجوز استخدامه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فنبقى على الأصل وهو أنه طهور،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لم يتغير بالنجاس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مر معنا في حديث بئر بضاعة أنها تلقى فيها النتن ولحوم الكلاب قال النبي ﷺ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إن الماء طهور لا ينجسه شيء </w:t>
      </w: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أما بالنسبة للاستعمال فلا حرج في ذلك ما لم يتنج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ما تنجس يخرج عن حكم الطهورية فالنهي عن الفعل فقط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bookmarkEnd w:id="0"/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فرع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 يجوز أن يقضي حاجته على ما 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استجمار ب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شر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عن أشياء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جمر ب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يأتي إيضاحها بإذن الله تعالى في باب الاستجم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إليك بعض الأمثل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وذلك مثل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العظم والروثة </w:t>
      </w:r>
      <w:r>
        <w:rPr>
          <w:rFonts w:cs="Arial" w:ascii="Arial" w:hAnsi="Arial"/>
          <w:color w:val="0066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عظم والروثة لا يجوز لإنسان أن يقضي حاج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شريعة نهت عن الاستجمار بهما حتى لا يفس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ن باب أولى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ى عن قضاء الحاجة عليها وهذا يأخذ حكم الأولو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يأتي لهذا المسألة مزيد بسط بإذن الله تعالى في باب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2060"/>
          <w:sz w:val="30"/>
          <w:sz w:val="30"/>
          <w:szCs w:val="30"/>
          <w:rtl w:val="true"/>
        </w:rPr>
        <w:t>ـــــــــــــــــــــــــــ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ــــــــ</w:t>
      </w:r>
      <w:r>
        <w:rPr>
          <w:rFonts w:ascii="Arial" w:hAnsi="Arial" w:cs="Arial"/>
          <w:color w:val="002060"/>
          <w:sz w:val="30"/>
          <w:sz w:val="30"/>
          <w:szCs w:val="30"/>
          <w:rtl w:val="true"/>
        </w:rPr>
        <w:t>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cs="Arial" w:ascii="Arial" w:hAnsi="Arial"/>
          <w:color w:val="00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حيح لا ي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ه البول في إناء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ذه المسألة اختلف العلماء فيها 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فبعض العلماء يقول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ره البول في إناء إلا إذا وجدت 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وجدت حاجة فإن القاعدة الفقهية تق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لمكروه تبيحه الحاجة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ع الحاجة ينتقل هذا الحكم من الكراهة إلى 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مع عدم الحاجة فيكر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قيل له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اء في سنن أبي داو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كان للنبي ﷺ قَدَحٌ مِنْ عَيْدَانٍ تَحْتَ سَرِيرِهِ يَبُولُ فِيهِ بِاللَّيْل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جابوا بأن هذا الحديث ضعيف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نحن نقول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إن الصحيح أنه لا كراهة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هذا الحديث ث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صححه الألباني رحمه الله وغيره، 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ؤيد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أبا موسى رضي عنه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له إناء يبول في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وجه للكراهة لأن صيغ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كان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له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قَدَح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فيد الاستمرار مع وجود الحاجة وعدم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هي القاعدة تفيد الاستمرار في 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ا لم يأت دليل يخرجها عن هذا الأص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ناك حديث عند النسائ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نه عليه الصلاة والسلام بال في مرض موته في إناء </w:t>
      </w:r>
      <w:r>
        <w:rPr>
          <w:rFonts w:cs="Arial" w:ascii="Arial" w:hAnsi="Arial"/>
          <w:color w:val="0033CC"/>
          <w:sz w:val="30"/>
          <w:szCs w:val="30"/>
          <w:rtl w:val="true"/>
        </w:rPr>
        <w:t>)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قد ي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دليلا للقول الأول لأن المرض حاج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نا ن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هذا الحديث لا ينفي جواز البول في إناء من غير حاجة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7:00Z</dcterms:created>
  <dc:creator>ابومشاري</dc:creator>
  <dc:description/>
  <cp:keywords/>
  <dc:language>en-US</dc:language>
  <cp:lastModifiedBy>تهاني العباد</cp:lastModifiedBy>
  <dcterms:modified xsi:type="dcterms:W3CDTF">2023-01-31T21:04:00Z</dcterms:modified>
  <cp:revision>17</cp:revision>
  <dc:subject/>
  <dc:title/>
</cp:coreProperties>
</file>