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ascii="Arial" w:hAnsi="Arial" w:cs="Arial"/>
          <w:sz w:val="30"/>
          <w:sz w:val="30"/>
          <w:szCs w:val="30"/>
          <w:rtl w:val="true"/>
        </w:rPr>
        <w:t>الثالث والعشرون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آداب الخلاء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مسائل في الاستجمار والاستنج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6600FF"/>
          <w:sz w:val="30"/>
          <w:szCs w:val="30"/>
          <w:rtl w:val="true"/>
        </w:rPr>
        <w:t>/ 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سن قط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 على وتر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وعلامة الإنقاء في الاستجمار</w:t>
      </w:r>
      <w:r>
        <w:rPr>
          <w:rFonts w:cs="Arial" w:ascii="Arial" w:hAnsi="Arial"/>
          <w:color w:val="6600FF"/>
          <w:sz w:val="30"/>
          <w:szCs w:val="30"/>
          <w:rtl w:val="true"/>
        </w:rPr>
        <w:t>: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يرجع إليك الحج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غير مبلول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ـــــــــــــــــــــــــــــــــــــــــــــــ</w:t>
      </w:r>
      <w:r>
        <w:rPr>
          <w:rFonts w:cs="Arial" w:ascii="Arial" w:hAnsi="Arial"/>
          <w:color w:val="006600"/>
          <w:sz w:val="30"/>
          <w:szCs w:val="30"/>
          <w:rtl w:val="true"/>
        </w:rPr>
        <w:br/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2060"/>
          <w:sz w:val="30"/>
          <w:sz w:val="30"/>
          <w:szCs w:val="30"/>
          <w:rtl w:val="true"/>
        </w:rPr>
        <w:t xml:space="preserve">هذه المسألة لها فرعان </w:t>
      </w:r>
      <w:r>
        <w:rPr>
          <w:rFonts w:cs="Arial" w:ascii="Arial" w:hAnsi="Arial"/>
          <w:color w:val="00206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الفرع الأول </w:t>
      </w:r>
      <w:r>
        <w:rPr>
          <w:rFonts w:cs="Arial" w:ascii="Arial" w:hAnsi="Arial"/>
          <w:color w:val="6600FF"/>
          <w:sz w:val="30"/>
          <w:szCs w:val="30"/>
          <w:rtl w:val="true"/>
        </w:rPr>
        <w:t>: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نه يسن قطع الاستجمار على وتر حتى لو حصل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إنق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أقل من ذلك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مثاله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الإنسان استجمر بثلاثة أحجار فلم يحصل معها إن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زاد رابعة فحصل الإن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رابعة شفع فيسن ل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حالة هذ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زيد خامسة ليقطع استج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ى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ـ وكذلك لو حص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قاء بست في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ا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لم جر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واجب في المسحات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ة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تعد مسحة فيما لو مسح بحجر واحد معظ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لابد أن تكون المسحة شاملة للمحل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دليل 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ة 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على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ر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جاء عند البخار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استجمر فليوتر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فقوله عليه الصلاة والسلام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ليوتر </w:t>
      </w: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ي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صيغ الأمر وهو الفعل المضارع المجزوم بلام الأم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والقاعدة المقررة في الأصول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أمر يقتضي الوجوب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حكم بالوجوب لما جاء في سنن أبي داود وحسنه ابن حجر قول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مَنِ اسْتَجْمَرَ فَلْيُوتِرْ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single"/>
          <w:rtl w:val="true"/>
        </w:rPr>
        <w:t>مَنْ فَعَلَ فَقَدْ أَحْسَنَ وَمَنْ لاَ فَلاَ حَرَج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ضعفه الألباني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ويؤيد مشروعية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 الإيتار</w:t>
      </w:r>
      <w:r>
        <w:rPr>
          <w:rFonts w:cs="Arial" w:ascii="Arial" w:hAnsi="Arial"/>
          <w:color w:val="6600FF"/>
          <w:sz w:val="30"/>
          <w:szCs w:val="30"/>
          <w:rtl w:val="true"/>
        </w:rPr>
        <w:t>: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ديث سلمان رضي الله عنه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انا النبي ﷺ أن نستجمر بأقل من ثلاثة أحجا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ثلاثة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رع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علامة وأمارة الإنقاء في الاستجمار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قال بعض العلماء علامته </w:t>
      </w:r>
      <w:r>
        <w:rPr>
          <w:rFonts w:cs="Arial" w:ascii="Arial" w:hAnsi="Arial"/>
          <w:color w:val="6600FF"/>
          <w:sz w:val="30"/>
          <w:szCs w:val="30"/>
          <w:rtl w:val="true"/>
        </w:rPr>
        <w:t>: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رجع إليك الحجر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بلول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6600FF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بقى أ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نجاسة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زيله إلا ا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ن ضابطا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لكن الأضبط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 نظري حتى لا 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بح المسألة عائم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و ضابط من يقول 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يعود إليك الحجر غير مبلول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أن القول ببقاء أثر لا يزيله إلا الماء يتفاوت فيه الن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ن مقصر ومن متشد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مقصر متساهل والموسوس متشدد ، وب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أثر لا يدل على عدم ص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مع وجود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ما سبق من حديث عند أحمد و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ذهب أحدكم إلى الغائط فليتسطب بثلاثة أحجار فإنها تجزئ عنه </w:t>
      </w:r>
      <w:r>
        <w:rPr>
          <w:rFonts w:cs="Arial" w:ascii="Arial" w:hAnsi="Arial"/>
          <w:color w:val="000000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لو أن العرق سال من دبره فوصل إلى سراويله بعد وجود ضابط الإن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فالصحيح كما قال شيخ الإسلام رحمه الله  </w:t>
      </w:r>
      <w:r>
        <w:rPr>
          <w:rFonts w:cs="Arial" w:ascii="Arial" w:hAnsi="Arial"/>
          <w:color w:val="6600FF"/>
          <w:sz w:val="30"/>
          <w:szCs w:val="30"/>
          <w:rtl w:val="true"/>
        </w:rPr>
        <w:t>: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مجزئ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يكون هذا السيلان مانعا له من الصلا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ذهب لا يرى صحة هذا الاستجمار فيما لو حصل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الق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ما قاله شيخ الإسلام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استنجاء قد يحصل بغسلة واحدة على الصحي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ضابط الإنقاء في الاستنج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تعود خشونة المح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غلبة الظن كافية في ذلك دفعا للحرج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cs="Arial" w:ascii="Arial" w:hAnsi="Arial"/>
          <w:color w:val="00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ذه المسألة لها ثلاثة فروع  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فرع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ن الاستنجاء يحصل ولو بغسلة واحدة  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لافا للمذهب فإن المذهب يرى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bookmarkStart w:id="0" w:name="_Hlk126139274"/>
      <w:bookmarkEnd w:id="0"/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انقاء لو حصل بأقل من سبع غسلات فلا يكون مجزئا حتى يكمل السبع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ويستدلون بحديث</w:t>
      </w:r>
      <w:r>
        <w:rPr>
          <w:rFonts w:cs="Arial" w:ascii="Arial" w:hAnsi="Arial"/>
          <w:color w:val="6600FF"/>
          <w:sz w:val="30"/>
          <w:szCs w:val="30"/>
          <w:rtl w:val="true"/>
        </w:rPr>
        <w:t>: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رنا بغسل الأنجاس سبعا </w:t>
      </w:r>
      <w:r>
        <w:rPr>
          <w:rFonts w:cs="Arial" w:ascii="Arial" w:hAnsi="Arial"/>
          <w:color w:val="000000"/>
          <w:sz w:val="30"/>
          <w:szCs w:val="30"/>
          <w:rtl w:val="true"/>
        </w:rPr>
        <w:t>)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" w:name="_Hlk126139274"/>
      <w:bookmarkStart w:id="2" w:name="_Hlk126139274"/>
      <w:bookmarkEnd w:id="2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قول الثاني 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هو </w:t>
      </w:r>
      <w:bookmarkStart w:id="3" w:name="_Hlk126139142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راجح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متى ما حصل الإنقاء بغسلة أو بغسلتين أو بثلاث غسلات أو بأقل أو بأكثر فإن ذلك مجز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ودليل ذلك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ا جاء في الصحيحين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حديث أنس رضي الله عنه أنه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نت أحمل أنا وغلام نحوي إداوة من ماء وعنزة فيخر ج النبي ﷺ من الخلاء فيستنجي با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ذكر عد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هذا هو الدليل الأو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أصل في حكم النجاسة أن تزول بقطع النظر عن العدد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ما ا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ر العد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استجمار لورود النص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أما الرد على القول الأول </w:t>
      </w:r>
      <w:r>
        <w:rPr>
          <w:rFonts w:cs="Arial" w:ascii="Arial" w:hAnsi="Arial"/>
          <w:color w:val="66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أمر الأو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ا ذكرتم من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حديث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صح لكان فيصلا في المسألة لكنه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ضعيف لا تقوم به حج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أمر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اء أبلغ في التنظف من الحجر ومع ذلك جعلتم في الماء عدداً كثر منه في الاستجم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End w:id="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رع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bookmarkStart w:id="4" w:name="_Hlk126139384"/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ضابط الانقاء في الاستنجاء بالماء هو أن تعود خشون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حل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صله خش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بنزول هذه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تز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خشو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بالماء فعادت هذه الخشونة فقد حصل الإجز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</w:t>
      </w:r>
      <w:bookmarkEnd w:id="4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رع الثالث</w:t>
      </w:r>
      <w:r>
        <w:rPr>
          <w:rFonts w:cs="Arial" w:ascii="Arial" w:hAnsi="Arial"/>
          <w:color w:val="C00000"/>
          <w:sz w:val="30"/>
          <w:szCs w:val="30"/>
          <w:rtl w:val="true"/>
        </w:rPr>
        <w:t>: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غلبة الظن في علامة الإنقاء كافية دفعا للحرج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غلبة الظن فيما يتعسر أو يشق معرفة اليقين فيه كاف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ت عائشة رضي الله عنها في صفة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ل النبي ﷺ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غسل رأسه حتى إذا ظن أنه أروى بشرته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والشريعة في قواعدها العامة تدفع المشقة وتأتي باليسر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والأدلة على ذلك كثيرة  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من الكتاب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ــ   قو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رِيدُ اللَّهُ بِكُمُ الْيُسْرَ وَلَا يُرِيدُ بِكُمُ الْعُسْرَ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ــ وقو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ا يُرِيدُ اللَّهُ لِيَجْعَلَ عَلَيْكُمْ مِنْ حَرَجٍ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ـ وقو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َمَا جَعَلَ عَلَيْكُمْ فِي الدِّينِ مِنْ حَرَجٍ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 السن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 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سروا ولا تعسروا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استنبط العلماء من هذه النصوص 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المشقة تجلب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 التيسير </w:t>
      </w:r>
      <w:r>
        <w:rPr>
          <w:rFonts w:cs="Arial" w:ascii="Arial" w:hAnsi="Arial"/>
          <w:color w:val="66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ستنبطوا من هذه النصوص ومن حديث من سها في صلاته 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ذا شك أحدكم فليتحر الصواب وليتم عليه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ستنبطوا قاعدة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أن اليقين إذا تعذر ر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جع إلى غلبة الظن </w:t>
      </w:r>
      <w:r>
        <w:rPr>
          <w:rFonts w:cs="Arial" w:ascii="Arial" w:hAnsi="Arial"/>
          <w:color w:val="66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هذا القواعد تفيد طالب العلم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ب الاستنجاء لكل خارج من السبيل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تثنى النجس اليابس والريح والمني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فيها 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ستنجاء لكل ما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َ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بيل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سبيلان ه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بل والد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وي في ذلك المرأة والرجل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هذا الخا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فنج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،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أدلة على ذلك كثير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فعله عليه الصلاة والسلام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ن قوله ، إذ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ستنزهوا من البول فإن عامة عذاب القبر منه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لم يستنج لما تن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نه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قصة الرجلين الذين يعذبان 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66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أما أحدهما فكان لا يستنزه من البول </w:t>
      </w:r>
      <w:r>
        <w:rPr>
          <w:rFonts w:cs="Arial" w:ascii="Arial" w:hAnsi="Arial"/>
          <w:color w:val="66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bookmarkStart w:id="5" w:name="_Hlk12613969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العلماء استثنوا ثلاثة أشياء فلا يلزم معها الاستنج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الأول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النجس اليابس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كأن تخ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ص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د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يابسة ليس فيها أثر من آثار الرطو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ستنج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عدم وجود النجاس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قاعدة كما سبق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دور مع علته وجودا وعدم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انتفت العلة انتفى المعلول، و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دت العلة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د المعلو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5"/>
    </w:p>
    <w:p>
      <w:pPr>
        <w:pStyle w:val="Heading"/>
        <w:spacing w:lineRule="auto" w:line="276"/>
        <w:jc w:val="center"/>
        <w:rPr>
          <w:rFonts w:ascii="Arial" w:hAnsi="Arial" w:cs="Arial"/>
          <w:color w:val="6600FF"/>
          <w:sz w:val="30"/>
          <w:szCs w:val="30"/>
        </w:rPr>
      </w:pP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الثاني</w:t>
      </w:r>
      <w:bookmarkStart w:id="6" w:name="_Hlk126139903"/>
      <w:r>
        <w:rPr>
          <w:rFonts w:cs="Arial" w:ascii="Arial" w:hAnsi="Arial"/>
          <w:color w:val="66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الريح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الريح هو ال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ط أو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ء، لا يجب من خروجه الاستنج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طهارته على الصحي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استنجى من الريح فليس من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حديث ضعيف جدا، ولو صح لكان الاستنجاء من الريح محرما بل كبي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بعض العلماء ي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ريح إذا صادفت في خروجها المحل وهو رط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نها نجسة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دم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عدم الدليل بل إن النبي ﷺ قال كما في الصحيحين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نصرف حتى يسمع صوتا أو يجد ريحا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أمره عليه الصلاة والسلام بالاستنجاء من خروج هذه الريح إذا أعاد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، وقد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و هر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 لم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ل عن الر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اط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bookmarkEnd w:id="6"/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bookmarkStart w:id="7" w:name="_Hlk126140074"/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>الثالث مما استُثني من عدم وجوبِ الاستنجاء</w:t>
      </w:r>
      <w:r>
        <w:rPr>
          <w:rFonts w:cs="Arial" w:ascii="Arial" w:hAnsi="Arial"/>
          <w:color w:val="6600FF"/>
          <w:sz w:val="30"/>
          <w:szCs w:val="30"/>
          <w:rtl w:val="true"/>
        </w:rPr>
        <w:t>/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المني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مني طاهر على القول الصحيح من أقوال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بقت هذه المسألة وهي مسألة طهارة المني ، وهذا على القول بأنه ط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على قول من يقول بأنه نج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ستنج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خول الخلاء بشيء فيه ذكر الله مكروه ويجوز عند الحاج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إدخال القرآن في الخلاء فمحرم ويجوز عند الضرورة كأن يخاف عليه من السرق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ذه المسألة لها فروع 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Start w:id="8" w:name="_Hlk126140548"/>
      <w:bookmarkEnd w:id="8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فرع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يدخل بشيء في 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ر الله عز وج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هذا كرهه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ذكر الله عز وجل ينزه عن هذه المواط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ذي دعاهم إلى القول بالكراهة وعدم القول بالتحريم هو دخول النبي ﷺ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خاتمه في الخلاء وكان هذه الخاتم مكتوب عليه محمد رسول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ذا جعله العلماء من قبيل المكرو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ما جاء أنه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إذا دخل الخل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حديث ضعيف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9" w:name="_Hlk126140548"/>
      <w:bookmarkStart w:id="10" w:name="_Hlk126140548"/>
      <w:bookmarkEnd w:id="10"/>
    </w:p>
    <w:p>
      <w:pPr>
        <w:pStyle w:val="Heading"/>
        <w:spacing w:lineRule="auto" w:line="276"/>
        <w:jc w:val="center"/>
        <w:rPr/>
      </w:pPr>
      <w:bookmarkStart w:id="11" w:name="_Hlk126141037"/>
      <w:bookmarkEnd w:id="11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كن الدخول بالأوراق التي فيها ذكر الله عز وجل 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عند ال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جوز للقاعدة الفقه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كروه تبيحه الحاجة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شيخ الإسلام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دراهم التي فيها التهليلة يجوز الدخول بها في الخلاء </w:t>
      </w:r>
      <w:r>
        <w:rPr>
          <w:rFonts w:cs="Arial" w:ascii="Arial" w:hAnsi="Arial"/>
          <w:color w:val="000000"/>
          <w:sz w:val="30"/>
          <w:szCs w:val="30"/>
          <w:rtl w:val="true"/>
        </w:rPr>
        <w:t>"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2" w:name="_Hlk126141037"/>
      <w:bookmarkEnd w:id="1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رع الثاني</w:t>
      </w:r>
      <w:bookmarkStart w:id="13" w:name="_Hlk126141280"/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دخال القرآن إلى الخلاء محرم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أص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ـ قال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َلِكَ وَمَنْ يُعَظِّمْ حُرُمَاتِ اللَّهِ فَهُوَ خَيْرٌ لَهُ عِنْدَ رَبِّهِ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ـ وقال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َلِكَ وَمَنْ يُعَظِّمْ شَعَائِرَ اللَّهِ فَإِنَّهَا مِنْ تَقْوَى الْقُلُوبِ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ـ وقال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ِنَّهُ لَقُرْآَنٌ كَرِيمٌ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</w:rPr>
        <w:t>77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ِي كِتَابٍ مَكْنُونٍ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 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</w:rPr>
        <w:t>78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َا يَمَسُّهُ إِلَّا الْمُطَهَّرُونَ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 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</w:rPr>
        <w:t>79</w:t>
      </w:r>
      <w:r>
        <w:rPr>
          <w:rFonts w:cs="Arial" w:ascii="Arial" w:hAnsi="Arial"/>
          <w:color w:val="000000"/>
          <w:sz w:val="30"/>
          <w:szCs w:val="30"/>
          <w:rtl w:val="true"/>
        </w:rPr>
        <w:t>)  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فرق بين الذكر وبين القرآن  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قرآن أعظم من الذ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ِعلَ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 ﷺ بدخوله الخلاء وفي هذا الخاتم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 لفظ الجلال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فف حكم الذ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ه يجوز عند الضرورة أن يدخل به في الخل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ذلك للقاعدة الفقهي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لا محرم مع ضرورة </w:t>
      </w:r>
      <w:r>
        <w:rPr>
          <w:rFonts w:cs="Arial" w:ascii="Arial" w:hAnsi="Arial"/>
          <w:color w:val="66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لقاعدة الأخر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66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6600FF"/>
          <w:sz w:val="30"/>
          <w:sz w:val="30"/>
          <w:szCs w:val="30"/>
          <w:rtl w:val="true"/>
        </w:rPr>
        <w:t xml:space="preserve">الضرورات تبيح المحظورات </w:t>
      </w:r>
      <w:r>
        <w:rPr>
          <w:rFonts w:cs="Arial" w:ascii="Arial" w:hAnsi="Arial"/>
          <w:color w:val="66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كأن يخ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من أن تناله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فر بس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عند ذلك يجوز له أن يدخل به في الخلاء لأن هذا الأمر فيه صورة من صور الضرور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و قال قائل 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شريط الذي به قرآن هل يأخذ هذا الحكم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ظاهر عدم دخول الشريط الذي فيه قرآن في هذا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عدم ظهور الحروف في هذا الشريط بخلاف المصح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 تورع فهو 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eastAsia="en-US"/>
        </w:rPr>
      </w:pP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</w:r>
      <w:bookmarkEnd w:id="13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46:00Z</dcterms:created>
  <dc:creator>ابومشاري</dc:creator>
  <dc:description/>
  <cp:keywords/>
  <dc:language>en-US</dc:language>
  <cp:lastModifiedBy>تهاني العباد</cp:lastModifiedBy>
  <dcterms:modified xsi:type="dcterms:W3CDTF">2023-02-01T07:58:00Z</dcterms:modified>
  <cp:revision>17</cp:revision>
  <dc:subject/>
  <dc:title/>
</cp:coreProperties>
</file>