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الفقه الموسع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درس </w:t>
      </w:r>
      <w:r>
        <w:rPr>
          <w:rFonts w:ascii="Arial" w:hAnsi="Arial" w:cs="Arial"/>
          <w:sz w:val="30"/>
          <w:sz w:val="30"/>
          <w:szCs w:val="30"/>
          <w:rtl w:val="true"/>
        </w:rPr>
        <w:t>الرابع والعشرون</w:t>
      </w:r>
    </w:p>
    <w:p>
      <w:pPr>
        <w:pStyle w:val="Heading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ضيلة الشيخ زيد البحري</w:t>
      </w:r>
    </w:p>
    <w:p>
      <w:pPr>
        <w:pStyle w:val="Heading"/>
        <w:jc w:val="center"/>
        <w:rPr/>
      </w:pPr>
      <w:r>
        <w:rPr>
          <w:rFonts w:cs="Arial" w:ascii="Arial" w:hAnsi="Arial"/>
          <w:sz w:val="30"/>
          <w:szCs w:val="30"/>
          <w:rtl w:val="true"/>
        </w:rPr>
        <w:t xml:space="preserve">[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آداب الخلاء </w:t>
      </w:r>
      <w:r>
        <w:rPr>
          <w:rFonts w:cs="Arial" w:ascii="Arial" w:hAnsi="Arial"/>
          <w:sz w:val="30"/>
          <w:szCs w:val="30"/>
          <w:rtl w:val="true"/>
        </w:rPr>
        <w:t>]</w:t>
      </w:r>
    </w:p>
    <w:p>
      <w:pPr>
        <w:pStyle w:val="Heading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</w:t>
      </w: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/ 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سن ألا يرفع ثوبه عند قضاء الحاجة حتى يدنو من الأرض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ليل هذه المسأل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في سنن أبي داود ان النبي ﷺ كان لا يرفع ثوبه إذا أراد قضاء الحاجة حتى يدنو من الأرض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bookmarkStart w:id="0" w:name="_Hlk125944157"/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كَانَ إِذَا أَرَادَ حَاجَةً لاَ يَرْفَعُ ثَوْبَهُ حَتَّى يَدْنُوَ مِنَ الأَرْضِ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bookmarkEnd w:id="0"/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قول بالسنية بناء على ما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ر في الأصو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الفعل المجرد منه عليه الصلاة والسلام لا يدل على الوجوب وإنما يدل على الاستحباب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تعبير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ا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قيد الاستمرار على الفع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كو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هذا ال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عل في الفضاء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أنه في البنيان إذا ك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ت الخلاء فالعلة منتف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ة الخوف من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ظر إلى عورت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أما لو كان قضاء الحاجة في بنيان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في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غير مكان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حاط بجدران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ا الحكم ينطبق علي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هذه السنية يشترط فيها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لا تكون على مرأى من أحد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إن كان هناك من يراه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يجب هذا الفعل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ما إذا لم يكن هناك من يراه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تبقى السنية زيادة في التست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فلو قال قائل 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ماذا أخرجتم بيت الخلاء؟</w:t>
      </w:r>
    </w:p>
    <w:p>
      <w:pPr>
        <w:pStyle w:val="Heading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لعلة السابق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أن الراوي لهذا الفعل لا يراه إلا وهو في مكان مكشوف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Heading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</w:t>
      </w: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/ 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جيب المؤذن في الخلاء سرا بقلبه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ذا كان يقضي حاج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وهو في بيت الخلاء فسمع المؤذن فإنه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يبه سرا بقلب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و تلفظ ب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ثله لو عطس فحمد الله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يل يكون بقلبه دون تلف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يل لا يكره التلفظ سر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مكن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تدل على هذه المسأ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يس هذا الاستدلال بواضح تمام الوضو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مكن أن يستدل بقول أبي أيوب كما في الصحيحي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قدمنا إلى الشام فوجدنا مراحيض بنيت تجاه القبلة فننحرف عنها ونستغفر الله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إذا قي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هذا الاستغفار داخل الخلاء فهو محتمل أن يكون هذا الاستغف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ستغفارا قلبيا ويمكن أن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ستغفار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فظي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مكن أن يكون هذا الاستغفار خار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خلاء وذلك لأ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واو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قتضي مطل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شاركة ولا تفيد ترتيبا وتعقيب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 فالأولى أن يكون هذا الذكر بالقلب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لأن هذا الذكر لا يعدو أن يكون مسنونا وهو متابعة المؤذ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 النبي ﷺ كما جاء عند مسلم وغير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ا سُلَّم عل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أذكر الله على غير طهارة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ان هذا السلام ملقى عليه، عليه الصلاة والسلام وهو يقضي حاجت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/ 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أحوط ألا يتوضأ وألا يتيمم حتى يستجمر أو يستنجي مما يجب لهم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إلا إن كانت النجاسة غي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خارجة من السبيلين أو كانت منهما على غير السبيلين 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هذه المسألة وهي مسألة الوضوء أو التيمم قبل الاستجمار أو الاستنجاء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صورته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 أن شخصا بعدما قضى حاجته تيمم أو توضأ قبل أن يغسل ما تلوث به المخر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ثم لما فرغ من الوضوء أو التيمم غ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مخرج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هل يصح هذا الوضوء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و هذا التيمم؟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الجواب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قولان لأهل العلم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br/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قول الأول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يصح وضو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 تيمم قبل الاستنجاء أو الاستجما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لأن النبي ﷺ قال كما في الصحيحين في شأن على بن أبي طالب رضي الله عنه لما كان مذ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غسل ذكره ويتوضأ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دم عليه الصلاة والسلام 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ذكر قبل الوضو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ا كان مقدما في النص فهو مقدم في حكم الشر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ما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ا لاعتب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ه قاعدة مضطردة ما لم يأت دليل يجعل المتأخر هو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دليل هذه القاعد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النبي ﷺ كما في صحيح مسلم لما دنا من الصفا ق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{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 الصفا والمروة من شعائر الل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}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بدأ بما بدأ الله به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بدأ عليه الصلاة والسلام بالصفا في سع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 الله عز وجل ذكر الصفا قبل المروة فقال تعالى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{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 الصفا والمروة من شعائر الل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}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ذا لو بدأ الإنسان بالمروة في سعيه سقط شو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كونه عليه الصلاة والسلا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دم 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ذكر على ا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وء دل على اعتبار الاستنجاء قبل الوضوء، وأ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وء لأنه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وء عند ع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 أو عند وجوده مع العجز، وكلتاهما طهارتا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هارة بماء وطهارة بتراب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دليل الثاني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جاء عند النسائي قول النبي ﷺ 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غسل ذكره ثم يتوضأ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أتى ب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ث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نا وثم تفيد الترتيب والتراخي فدل على وجوب غسل الذكر قبل الوضوء بإفادة معنى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ث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قوله عليه الصلاة والسلا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غسل ذكر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ه خبر ويراد منه الأ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الدليل الثالث 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في هذا الفعل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دا للإنسان عن أن ينتقض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ؤ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لاضطراره لم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لإزالة هذا ال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قول الثاني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ن الوضوء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التيمم يصحان قبل الاستنجاء والاستجمار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يستدلون على ذلك بما جاء في الصحيحين فقدم عليه الصلاة والسلا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وضأ وانضح فرجك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دم عليه الصلاة والسلام ا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و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بل الاستنجاء والاستجم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ن ث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القاعدة التي ذكرها أصح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قول الأول قد انتقضت في ه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سأ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ما قولكم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أن الإنسان سيضطر إلى مس فرجه من ثم ينتقض وضوءه فليست علة في عدم الصحة 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لإمكان إزا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أذى بحائل كالحجر أو الورق ونحوه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أما ما استدللتم به مما جاء عند النسائي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و حديث ضعيف ، ولو صح لكان كما قلتم لكنه حديث ضعيف لانقطاعه كما قال ابن حجر رحمه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 ثم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إن التيمم والوضوء يصحان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والأحوط في المسألة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ن يستجمر أو يستنجي قبل أن يتوضأ أو يتيمم لوجود ما يدل على هذا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إذا تعارضت الأدلة وهي قوية فمسلك الاحتياط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شرع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سبق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ذلك في مسألة استقبال القبلة ببول أو غائ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كرنا هناك الأدلة على اعتبار الشرع لهذا الاحتيا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bookmarkStart w:id="1" w:name="_Hlk126144008"/>
      <w:bookmarkEnd w:id="1"/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تعلم أن هذه المسألة في حالة ما إذا كان ال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ج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ضوء قد انقطع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أما إذا كان لم ينقطع فلا يص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كأن يكون الخار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ستمرا ويتوض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منقطعا لكنه ينتظر خرو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قيت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ه لو توضأ والحا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ه فلا يص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ذا سيأتي معن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شروط صحة الوضوء انقطاع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bookmarkStart w:id="2" w:name="_Hlk126144113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تعلم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يضا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ن هناك صورا تخرج عن مسألة هذا الخلا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من هذه الصور ما يأتي 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ولا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و توضأ وعلى جسمه نجاسة على غير أعضاء الوضوء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إذا قلت الوضوء ف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م أن التيمم يأخذ نف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كم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و كانت النجا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ثلا على ساقه سواء كانت هذه النجاسة خارجة منه أو من غير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eastAsia="Arial" w:cs="Arial" w:ascii="Arial" w:hAnsi="Arial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فإن وضوءه يصح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 xml:space="preserve"> لعدم الدليل على عدم الصحة</w:t>
      </w:r>
      <w:r>
        <w:rPr>
          <w:rFonts w:cs="Arial" w:ascii="Arial" w:hAnsi="Arial"/>
          <w:color w:val="000000"/>
          <w:sz w:val="30"/>
          <w:szCs w:val="30"/>
          <w:u w:val="single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ثله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 كان على مخرجه نجاسة خارجة من غير هذا المخر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كأن تقع نجاسة على ذكر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فلو توضأ صح وضوء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مسألة محصورة فيما لو كانت هذه النجاسة خارجة من مخرجه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ا يعني هذا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قي النجاسة</w:t>
      </w:r>
      <w:r>
        <w:rPr>
          <w:rFonts w:cs="Arial" w:ascii="Arial" w:hAnsi="Arial"/>
          <w:color w:val="000000"/>
          <w:sz w:val="30"/>
          <w:szCs w:val="30"/>
          <w:rtl w:val="true"/>
        </w:rPr>
        <w:t>!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إنما المرا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ل هذا الوضوء يصح أم لا ؟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3" w:name="_Hlk126144008"/>
      <w:bookmarkEnd w:id="3"/>
      <w:bookmarkEnd w:id="2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bookmarkStart w:id="4" w:name="_Hlk126144347"/>
      <w:bookmarkEnd w:id="4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/ 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انسد المخرج الأصلي و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تح له مخرج آخر فلا يجزئ غير الماء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افانا الله وإياكم من كل بل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صور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هذه المسألة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 أن شخصا تع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مخرجه الأصل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ضطر إلى ف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خ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آ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بد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خروج هذه النجاسة من غير مخرجها الأصلي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زئ في تطهيرها إلا الماء ، وذلك لأن المخرج الطارئ لا يأخذ أحكام المخرج الأصل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 النصوص إنما جاءت بذكر أحكام المخرج الأصل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سيأتي في ثنايا مسائل متعددة ما ذكره الفقهاء حول القبل والدبر الأصلي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تحصر ذه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 في هذه المسألة على قضية صحة الاستجمار من عدمه حتى لا يلتبس عليك ما سيأتي من مسائل حول خروج هذا النج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ل ناقض للوضوء أو غير ناقض ؟ فمص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ه المسألة على صحة الاستجمار من عدمه إذا خرجت النجاسة من غير مخرجها الأصلي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5" w:name="_Hlk126144347"/>
      <w:bookmarkEnd w:id="5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/ 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ا تكلف الثيب أن تغسل داخ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رجها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ورة هذه المسأل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مرأة الثيب لو خرج من مخرج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فرجها نجاسة أو من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ا تكلف على الصحيح أن تدخل أصبعها لإزالة هذه النجاسة أثناء الاستنج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 تكلف بإدخال أصبعها لإزالة المني أثناء الاغتس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عدم الن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كل زوجات النبي ﷺ ثيبات ما عدا عائشة رضي الله عن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ي أيضا بعد جماعه عليه الصلاة والسلام لها أصبحت ثيب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م 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 عنه عليه الصلاة والسلام ولا عنهن ما يدل على هذا الف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إنما قال الفقهاء بالتفريق بين الثيب والبك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م يدخلوا البك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ن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البك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بارزة بخلاف الثيب فإنها داخل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ذا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ستحبون بأن تبدأ البكر بغسل فرجها قبل دبر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 دليل عل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و مستحسن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عل لكن لا يفعل على أنه عب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 يستحبون بأن تبدأ البكر بغسل فرجها قبل دبرها ، وذلك لأنها لو غسلت دبرها أولا قد تتلوث يدها بعذرتها البارزة في فرج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ثل البكر الرجل فلو بال وتغوط فحسن به أن يبدأ بغسل ذكره قبل دبره إبعادا له عن ملامسة النجاسة وفي ذلك سهو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سر عل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ينما قالوا في الثيب إذا بالت وتغوط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و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وذلك لأن عذرتها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رزة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ثل مسألتنا مثلما قيل في الثيب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ال في الأقلف وهو غير مفتوق الحشفة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صورته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 أن شخصا لم يختتن فلا يكلف بضغط هذه الحشفة أو القلفة لإخراج ما بقي من نجاسة وذلك لوجود المشق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ا إذا كانت هذه ال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فة ما زالت باقية ولكنها مفتوقة فيلزمه لعدم وجود المشق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ل يجوز له بناء على ما ذكر هنا أن يترك الختان  ؟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ستأتي المسألة في بابها بإذن الل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كن هذه المسألة بناء على قول من يقول إن الختان سن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بناء على قول من يقول إن الختان واجب ويسقط مع وجود الضرر 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سيأتي لهذه المسألة زيادة بيان في بابها بإذن الله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/ 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كره قضاء الحاجة في مهب الريح وفي الجحر وفي النار وفي الرماد كما قال بعض الفقهاء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bookmarkStart w:id="6" w:name="_Hlk126144586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ه المذكورات للفقهاء عل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د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كنها أدلة تعليلي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ث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كموا بأن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ه الأشياء من الكراه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كن الصحيح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كراهة حكم شرع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حكم الشرعي يحتاج إلي دليل في إثبات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End w:id="6"/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7" w:name="_Hlk126144613"/>
      <w:bookmarkEnd w:id="7"/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عللوا كراهية البول في مهب الريح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أن الريح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ب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ن ثم فقد لا يسلم من رشاش الب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ما كان في ظنه أنه لن يسلم قلنا بالكراه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Start w:id="8" w:name="_Hlk126144613"/>
      <w:bookmarkStart w:id="9" w:name="_Hlk126144613"/>
      <w:bookmarkEnd w:id="9"/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10" w:name="_Hlk126144695"/>
      <w:bookmarkEnd w:id="10"/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قولهم يكره في النار والرماد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وا لأن هذا الفعل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رث السق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مر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كن لا دليل على ذلك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11" w:name="_Hlk126144695"/>
      <w:bookmarkStart w:id="12" w:name="_Hlk126144775"/>
      <w:bookmarkEnd w:id="11"/>
      <w:bookmarkEnd w:id="12"/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ما قولهم بالكراهة في الج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حر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هم 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دليل سمع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و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ي النبي ﷺ عن البول في الجحر و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ها مساكن الج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يستدلو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س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ن عبادة كما ذكر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ساكر قتلته الجن لما بال في ال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ر، ولأن ال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هوام فلا يسلم وكذا هي لا تسلم من الأذ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د تخرج عليه ه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 فتؤذيه أو هو يؤذ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ه الهامّ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Start w:id="13" w:name="_Hlk126144775"/>
      <w:bookmarkStart w:id="14" w:name="_Hlk126144775"/>
      <w:bookmarkEnd w:id="14"/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ه الآثار التي ذكروها لو صحت لما ا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ر في النهي على الكراهة بل وصل إلى التحري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كن ما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ر من نهيه عليه الصلاة وال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هو حديث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ضعيف</w:t>
      </w:r>
      <w:r>
        <w:rPr>
          <w:rFonts w:cs="Arial" w:ascii="Arial" w:hAnsi="Arial"/>
          <w:color w:val="C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ا ذك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بن عساكر عن سعد بن عباد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هو باطل لا أصل ل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 الألباني 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ع أنه مشهور عند المؤرخين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أما القول بعدم سلامته أو سلامة الهوام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ا يوجب حكما إلا إذا تأكد أن في هذا ال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ر هواما، فإذا تأكد بأن فيه هواما ف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ره فحسب بل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أس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 من الأذية ألا يبول في ال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ر لأن الغالب في الجحر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هو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نحوه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قد جاءت أحاديث منها ما في سنن أبي داود أن النبي ﷺ ق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ذا قضى أحدكم حاجته فليرتد لبول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حديث ضعيف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قد جاء حديث أنه عليه الصلاة والسلام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ذا أتى أرضا صلبة نكتها بعود حتى يبول على التراب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ا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ر من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ب الريح والبول في الجحر والأمر بالبول في أرض ليست صلب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ر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حتى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نسان نف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عن الوساو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حتى يبعد نفسه عن التلطخ بالنجاس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  <w:lang w:eastAsia="en-US"/>
        </w:rPr>
      </w:pPr>
      <w:r>
        <w:rPr>
          <w:rFonts w:cs="Arial" w:ascii="Arial" w:hAnsi="Arial"/>
          <w:color w:val="000000"/>
          <w:sz w:val="30"/>
          <w:szCs w:val="30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العنوان Char"/>
    <w:qFormat/>
    <w:rPr>
      <w:sz w:val="40"/>
      <w:szCs w:val="40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Char3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34:00Z</dcterms:created>
  <dc:creator>ابومشاري</dc:creator>
  <dc:description/>
  <cp:keywords/>
  <dc:language>en-US</dc:language>
  <cp:lastModifiedBy>تهاني العباد</cp:lastModifiedBy>
  <dcterms:modified xsi:type="dcterms:W3CDTF">2023-02-01T08:53:00Z</dcterms:modified>
  <cp:revision>10</cp:revision>
  <dc:subject/>
  <dc:title/>
</cp:coreProperties>
</file>