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ثامن والعشر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ب خصال الفطر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لق العان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تف الإبط – وتقليم الأظاف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ص الشار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أنه يجب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ق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انة 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بط وتقلي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ظافر و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ارب فلا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 أربعين يوم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ا يلزم فعل ذلك قبل الاربعين ولو طالت على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أنه يجب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لك لأن الفقهاء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سنية وأطلقو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ن حلق العانة ونتف الإبط وتقليم الأظافر وقص الشا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راد السنية مطلق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قول مرج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 كان المراد من قولهم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بالسنية قبل أربعين يوماً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هو قول 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هذه الأشياء لا يجوز تر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ا أكث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أربعين يوماً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جاء في صحيح مسلم عن أنس رضي الله عنه 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لنا في حلق العانة وتقليم الأظافر وقص الشارب ونتف الإبط ألا ندعها أكثر من أربعين يوم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bookmarkStart w:id="0" w:name="_Hlk12774662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 بيا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ِّت في السنن بلفظ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َّتَ لَنَا رَسُولُ اللَّهِ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27746768"/>
      <w:bookmarkEnd w:id="0"/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ه الأشياء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بعين يوماً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توق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أربعين يدل على الوجوب وإلا فما الفائدة من هذا التوقي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bookmarkStart w:id="2" w:name="_Hlk127746768"/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قد </w:t>
      </w:r>
      <w:bookmarkStart w:id="3" w:name="_Hlk127746949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ختلف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حكم منوط بالإطالة بقطع النظر عن المدة ولو لم تصل إلى أربعين يوم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أن الحكم منوط بهذا التوقيت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ولان لأهل العل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ؤخذ إذا طالت ولو لم تم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هذه ال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لم يأخذها فهو آث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لا يأثم إلا بتجاوز هذه المدة ولو طالت قبلها،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وهذا هو الأق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لمه ﷺ أن مثل هذه الأشياء ولاسيما الأظافر تط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غالب في أقل من هذه المدة ب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إ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 و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غير، فالأولى له إذا طالت أن يأخذها وإن تركها فلا يأثم مع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ولنا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ب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ق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ان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bookmarkStart w:id="4" w:name="_Hlk12774728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َمْسٌ مِنَ الْفِطْر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وذَكَر من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ِاسْتِحْدَاد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فطرة تقتضي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ع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شعر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شن الن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ول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جل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لام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نث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ولى في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نظر إلى المعنى، والمعنى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زالة الشعر ف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بالنتف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لم يستحس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النتف لا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للمرأة لأنه يؤدي إلى استرخاء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نوير، وهي الم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ست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عر من غير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، وهي معرو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قديم وقد تطورت في هذا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لا يست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ن جلده رقيق خ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ن يؤ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عر مطلب بأي صورة كانت هذه الإزا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27747388"/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قال آخر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رم أخذ الشعر النابت حول الد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شعر وهو شعر الدبر مسك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شعر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ثناء الاستن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بل إن هذا الشعر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قد يسبب 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النا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ر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كما ذكر ذلك الأطباء، ولذا فلا معنى للنهي في أخ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اسيما مع هذه العلل المطلوبة شرعاً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6" w:name="_Hlk127747388"/>
      <w:bookmarkStart w:id="7" w:name="_Hlk127747388"/>
      <w:bookmarkEnd w:id="7"/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شعور بوجه عام تنقسم إلى ثلاثة أقس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حرم أخذ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لحية مثل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جب أخذ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حلق شعر العان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مَا سَكَتَ عَنْهُ فَهُوَ مِمَّا عَفَا عَنْ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أمر في هذا المسكوت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إن 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خذه محظ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شابهة الكفار أو النساء أو نحو ذلك في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رسول ﷺ أخبر أن النامصة ملعو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عن الله النامصة والمتنمص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نمص قد حصره بعض العلماء في شعر الحاج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شعر الحاجبين يدل على أن ما عداه ليس محرم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ل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 أخْذُه نم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و نبتت لحية للمرأة أو شارب لها فيمتنع أخذ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آخر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تأخذ هذا الشع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شهور أن النمص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حاج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يتبعهما كما لو اتصل شعرُ الحاجبين بعضه ببعض، ل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ثبت تبعاً ما لا يثبت استقلالاً</w:t>
      </w:r>
      <w:r>
        <w:rPr>
          <w:rFonts w:cs="Arial" w:ascii="Arial" w:hAnsi="Arial"/>
          <w:color w:val="000000"/>
          <w:sz w:val="30"/>
          <w:szCs w:val="30"/>
          <w:rtl w:val="true"/>
        </w:rPr>
        <w:t>]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 شعر الوجه ليس داخلاً في النمص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حكم النمص يشمل الرجل؟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كم النمص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شم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ما ثبت من الأحكام في حق النساء فهو ل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ثبت من الأحكام في حق الرجال فهو للنساء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سين إلا ب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مص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تف، ولذ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ن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الصحيح أن الحلق داخل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لون يشبه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شرة حتى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ى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أنها قد انتمص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بالنظر إلى آخر الحديث قال النبي ﷺ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مغيرات خلق الله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أما لو علم مع وجود هذه المادة انها صابغة فلا يدخل في النمص والله أعل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لا عبرة لقول بعض فقهاء الحنابلة أنه يجوز أن تت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مص المرأة بإذن زوجها للتجمل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تف الإبط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تف الإبط هذا هو الأفض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لقه لمن يقوى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حرج 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لة في التنصيص على النتف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نتف يُبطّئ من خروج ومن نبات ال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شعر يسبب الرائحة الكريه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تقليم الأظافر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 النص بعبارة تقليم الأظ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اء في رواية 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قص الأظافر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يؤخذ من الأظافر هو الموضع الذي لا تبقى فيه الأوساخ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ضرر على الإنسان فيأخذ من أظافره ما يمنع 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ساخ حيث لا ضر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حب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ظافره إن كان مسافراً ليستعين بها في فك حباله وفي ربطها وفي حمل متاعه، 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لكن الصحيح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أن الحديث عام ولم يخصص مسافراً دون غيره فنحن مرتبطون بهذه المد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حب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دفن الإنسان أظاف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ذكر فقهاء الحنابلة أدلة 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ﷺ قال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دفنوا ق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امات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ك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ضعف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ﷺ أمر بدفنها فقال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حتى لا تتلاعب به س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ة بني آد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رحمه الله قد روى البيهقي نحوه، وسكت عنه ابن حجر فلم ي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تضعيفاً ولا تصحيح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عد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ول الكت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حديثاً مقبولاً فهو إما صحيح أو 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عني أنه صحيح أو حسن عن غيره فهناك أحاديث سكت عنها وهي ضعيفة عند 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لث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بن عمر رضي الله عنهما كان يفع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جزء من أجزاء الميت وقد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﴿ ثُمَّ أَمَاتَهُ فَأَقْبَرَهُ﴾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ب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</w:rPr>
        <w:t>21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كان ما ذكره ابن حجر ثابتا فيستحب هذا الفعل، ويقويه فعل ابن عمر إن ثبت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بعض العلماء كأن هذه الآثار لم تثبت عن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وي الأمرا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8" w:name="_Hlk127747845"/>
      <w:bookmarkEnd w:id="8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علم أنه لم تثبت صفة في تقديم الأصابع في تقليم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بدأ بالسبابة أم بغير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أت دليل صحيح ع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ذكر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ف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ا ور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ﷺ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لم أظافره يوم الخمي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ه را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جهول كما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في الفتح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جاء عن اب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سول ﷺ كان يقلم أظ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ع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صح مرفوعاً كما قال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ما يصح موقوفاً عن ابن عمر 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9" w:name="_Hlk127747845"/>
      <w:bookmarkEnd w:id="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ص الشارب</w:t>
      </w:r>
      <w:r>
        <w:rPr>
          <w:rFonts w:cs="Arial" w:ascii="Arial" w:hAnsi="Arial"/>
          <w:color w:val="C00000"/>
          <w:sz w:val="30"/>
          <w:szCs w:val="30"/>
          <w:rtl w:val="true"/>
        </w:rPr>
        <w:t>]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 نق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ار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ه إذا أتى بالقص فقد أتى ب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حف فقد وردت به الروايات ال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أمر النبي ﷺ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ص الشارب، وأمر بإحفائ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الوجو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لَمْ يَأْخُذْ مِنْ شَارِبِهِ فَلَيْسَ مِنّ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 ابن حجر والترم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 على 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روايات الواردة في الشار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ص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حفوا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نهكوا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جزوا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حلقوا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رواي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قص الشارب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كون ب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 دون المبالغة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اف فهو مأخوذ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اف في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بالغة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واي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جزوا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ضا تدل على المبالغ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واي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نهكوا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ذلك، لقول الرسول ﷺ لأم عطي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خفضي ولا ت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نهكي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لق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رواها النسائ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مي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روى هذا الحديث من رجال النسائي روو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قص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عدا راوي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 عليها بالشذو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لق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ذ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 حج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جاء ما يدل على أنها قد تكون محفوظة وهي رواي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جزوا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ا الاستظهار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ضح وذلك لأن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ز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ختلف عن الح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حن مأمورون بقص الشارب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ائ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ا ت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الحف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ف هو أخذ ما زاد من شعر الشفة العليا مما يلي الفم دون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خذ ما زاد على الشفة العليا من الشعر مما يلي الفم هذا هو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ستدلون على ذلك بأد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غ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ضي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اربي ق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م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 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ك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يدل عل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خذ مما يلي الف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موضع هو موضع السواك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كان أخذه كله لما احتاج إلى وضع هذا السوا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مر رضي الله عنه كان إذا غضب فتل شار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ي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ا كان يأخذه ك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لو كان يأخذه كله ما حسن أن يفتل شار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6" w:right="-691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حف هو القص لشعر الشفة العليا مع المبالغة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على ذلك بأدلة م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نهكوا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>" 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جزوا الشوارب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 أن ابن عمر رضي الله عنهما كما عند البخاري معلقا بصيغة الجز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يأخذ من شاربه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ى بياض شفت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جاء في رواية أخرى في غير الصحيح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كان يأخذ من أعلاه ومن أسفله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هذا هو الصحيح لوضوح الأدل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 المغ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قوى مع معارضة ما جاء في ال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وجيه آخر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قص شارب المغيرة بعد ما تس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 قصه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ر سواك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رد هذا التوجي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 آخر يبين خلاف ما ذكرو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فعل من النبي ﷺ فعل للمجزئ لاسيما مع طول شعر شفة المغ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دل على عدم استحباب الحف ل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 قد يترك الأفضل أحيا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يان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أن شعر شارب المغيرة طويل ل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ستغرق في حفه وقت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ركه وهذا احتمال قوي يبطل الاستدلال بالحديث على حصر الحف لما نزل من الشفة مما يلي الف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فعل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فعل صحابي ولا يدل على عدم استحباب الحف الذي هو الأخذ من جميع الشعر مبالغة واستقص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قتصر على المجزئ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ولا يدل 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س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 وهو فعله لا يدل على الوجوب فيكف بغي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ه رضي الله عنه م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فعله بفعل ابن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ا كره الإمام مالك من المبالغة في القص و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ى من بالغ ف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هو قول مخالف للسنة الصريحة مع جلالة قدره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ٌ يؤخذ من قوله ويرد إلا صاحب هذا القبر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لحلق بأنه بدع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صواب إذاً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بالغ في قص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لا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ألباني رحمه الله الذي يرى القول الأول وذلك لأن النبي ﷺ أمر بالحف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ك وجعل موضعها الشا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دخلت على الكلمة تدل على العموم فما هو المخصص لهذا العموم وجعلوا الحكم منوط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نزل من الشفة مما يلي الف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بعض العلماء علة في ذلك وحكمة وه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موضع مما يلي حاسة الش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تى يك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ى وأحسن للشم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ل هذا ال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على هذه الحكمة أن يؤ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ن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ك ما يسمى بال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س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م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شعر الشفة العليا إلى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وز أخذ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لأنهما من اللح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ذلك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بر رضي الله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إلا في حج أو عمر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يأتي معنا في حكم أخذ شيء من اللحية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د يكون فعل عمر في تركه لهذين السبالين لكونهما من اللح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ا من الشار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قول الأول قول قو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سيما أن شعر اللحية في اللغ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نبت على الذقن والعارضين والخد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يقو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ما لم ينبتا على الخدين ولا على اللحية، إنما نبتا على الشفة ونزلا على الذقن و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قول الأول قول قوي لولا ما يعارضه من حديث صريح وهو قول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خالفوا المجوس إنهم يوف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ن س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بالاتهم ويحلقون لحاه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 السبال من الشارب وليس من اللح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م أن السبال كما سبق هو ما نزل من الشعر النابت على الشفة العليا لا ما اتصل به مما نبت على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ا يقال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نب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أن الشنب للمرأ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شار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للرجل هكذا قال أهل اللغة، 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يتغزلون 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تِ وفوكِ الأشْنَبُ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691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69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9:00Z</dcterms:created>
  <dc:creator>ابومشاري</dc:creator>
  <dc:description/>
  <cp:keywords/>
  <dc:language>en-US</dc:language>
  <cp:lastModifiedBy>E T C</cp:lastModifiedBy>
  <dcterms:modified xsi:type="dcterms:W3CDTF">2023-02-22T09:19:00Z</dcterms:modified>
  <cp:revision>20</cp:revision>
  <dc:subject/>
  <dc:title/>
</cp:coreProperties>
</file>