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سم الله الرحمن الرحيم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درس التاسع والعشرون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ن الفقه الموسع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فضيلة الشيخ زيد البحري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خصال الفطرة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حكم حلق اللحية، وتقصيرها، وتخضيبها، وتخضيب الشيب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حكم القزع، وحلق القفا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ــــــــــــــــــــــــــ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سألة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[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يحرم حلق اللحي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لا عبرة بفعل ابن عمر رضي الله عنهما في أخذه ما زاده على القبضة في الحج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،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ح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لحية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ا نبت على الخدين والذقن واللحيين</w:t>
      </w:r>
      <w:r>
        <w:rPr>
          <w:rFonts w:cs="Arial" w:ascii="Arial" w:hAnsi="Arial"/>
          <w:color w:val="C00000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شرح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/ </w:t>
      </w:r>
      <w:bookmarkStart w:id="0" w:name="_Hlk127749768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لحية جاء الأمر بإعفائها وبتوفيرها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قال النبي ﷺ </w:t>
      </w:r>
      <w:r>
        <w:rPr>
          <w:rFonts w:cs="Arial" w:ascii="Arial" w:hAnsi="Arial"/>
          <w:color w:val="538135"/>
          <w:sz w:val="30"/>
          <w:szCs w:val="30"/>
          <w:rtl w:val="true"/>
        </w:rPr>
        <w:t>"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أعفوا اللحى</w:t>
      </w:r>
      <w:r>
        <w:rPr>
          <w:rFonts w:cs="Arial" w:ascii="Arial" w:hAnsi="Arial"/>
          <w:color w:val="538135"/>
          <w:sz w:val="30"/>
          <w:szCs w:val="30"/>
          <w:rtl w:val="true"/>
        </w:rPr>
        <w:t>"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قال كما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ي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رواية مسلم </w:t>
      </w:r>
      <w:r>
        <w:rPr>
          <w:rFonts w:cs="Arial" w:ascii="Arial" w:hAnsi="Arial"/>
          <w:color w:val="538135"/>
          <w:sz w:val="30"/>
          <w:szCs w:val="30"/>
          <w:rtl w:val="true"/>
        </w:rPr>
        <w:t>"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أرخوا اللحى</w:t>
      </w:r>
      <w:r>
        <w:rPr>
          <w:rFonts w:cs="Arial" w:ascii="Arial" w:hAnsi="Arial"/>
          <w:color w:val="538135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ضُبطت </w:t>
      </w:r>
      <w:r>
        <w:rPr>
          <w:rFonts w:cs="Arial" w:ascii="Arial" w:hAnsi="Arial"/>
          <w:color w:val="538135"/>
          <w:sz w:val="30"/>
          <w:szCs w:val="30"/>
          <w:rtl w:val="true"/>
        </w:rPr>
        <w:t>"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أرجئوا اللحى</w:t>
      </w:r>
      <w:r>
        <w:rPr>
          <w:rFonts w:cs="Arial" w:ascii="Arial" w:hAnsi="Arial"/>
          <w:color w:val="538135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عني أ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ا،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ورد </w:t>
      </w:r>
      <w:r>
        <w:rPr>
          <w:rFonts w:cs="Arial" w:ascii="Arial" w:hAnsi="Arial"/>
          <w:color w:val="538135"/>
          <w:sz w:val="30"/>
          <w:szCs w:val="30"/>
          <w:rtl w:val="true"/>
        </w:rPr>
        <w:t>"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أوفوا اللحى</w:t>
      </w:r>
      <w:r>
        <w:rPr>
          <w:rFonts w:cs="Arial" w:ascii="Arial" w:hAnsi="Arial"/>
          <w:color w:val="538135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ورد </w:t>
      </w:r>
      <w:r>
        <w:rPr>
          <w:rFonts w:cs="Arial" w:ascii="Arial" w:hAnsi="Arial"/>
          <w:color w:val="538135"/>
          <w:sz w:val="30"/>
          <w:szCs w:val="30"/>
          <w:rtl w:val="true"/>
        </w:rPr>
        <w:t>"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وفروا اللحى</w:t>
      </w:r>
      <w:r>
        <w:rPr>
          <w:rFonts w:cs="Arial" w:ascii="Arial" w:hAnsi="Arial"/>
          <w:color w:val="538135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ك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ذه الأحاديث أ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 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لحية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bookmarkEnd w:id="0"/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bookmarkStart w:id="1" w:name="_Hlk127749905"/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اللحية حد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ها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ا نبت على اللحيين والخدين والذقن، 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لحيان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ما العظمان الناب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يهما الأسنان، 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خدان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عروفان، 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ذقن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و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لحيَيْن من الأسفل، 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خ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ئ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ث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 الناس في تسمية اللحية 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ـ </w:t>
      </w:r>
      <w:r>
        <w:rPr>
          <w:rFonts w:cs="Arial" w:ascii="Arial" w:hAnsi="Arial"/>
          <w:color w:val="000000"/>
          <w:sz w:val="30"/>
          <w:szCs w:val="30"/>
          <w:rtl w:val="true"/>
        </w:rPr>
        <w:t>[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دقن</w:t>
      </w:r>
      <w:r>
        <w:rPr>
          <w:rFonts w:cs="Arial" w:ascii="Arial" w:hAnsi="Arial"/>
          <w:color w:val="000000"/>
          <w:sz w:val="30"/>
          <w:szCs w:val="30"/>
          <w:rtl w:val="true"/>
        </w:rPr>
        <w:t>]!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  <w:bookmarkEnd w:id="1"/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هذا هو ضابطها وذلك لأن النبي ﷺ أمر بإعفائها فرُجع إلى معناها في اللغة ف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ما 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عبارة </w:t>
      </w:r>
      <w:r>
        <w:rPr>
          <w:rFonts w:cs="Arial" w:ascii="Arial" w:hAnsi="Arial"/>
          <w:color w:val="538135"/>
          <w:sz w:val="30"/>
          <w:szCs w:val="30"/>
          <w:rtl w:val="true"/>
        </w:rPr>
        <w:t>"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أعفوا</w:t>
      </w:r>
      <w:r>
        <w:rPr>
          <w:rFonts w:cs="Arial" w:ascii="Arial" w:hAnsi="Arial"/>
          <w:color w:val="538135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تدل على الزيادة كما قال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ل وعلا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 xml:space="preserve">﴿ثُمَّ بَدَّلْنَا مَكَانَ السَّيِّئَةِ الْحَسَنَةَ حَتَّى عَفَواْ﴾ </w:t>
      </w:r>
      <w:r>
        <w:rPr>
          <w:rFonts w:cs="Arial" w:ascii="Arial" w:hAnsi="Arial"/>
          <w:sz w:val="30"/>
          <w:szCs w:val="30"/>
          <w:rtl w:val="true"/>
        </w:rPr>
        <w:t>[</w:t>
      </w:r>
      <w:r>
        <w:rPr>
          <w:rFonts w:ascii="Arial" w:hAnsi="Arial" w:cs="Arial"/>
          <w:sz w:val="30"/>
          <w:sz w:val="30"/>
          <w:szCs w:val="30"/>
          <w:rtl w:val="true"/>
        </w:rPr>
        <w:t>الأعراف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</w:rPr>
        <w:t>95</w:t>
      </w:r>
      <w:r>
        <w:rPr>
          <w:rFonts w:cs="Arial" w:ascii="Arial" w:hAnsi="Arial"/>
          <w:sz w:val="30"/>
          <w:szCs w:val="30"/>
          <w:rtl w:val="true"/>
        </w:rPr>
        <w:t>]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ي ك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 أمو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م وأولا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م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من هذا الأحاديث يتبين لنا أنه لا يجوز على الصحيح أخ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ذ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شيء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منها لا في حج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ٍّ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ولا في عمرة ولا في أي حال من الأحوال</w:t>
      </w:r>
      <w:r>
        <w:rPr>
          <w:rFonts w:cs="Arial" w:ascii="Arial" w:hAnsi="Arial"/>
          <w:color w:val="C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بعض العلماء يرى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واز التقصير، وذلك بأن 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ا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ى ف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ؤخذ من 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 ومن 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حتى قال بعضه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ا يدعها طويلة حتى ل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تق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ظ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  <w:u w:val="single"/>
        </w:rPr>
      </w:pP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>وفي هذا مجازفة</w:t>
      </w:r>
      <w:r>
        <w:rPr>
          <w:rFonts w:cs="Arial" w:ascii="Arial" w:hAnsi="Arial"/>
          <w:color w:val="000000"/>
          <w:sz w:val="30"/>
          <w:szCs w:val="30"/>
          <w:u w:val="single"/>
          <w:rtl w:val="true"/>
        </w:rPr>
        <w:t>!</w:t>
      </w:r>
      <w:r>
        <w:rPr>
          <w:rFonts w:cs="Arial" w:ascii="Arial" w:hAnsi="Arial"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>وذلك لأنه خلاف الأمر بالتوفير والإعفاء</w:t>
      </w:r>
      <w:r>
        <w:rPr>
          <w:rFonts w:cs="Arial" w:ascii="Arial" w:hAnsi="Arial"/>
          <w:color w:val="000000"/>
          <w:sz w:val="30"/>
          <w:szCs w:val="30"/>
          <w:u w:val="single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يستدلون أيضاً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فعل ابن عمر رضي الله عنهما كما جاء في صحيح البخاري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/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ه كان يأخذ من لحيته في الحج والعمرة ما زاد على القبضة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يقبض على لحيته وما زاد يقصها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يستدلون أيضاً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ما جاء عند أبي داود وحسنه ابن حجر رحمه الله في الفتح قال جابر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نا نُعفِّي 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الاتنا إلا في حج أو عمرة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مما يختار الأ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ها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ألباني رحمه الل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هناك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مين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لكن الصحيح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نه لا يجوز أخذ شيء منها لا في حج ولا في عمرة ولا في غيرهم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، وذلك لأن الحديث الذي أخرجه الترمذي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كان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سول الل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ﷺ يأخذ من لحيته من طولها وعرضها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>قال عنه البخاري</w:t>
      </w:r>
      <w:r>
        <w:rPr>
          <w:rFonts w:cs="Arial" w:ascii="Arial" w:hAnsi="Arial"/>
          <w:color w:val="000000"/>
          <w:sz w:val="30"/>
          <w:szCs w:val="30"/>
          <w:u w:val="single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 xml:space="preserve">هذا منكر،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منكر هو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 خالف الضعيف فيه الثقة، وهو يختلف عن الشا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الشاذ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خالفة الثقة لمن هو أوثق منه، وقد حكم عليه الألباني بالوضع قا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ه موضوع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ما فعل ابن عمر رضي الله عنهما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هو رأ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رآ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حتى 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بع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علماء 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في ال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 كي يجم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ين التقصير والحلق لقوله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ز وج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﴿مُحَلِّقِینَ رُءُوسَكُمۡ وَمُقَصِّرِینَ﴾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[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فتح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</w:rPr>
        <w:t>27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]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لما حلق رأسه ولم يبق موضع للتقصير ق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 لحيته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كن هذا التوجيه مردود بما جاء عنه في غير البخاري كما قال ابن حجر رحمه الله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ه كان يفعل ذلك في غير النسك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أما حديث جابر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إن هذا الحديث قد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حمل على ما نزل من شعر الشارب، 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قد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مل على ما نزل من شعر اللحية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على كل حال</w:t>
      </w:r>
      <w:r>
        <w:rPr>
          <w:rFonts w:cs="Arial" w:ascii="Arial" w:hAnsi="Arial"/>
          <w:color w:val="000000"/>
          <w:sz w:val="30"/>
          <w:szCs w:val="30"/>
          <w:rtl w:val="true"/>
        </w:rPr>
        <w:t>/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و لم يكن هناك م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تقد به على هذه الآثار فسن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نبي ﷺ القولية والفعلية صريحة في مخالفة هذه الآثا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قد كان ﷺ لا يتعرض للحيته وقد أمر بذلك وقا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538135"/>
          <w:sz w:val="30"/>
          <w:szCs w:val="30"/>
          <w:rtl w:val="true"/>
        </w:rPr>
        <w:t>"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خالفوا المجوس فإنهم يوفرون سبالاتهم ويحلقون لحاهم</w:t>
      </w:r>
      <w:r>
        <w:rPr>
          <w:rFonts w:cs="Arial" w:ascii="Arial" w:hAnsi="Arial"/>
          <w:color w:val="538135"/>
          <w:sz w:val="30"/>
          <w:szCs w:val="30"/>
          <w:rtl w:val="true"/>
        </w:rPr>
        <w:t>"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ما قول البعض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 الحلق هو المحرم لوقوع المشابهة بالمجوس</w:t>
      </w:r>
      <w:r>
        <w:rPr>
          <w:rFonts w:cs="Arial" w:ascii="Arial" w:hAnsi="Arial"/>
          <w:color w:val="000000"/>
          <w:sz w:val="30"/>
          <w:szCs w:val="30"/>
          <w:rtl w:val="true"/>
        </w:rPr>
        <w:t>!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غ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 وذلك لأن الأمر واضح بالتوف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ثم إن العجب أن الألباني رحمه الله في كتابه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جاب المرأة المسلمة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حديث أبي أمام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يحسنه ابن حج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فيه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قالوا يا رسول الله إن المجوس يقصون عثانينهم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عني اللحى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يوفرون شواربه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أمر الرسول ﷺ بمخالفتهم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هذا نص صريح على أن القص فيه مشابهة لهم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ا مانع أن منهم من كان يحلق ومنهم من كان يق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ذا جاءت روايات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538135"/>
          <w:sz w:val="30"/>
          <w:szCs w:val="30"/>
          <w:rtl w:val="true"/>
        </w:rPr>
        <w:t>"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خالفوا المجوس</w:t>
      </w:r>
      <w:r>
        <w:rPr>
          <w:rFonts w:cs="Arial" w:ascii="Arial" w:hAnsi="Arial"/>
          <w:color w:val="538135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في روايات </w:t>
      </w:r>
      <w:r>
        <w:rPr>
          <w:rFonts w:cs="Arial" w:ascii="Arial" w:hAnsi="Arial"/>
          <w:color w:val="538135"/>
          <w:sz w:val="30"/>
          <w:szCs w:val="30"/>
          <w:rtl w:val="true"/>
        </w:rPr>
        <w:t>"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خالفوا الأعاجم</w:t>
      </w:r>
      <w:r>
        <w:rPr>
          <w:rFonts w:cs="Arial" w:ascii="Arial" w:hAnsi="Arial"/>
          <w:color w:val="538135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sz w:val="30"/>
          <w:szCs w:val="30"/>
        </w:rPr>
      </w:pPr>
      <w:bookmarkStart w:id="2" w:name="_Hlk127750045"/>
      <w:bookmarkEnd w:id="2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لحية هي سنة من سنن الفطرة كما سل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هي من سنن الأنبياء قال هارون لأخيه موسى عليهما الصلاة والسلام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﴿لا تَأۡخُذۡ بِلِحۡیَتِی وَلَا بِرَأۡسِیۤ﴾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>[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طه 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</w:rPr>
        <w:t>94</w:t>
      </w:r>
      <w:r>
        <w:rPr>
          <w:rFonts w:cs="Arial" w:ascii="Arial" w:hAnsi="Arial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538135"/>
          <w:sz w:val="30"/>
          <w:szCs w:val="30"/>
        </w:rPr>
      </w:pPr>
      <w:bookmarkStart w:id="3" w:name="_Hlk127750045"/>
      <w:bookmarkEnd w:id="3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تى إن حديث رويفع والذي فيه قال ﷺ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538135"/>
          <w:sz w:val="30"/>
          <w:szCs w:val="30"/>
          <w:rtl w:val="true"/>
        </w:rPr>
        <w:t>"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يا رويفع لعل الحياة تطول بك فأخبر الناس أن من تقلد وَتَراً أو عقد لحيته أو استنجى بعظم أو رجيع دابة فإن محمدا بريء منه</w:t>
      </w:r>
      <w:r>
        <w:rPr>
          <w:rFonts w:cs="Arial" w:ascii="Arial" w:hAnsi="Arial"/>
          <w:color w:val="538135"/>
          <w:sz w:val="30"/>
          <w:szCs w:val="30"/>
          <w:rtl w:val="true"/>
        </w:rPr>
        <w:t>"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  <w:u w:val="single"/>
        </w:rPr>
      </w:pPr>
      <w:r>
        <w:rPr>
          <w:rFonts w:eastAsia="Arial" w:cs="Arial" w:ascii="Arial" w:hAnsi="Arial"/>
          <w:color w:val="538135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>فهذا فيه دلالة على أن الفطرة تقتضي تر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 xml:space="preserve"> اللحية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 xml:space="preserve"> وأن من كان في السابق ي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>بقيها ولكن ي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>عقدها خيفة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 xml:space="preserve"> من العين أو تكبراً</w:t>
      </w:r>
      <w:r>
        <w:rPr>
          <w:rFonts w:cs="Arial" w:ascii="Arial" w:hAnsi="Arial"/>
          <w:color w:val="000000"/>
          <w:sz w:val="30"/>
          <w:szCs w:val="30"/>
          <w:u w:val="single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ستدل بع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عاصرين على جواز ح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ها بحديث </w:t>
      </w:r>
      <w:r>
        <w:rPr>
          <w:rFonts w:cs="Arial" w:ascii="Arial" w:hAnsi="Arial"/>
          <w:color w:val="538135"/>
          <w:sz w:val="30"/>
          <w:szCs w:val="30"/>
          <w:rtl w:val="true"/>
        </w:rPr>
        <w:t>"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 xml:space="preserve">خصال الفطرة </w:t>
      </w:r>
      <w:r>
        <w:rPr>
          <w:rFonts w:cs="Arial" w:ascii="Arial" w:hAnsi="Arial"/>
          <w:color w:val="538135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وذكر منها</w:t>
      </w:r>
      <w:r>
        <w:rPr>
          <w:rFonts w:cs="Arial" w:ascii="Arial" w:hAnsi="Arial"/>
          <w:color w:val="538135"/>
          <w:sz w:val="30"/>
          <w:szCs w:val="30"/>
          <w:rtl w:val="true"/>
        </w:rPr>
        <w:t>:</w:t>
      </w:r>
      <w:r>
        <w:rPr>
          <w:rFonts w:cs="Arial" w:ascii="Arial" w:hAnsi="Arial"/>
          <w:color w:val="538135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538135"/>
          <w:sz w:val="30"/>
          <w:szCs w:val="30"/>
          <w:rtl w:val="true"/>
        </w:rPr>
        <w:t>"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إعفاء اللحية</w:t>
      </w:r>
      <w:r>
        <w:rPr>
          <w:rFonts w:cs="Arial" w:ascii="Arial" w:hAnsi="Arial"/>
          <w:color w:val="538135"/>
          <w:sz w:val="30"/>
          <w:szCs w:val="30"/>
          <w:rtl w:val="true"/>
        </w:rPr>
        <w:t>"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نظر من زاوية واحدة وأغمض عينيه عن زوايا أخرى</w:t>
      </w:r>
      <w:r>
        <w:rPr>
          <w:rFonts w:cs="Arial" w:ascii="Arial" w:hAnsi="Arial"/>
          <w:color w:val="000000"/>
          <w:sz w:val="30"/>
          <w:szCs w:val="30"/>
          <w:rtl w:val="true"/>
        </w:rPr>
        <w:t>!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نظر إلى هذا الحديث و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ك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أحاديث الأخرى التي أ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 بتوفيرها وإعفائها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ثم لا يلزم أن ما ذُك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من خصال الفطرة وأن كونها من الفطر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، لا يلز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أن تكون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غي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واجبة</w:t>
      </w:r>
      <w:r>
        <w:rPr>
          <w:rFonts w:cs="Arial" w:ascii="Arial" w:hAnsi="Arial"/>
          <w:color w:val="C00000"/>
          <w:sz w:val="30"/>
          <w:szCs w:val="30"/>
          <w:rtl w:val="true"/>
        </w:rPr>
        <w:t>!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فإن النبي ﷺ ذكر من خصال الفطرة </w:t>
      </w:r>
      <w:r>
        <w:rPr>
          <w:rFonts w:cs="Arial" w:ascii="Arial" w:hAnsi="Arial"/>
          <w:color w:val="C00000"/>
          <w:sz w:val="30"/>
          <w:szCs w:val="30"/>
          <w:rtl w:val="true"/>
        </w:rPr>
        <w:t>(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استنجاء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وذَكْرَ </w:t>
      </w:r>
      <w:r>
        <w:rPr>
          <w:rFonts w:cs="Arial" w:ascii="Arial" w:hAnsi="Arial"/>
          <w:color w:val="C00000"/>
          <w:sz w:val="30"/>
          <w:szCs w:val="30"/>
          <w:rtl w:val="true"/>
        </w:rPr>
        <w:t>(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مضمضة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) 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نحن نوافقهم على أنها من الآداب التي هي الآداب الواجبة لصراحة الأمر وتكراره والتنوع في عباراته والتنصيص على علته وهي مخالفة المجو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نبي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ﷺ قال كما عند أبي داود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538135"/>
          <w:sz w:val="30"/>
          <w:szCs w:val="30"/>
          <w:rtl w:val="true"/>
        </w:rPr>
        <w:t>"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من تشبه بقوم فهو منهم</w:t>
      </w:r>
      <w:r>
        <w:rPr>
          <w:rFonts w:cs="Arial" w:ascii="Arial" w:hAnsi="Arial"/>
          <w:color w:val="538135"/>
          <w:sz w:val="30"/>
          <w:szCs w:val="30"/>
          <w:rtl w:val="true"/>
        </w:rPr>
        <w:t>"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مما يدل على عدم الأخذ منها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أحاديث الصحيحة التي جاءت بالنهي عن نتف الشي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ال النبي ﷺ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لَا تَنْتِفُوا الشَّيْب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 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هذا عام في شيب الرأس وفي شيب اللحية، 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هذا الشيب ي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ستحب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أن ي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خض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ب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ذا أم سلمة رضي الله عنها كانت 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خرج شعرات للرسول ﷺ بعد موته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شعرات حمراء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ما عند البخاري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ا يتعارض هذا مع قول أنس رضي الله عنه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ان شع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 النب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ﷺ قليلاً نحواً من أرب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ش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شعرة بيضاء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ا تعارض بين حديث أم سلمة وحديث أنس رضي الله عنهما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ذا قال النووي رحمه الله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تا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وقتاً آ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قد قال بعض العلماء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يس هذا ب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ضاب وإنما هو من الطي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إذا تط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ب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شيبه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لكن التوجيه الأول هو الأظه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كما قال النووي وابن حجر وغيرهما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ذلك لأن أم سلمة كانت 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خرج هذا الشعر المخضوب فلو كان من الطيب لما بقي هذه المدة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قد قال بعض العلماء توجيهاً آخر وهو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كان شع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الأبيض يزي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ناً فلا يخضب كحال 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ب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كان سوى ذلك ف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لكن ما رجحه النووي وابن حجر هو الصحيح</w:t>
      </w:r>
      <w:r>
        <w:rPr>
          <w:rFonts w:cs="Arial" w:ascii="Arial" w:hAnsi="Arial"/>
          <w:color w:val="C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cs="Arial" w:ascii="Arial" w:hAnsi="Arial"/>
          <w:color w:val="C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يكون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ص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غ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ه بغير السواد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الحناء وال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الحن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حم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لكتم يض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إلى السوا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كنه ليس بأسود خالص، فالنه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ن الأسود الخ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صِّرْف لقول النبي ﷺ كما عند مسلم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ما أ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بي 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افة والد أبو بكر ورأسه كال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غامة بياضاً </w:t>
      </w:r>
      <w:bookmarkStart w:id="4" w:name="_Hlk127823729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و نوع من العشب</w:t>
      </w:r>
      <w:bookmarkEnd w:id="4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ا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538135"/>
          <w:sz w:val="30"/>
          <w:szCs w:val="30"/>
          <w:rtl w:val="true"/>
        </w:rPr>
        <w:t>"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غيروا هذا الشيب وجنبوه السواد</w:t>
      </w:r>
      <w:r>
        <w:rPr>
          <w:rFonts w:cs="Arial" w:ascii="Arial" w:hAnsi="Arial"/>
          <w:color w:val="538135"/>
          <w:sz w:val="30"/>
          <w:szCs w:val="30"/>
          <w:rtl w:val="true"/>
        </w:rPr>
        <w:t>"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bookmarkStart w:id="5" w:name="_Hlk127823782"/>
      <w:bookmarkEnd w:id="5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قوله ﷺ كما في بعض السنن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bookmarkStart w:id="6" w:name="_Hlk127823782"/>
      <w:bookmarkEnd w:id="6"/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يَكُونُ قَوْمٌ يَخْضِبُونَ فِي آخِرِ الزَّمَانِ بِالسَّوَادِ كَحَوَاصِلِ الْحَمَامِ، لَا يَرِيحُونَ رَائِحَةَ الْجَنَّة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538135"/>
          <w:sz w:val="30"/>
          <w:szCs w:val="30"/>
        </w:rPr>
      </w:pPr>
      <w:r>
        <w:rPr>
          <w:rFonts w:cs="Arial" w:ascii="Arial" w:hAnsi="Arial"/>
          <w:color w:val="538135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لا عبرة بقول 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ن يقول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إن النهي عن السواد خاص بكبار السن حتى لا ي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ا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على غيرهم</w:t>
      </w:r>
      <w:r>
        <w:rPr>
          <w:rFonts w:cs="Arial" w:ascii="Arial" w:hAnsi="Arial"/>
          <w:color w:val="C00000"/>
          <w:sz w:val="30"/>
          <w:szCs w:val="30"/>
          <w:rtl w:val="true"/>
        </w:rPr>
        <w:t>!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ذلك لأن الحدي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ام، فالعب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جود الشيب في 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م في 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ذا البع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د ينتش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شي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ه وهو في س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شباب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أما 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ع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صحابة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هذا 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لفع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 الصحابي ل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تفت إليه إذا كان يخالف النص الصريح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ذا بع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فتي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ُحيل مَن يسأ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من يخضب بالسوا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ي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لى كتاب زاد المعاد</w:t>
      </w:r>
      <w:r>
        <w:rPr>
          <w:rFonts w:cs="Arial" w:ascii="Arial" w:hAnsi="Arial"/>
          <w:color w:val="000000"/>
          <w:sz w:val="30"/>
          <w:szCs w:val="30"/>
          <w:rtl w:val="true"/>
        </w:rPr>
        <w:t>!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هذا ليس بحجة 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هذه الإحالة ليست حجة،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إن زا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عاد ليس حجة على عباد الله</w:t>
      </w:r>
      <w:r>
        <w:rPr>
          <w:rFonts w:cs="Arial" w:ascii="Arial" w:hAnsi="Arial"/>
          <w:color w:val="000000"/>
          <w:sz w:val="30"/>
          <w:szCs w:val="30"/>
          <w:rtl w:val="true"/>
        </w:rPr>
        <w:t>!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ثم إن قراءة الكتب ولاسيما في المسائل التي يترت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يها أمور حاسمة تحتاج إلى إعاد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راءة وإلى تأمل، فإنه رحمه الله ما أجاز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cs="Arial" w:ascii="Arial" w:hAnsi="Arial"/>
          <w:color w:val="000000"/>
          <w:sz w:val="30"/>
          <w:szCs w:val="30"/>
          <w:rtl w:val="true"/>
        </w:rPr>
        <w:t>!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 الوج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أ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في 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له 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صيغة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ثم 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وج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ثاني، 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على كل حا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تى لو رأى اب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قيم الجواز فسنة 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صطفى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ﷺ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ك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ؤخذ من قوله و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ـــ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خب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صحابة و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غا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خب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 في الشعرات البيضاء في رأ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حية النبي ﷺ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من قائ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ها أربع عشرة شعرة بيضاء، ومن قائ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ها عشرون شعرة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على كل الأحوا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إن الشعر الأبيض ف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نب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ﷺ قلي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قد وضح 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نب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ﷺ عن سبب هذا الشي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لوا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يا رسول الله قد شبت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ي قبل المشيب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قال </w:t>
      </w:r>
      <w:r>
        <w:rPr>
          <w:rFonts w:cs="Arial" w:ascii="Arial" w:hAnsi="Arial"/>
          <w:color w:val="538135"/>
          <w:sz w:val="30"/>
          <w:szCs w:val="30"/>
          <w:rtl w:val="true"/>
        </w:rPr>
        <w:t>"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شيبتني هود وأخواتها</w:t>
      </w:r>
      <w:r>
        <w:rPr>
          <w:rFonts w:cs="Arial" w:ascii="Arial" w:hAnsi="Arial"/>
          <w:color w:val="538135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اء في حديث آ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بيان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خو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ها وهي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واقعة – المرسلات – وعم – وإذا الشمس كورت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إن بعض الش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ح لهذا الحديث قا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 هذا الشيب ليس هو الشيب المذكور في شعره ﷺ إنما هو شي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بدن، أي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د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جس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 قبل المشيب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ح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م على ذلك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الشي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وجود ف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نب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ﷺ قلي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إذا كان كذلك فإن الشي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نوعان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206" w:leader="none"/>
        </w:tabs>
        <w:spacing w:lineRule="auto" w:line="276"/>
        <w:ind w:left="26" w:right="-691" w:hanging="0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شي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الشعر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26" w:leader="none"/>
        </w:tabs>
        <w:spacing w:lineRule="auto" w:line="276"/>
        <w:ind w:left="26" w:right="-691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شي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البدن</w:t>
      </w:r>
    </w:p>
    <w:p>
      <w:pPr>
        <w:pStyle w:val="Heading"/>
        <w:spacing w:lineRule="auto" w:line="276"/>
        <w:ind w:left="-1411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</w:t>
      </w:r>
    </w:p>
    <w:p>
      <w:pPr>
        <w:pStyle w:val="Heading"/>
        <w:tabs>
          <w:tab w:val="clear" w:pos="720"/>
          <w:tab w:val="left" w:pos="26" w:leader="none"/>
        </w:tabs>
        <w:spacing w:lineRule="auto" w:line="276"/>
        <w:ind w:left="-1411" w:right="-691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bookmarkStart w:id="7" w:name="_Hlk127750242"/>
      <w:bookmarkEnd w:id="7"/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سألة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[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يحرم القزع</w:t>
      </w:r>
      <w:r>
        <w:rPr>
          <w:rFonts w:cs="Arial" w:ascii="Arial" w:hAnsi="Arial"/>
          <w:color w:val="C00000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شرح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عبارة الفقهاء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ره القزع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فيها نظ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لا إن كان مرادهم كراه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تحريم، وهذا ل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عفهم وذلك لأن المصطلح الدارج عند الفقهاء أن المكروه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 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ي عن 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له لا على وجه الإلز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برون عنه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م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ثا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تا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ول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ا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اعله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لكن الصحيح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نه محر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لأن النبي ﷺ نهى عن القزع، والنهي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في أصله كما هو مقرر في الأصول يقتضي التحريم</w:t>
      </w:r>
      <w:r>
        <w:rPr>
          <w:rFonts w:cs="Arial" w:ascii="Arial" w:hAnsi="Arial"/>
          <w:color w:val="C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القزع هو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عض الشعر و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بع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ذا النبي ﷺ كما عند أبي داود لما رأى صبياً قد حُلق بع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شع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رأسه قال ﷺ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"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حلقوه كله أو دعوه ك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في هذا القزع تشبه بالكفا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لتشبه بالكفار منهي عنه أشد النهي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bookmarkStart w:id="8" w:name="_Hlk127750242"/>
      <w:bookmarkEnd w:id="8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ـــــــــــــــــــــــ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مسألة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[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يكره حلق القفا إلا في حالتين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حالة الأولى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إذا حلقه للحجامة ونحوها</w:t>
      </w:r>
      <w:r>
        <w:rPr>
          <w:rFonts w:cs="Arial" w:ascii="Arial" w:hAnsi="Arial"/>
          <w:color w:val="0033CC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حالة الثانية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إذا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ح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ق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معه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رأس</w:t>
      </w:r>
      <w:r>
        <w:rPr>
          <w:rFonts w:cs="Arial" w:ascii="Arial" w:hAnsi="Arial"/>
          <w:color w:val="0033CC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شرح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ذه هي عبارة الفقه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قال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 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قف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عللوا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أنه 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جو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ستثنوا من ذلك حالتين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حالة الأولى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ذا 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 الرأس فيجوز 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معه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حالة الثانية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ذا 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ه دون رأسه لموجب كحجامة وقروح ونحو ذلك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ذا ذكر شيخ الإسلام رحمه الله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السلف كانوا يكرهون حلق القف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ذلك لأن فيه فيه 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ش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ا بالمجوس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كراهة عند السلف يراد منها التحري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اسيما أن هذا الفعل مرتبط بالتشبه بالمجوس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ذا كان بع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سلف إذا حلق رأسه لم يحلق قفاه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ذي يظه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هذا ال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ل محرم وهو 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قف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ا لم تد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حاجة إلى ذل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حجامة ونحوه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دلي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جواز الحجامة وغيرها مما هو مثيل لها يدخل ضمناً وقياساً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دليل وهو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نبي ﷺ كما في الصحيحين احتجم وهو محرم فحلق بعض رأسه، ومن ثم فلا وجه لإباحة التحديد وإنما يترك الشعر على ما هو عليه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كن لو قال قائل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و أنه حلق شعر رأسه وعلى أذنيه شعر أيحلقها مع الرأس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وذلك لأن الأذنين من الرأس؟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جواب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ظاهر أنه لا يحلق ما نبت على أذنيه من شع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عدم النقل عن النبي ﷺ وصحابته رضي الله عنه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ذلك لم يرد في النسك أنهم إذا حلقوا رؤوسهم حلقوا ما على آذانهم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" w:leader="none"/>
        </w:tabs>
        <w:spacing w:lineRule="auto" w:line="276"/>
        <w:ind w:left="-1411" w:right="-691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  <w:lang w:eastAsia="en-US"/>
        </w:rPr>
      </w:pPr>
      <w:r>
        <w:rPr>
          <w:rFonts w:cs="Arial" w:ascii="Arial" w:hAnsi="Arial"/>
          <w:color w:val="000000"/>
          <w:sz w:val="30"/>
          <w:szCs w:val="30"/>
          <w:rtl w:val="true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  <w:lang w:eastAsia="en-US"/>
        </w:rPr>
      </w:pPr>
      <w:r>
        <w:rPr>
          <w:rFonts w:cs="Arial" w:ascii="Arial" w:hAnsi="Arial"/>
          <w:sz w:val="30"/>
          <w:szCs w:val="30"/>
          <w:rtl w:val="true"/>
          <w:lang w:eastAsia="en-US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ind w:left="69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العنوان Char"/>
    <w:qFormat/>
    <w:rPr>
      <w:sz w:val="40"/>
      <w:szCs w:val="40"/>
    </w:rPr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00:00Z</dcterms:created>
  <dc:creator>ابومشاري</dc:creator>
  <dc:description/>
  <cp:keywords/>
  <dc:language>en-US</dc:language>
  <cp:lastModifiedBy>تهاني العباد</cp:lastModifiedBy>
  <dcterms:modified xsi:type="dcterms:W3CDTF">2023-02-26T12:36:00Z</dcterms:modified>
  <cp:revision>19</cp:revision>
  <dc:subject/>
  <dc:title/>
</cp:coreProperties>
</file>