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درس الراب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باب المياه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ضيلة الشيخ زيد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سفر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ن شك في نجاسة ماء أو في طهارته بنى على اليقي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كذا من شك في طهارة الشوارع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ه المسألة لها شقا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شق الأول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و </w:t>
      </w:r>
      <w:bookmarkStart w:id="0" w:name="_Hlk122531260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شك في نجاسة ماء أو في طهارته بنى على اليقي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صورة هذه المسأل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إنساناً عنده إناء فيه ماء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حينا فوجد أن هذا الماء قد ت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شك هل تغير بنجاسة أم لا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ني على اليقين وهو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طهو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كس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كان عنده إناء فيه ماء نجس فتركه حينا ثم عاد إليه فوجده ماء صاف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شك هل زالت منه النجاسة أم لم تزل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قال 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بنِ على اليقين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صل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هو اليقين والأصل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دليل هذه ال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وله عليه الصلاة والسلام كما في الصحيحين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شُكي إلي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رجل يجد الشيء في بطنه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كل عليه هل أحدث أم لم يحدث 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 عليه الصلاة والسلا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ينصرف حتى يسمع صوتا أو يجد ريحا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د أخذ العلماء من هذا الحديث عدة قواع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بينهم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-1359" w:right="-909" w:hanging="0"/>
        <w:jc w:val="center"/>
        <w:rPr/>
      </w:pPr>
      <w:r>
        <w:rPr>
          <w:rFonts w:cs="Arial" w:ascii="Arial" w:hAnsi="Arial"/>
          <w:color w:val="800080"/>
          <w:sz w:val="30"/>
          <w:szCs w:val="30"/>
        </w:rPr>
        <w:t>1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 اليقين لا يزول إلا بيقين</w:t>
      </w:r>
    </w:p>
    <w:p>
      <w:pPr>
        <w:pStyle w:val="Heading"/>
        <w:spacing w:lineRule="auto" w:line="276"/>
        <w:ind w:left="-1359" w:right="-909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  <w:t>2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 اليقين لا يزول بالشك</w:t>
      </w:r>
    </w:p>
    <w:p>
      <w:pPr>
        <w:pStyle w:val="Heading"/>
        <w:spacing w:lineRule="auto" w:line="276"/>
        <w:ind w:left="-1359" w:right="-909" w:hanging="0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</w:rPr>
        <w:t>3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 الأصل بقاء ما كان على ما كان</w:t>
      </w:r>
    </w:p>
    <w:p>
      <w:pPr>
        <w:pStyle w:val="Heading"/>
        <w:spacing w:lineRule="auto" w:line="276"/>
        <w:ind w:left="-1359" w:right="-909" w:hanging="0"/>
        <w:jc w:val="center"/>
        <w:rPr/>
      </w:pPr>
      <w:r>
        <w:rPr>
          <w:rFonts w:cs="Arial" w:ascii="Arial" w:hAnsi="Arial"/>
          <w:color w:val="0000FF"/>
          <w:sz w:val="30"/>
          <w:szCs w:val="30"/>
        </w:rPr>
        <w:t>4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 لا عبرة بالتوهم</w:t>
      </w:r>
    </w:p>
    <w:p>
      <w:pPr>
        <w:pStyle w:val="Heading"/>
        <w:spacing w:lineRule="auto" w:line="276"/>
        <w:ind w:left="-1359" w:right="-909" w:hanging="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قواعد ليست مفي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كتاب الطهارة فحسب بل في أبواب شتى من أبواب الفق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ن شخصا مثلا شك هل طلق زوج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م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يطلقه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هو الأصل؟ الأص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كا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امرأة شكت هل أرضعت فلانة أم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عها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صل واليقين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ع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End w:id="0"/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ق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bookmarkStart w:id="1" w:name="_Hlk122547029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ن شك في طهارة الشوارع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صورة المسأل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شخصا تلوثت قدماه بوحل الشوارع بعد الم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ُلزَم ب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أصاب ثياب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1"/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دليل هذه المسألة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ليل الشق الأ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زا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سنن أبي داود عن بن مسعود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نا لا نتوضأ من موطئ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2" w:name="_Hlk12254708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الصحابة رضي الله عنهم يخوضون بأقدامهم في مياه الأمطار ولا يغسلونها</w:t>
      </w:r>
      <w:bookmarkEnd w:id="2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3" w:name="_Hlk122547123"/>
      <w:bookmarkEnd w:id="3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 ثَمَّ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إنسانا يسير في الطريق فتلوث بد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و ملابسه بغسيل بعض البي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شك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ل هذا الماء حقيق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 غسيل البيوت أو أنه من مجاري هذه البيوت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نقول ل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لزمك أن تتفقده أو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لذا قال ابن القيم رحمه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أن شخصا وطئ على رطوبة بالليل فلا يلزمه شمها ، ولا غسله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كره أن يفعل هذا حتى لا يدخل على نفسه الوساوس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مر عمر رضي الله عنه في طريق مع صاحب له فأصابهما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ماء الميز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صاحب عم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صاحب الميزاب أماؤك نجس أم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ر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عمر رضي الله عن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تخبرنا يا صاحب الميزا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احب الميزاب يعلم نجاسة مائه فهل يلزمه أن يخبره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م يلزمه أن يخبره لقوله عليه الصلاة والسل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صحيح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دين النصيح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bookmarkStart w:id="4" w:name="_Hlk122547123"/>
      <w:bookmarkEnd w:id="4"/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ضابط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جاف على جاف طاهر بلا خلاف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ضابط يند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ته أمثل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فرق بين القاعدة والضا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جوز أن يعبر عن الضابط بأنه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جوز أن يعبر عن القاعدة بأنها ضابط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بعض العلماء يدقق في هذا وي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 التي يندرج تحتها أكثر من باب في الفقه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ضا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خاص بباب واحد من أبواب الفق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ضابط عندنا هنا يتعلق بباب الطهار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>[(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جاف على جاف طاهر بلا خلاف </w:t>
      </w:r>
      <w:r>
        <w:rPr>
          <w:rFonts w:cs="Arial" w:ascii="Arial" w:hAnsi="Arial"/>
          <w:color w:val="008000"/>
          <w:sz w:val="30"/>
          <w:szCs w:val="30"/>
          <w:rtl w:val="true"/>
        </w:rPr>
        <w:t>)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5" w:name="_Hlk122547301"/>
      <w:bookmarkEnd w:id="5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من أمثلة هذا الضابط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سان لو مر ثوبه اليا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جاسة يابسة فإن ثوبه يكون طاهرا بلا خلاف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ثوب جاف و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ف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كان أحدهما رطبا والآخر جاف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هل أثرت هذه النجاسة في هذا الثوب أم لا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أثرت فيه تنج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 لم تؤثر فيبقى على طهارت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غالب في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ثل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سلم م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فيما لو كان الثوب رطبا ومر على نجاسة جا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كان الثوب جافا ومر على نجاسة رطب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من باب أولى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كان الثوب رطبا والنجاسة رطب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6" w:name="_Hlk122547301"/>
      <w:bookmarkStart w:id="7" w:name="_Hlk122547301"/>
      <w:bookmarkEnd w:id="7"/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عندنا إذاً أرب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صور وه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إذا كان الثوب جافا والنجاسة جاف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اهر بلا خلا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ind w:left="-1359" w:right="-90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أو يكون الثوب جافا والنجاسة رطبة</w:t>
      </w:r>
    </w:p>
    <w:p>
      <w:pPr>
        <w:pStyle w:val="Heading"/>
        <w:spacing w:lineRule="auto" w:line="276"/>
        <w:ind w:left="-1359" w:right="-90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أو يكون الثوب رطبا والنجسة جافة</w:t>
      </w:r>
    </w:p>
    <w:p>
      <w:pPr>
        <w:pStyle w:val="Heading"/>
        <w:spacing w:lineRule="auto" w:line="276"/>
        <w:ind w:left="-1359" w:right="-90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 أو يكون الثوب رطبا والنجاسة رطب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حكم الصورة الأولى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طهارة بلا خلاف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حكم الصور الثلاث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سبق من أنه ينظر في تأثير هذه النجاسة على هذا الثوب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ذا اشتبه ط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ور بنجس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الصحيح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ه يتحرى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إن لم يجد قرينة يبني عليها عدل إلى التيم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كذ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ذا اشتبهت ثياب طاهرة بثياب نجسة فإنه يتحرى على الصحيح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ذه المسألة أيضا من شقين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شق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اشتبه ماء طهور بنجس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صورة هذه المسأل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و كان عنده إناءان أحدهما طهور والآخر نجس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ثم شكَّ في أيهما الطهو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ماذا يصنع وليس عنده ماء سواهما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ختلف العلماء في هذا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ول الأو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يقول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يعدل إلى التيم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 اليقين هن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ط في هذا التيمم أن يريق الماء أو أن يخلطه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ما قالوا بعدم اشتراط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أ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َلَمْ تَجِدُواْ مَاء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قالو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في الحقيقة لم يجد ماء وذلك لعدم قدرته على استعمال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 بإراقتهما ولا بخلطهما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قالوا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القاعدة الشرعية تأيدنا وهي قاعدة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إذا اشتبه مبيح وحاضر على وجه لا يتميز فيه الحاضر قدم الحاضر </w:t>
      </w:r>
      <w:r>
        <w:rPr>
          <w:rFonts w:cs="Arial" w:ascii="Arial" w:hAnsi="Arial"/>
          <w:color w:val="80008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 اجتمع ماء طهور وهو المب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ماء النجس وهو الحاضر يعني المح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شت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م الحاضر ونغلب جانبه حتى يخرج الإنسان بذمة بريئ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 له أن يتحرى إذا 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جدت قرينة يبني علي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أن تساعده القرائن على تغليب معرفة ال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ر من النجس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دليله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عليه الصلاة والسلام كما عند البخاري قال في سجود الس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شك أحدكم في صلاته فليتحر الصواب فليتم عليه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صواب ليس يقينا وإنما يكون بالقرائ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د أخذ العلماء من هذه الرواية قاعد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 تُسنِد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قول وهي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إذا تعذر اليقين رجعنا إلى غلبة الظن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هو القول الصحي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ه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دم  للماء مع وجود القرائ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ما إذا انعدمت القرينة وأصبح الاشتباه في درجة واحد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كأن يكون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لون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في أحدهما هو اللون في الآخر وكذا الرائح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هنا قد قال بعض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عمل هذ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ما السبيل إلى معرفة أيهما هو الطهور؟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تعمل ما تطمئن إليه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قياسا على من اشتبهت عليه القبلة ولا قرائن لديه فإنه يصلي إلى ما تطمئن إليه نفسه ولا إعادة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قول الآخر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هو الصحيح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ستعملهما وإنما يعدل إلى التيمم للقاعدة الشرع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اجتمع المبيح والحاضر على وجه لا يتميز فيه أحدهما غ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جانب الحضر 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ما قياسه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 هو قياس مع الفا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أصل أن يصلي المسلم إلى القبلة  لكن جاء الشرع بالتسامح فيه وذلك أن الصحابة رضي الله عنهم اشتبهت عليهم القبلة فصل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 ذلك بال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أصبحوا وجدوا أن صلاتهم إلى غير القب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خبروا النبي صلى الله عليه وسلم فأنزل قوله تعالى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َلِلّهِ الْمَشْرِقُ وَالْمَغْرِبُ فَأَيْنَمَا تُوَلُّواْ فَثَمَّ وَجْهُ اللّهِ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ق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اشتبهت ثياب طاهرة بثياب نجسة فيتحرى على الصحي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صورته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لدى الإنسان مثلا ستة أثواب اثنان منها نج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اختلطت هذه الثياب، الطهارةُ بالنجِس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شتبه عليه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عنده إلا هذه الأثواب وليس عنده ماء ليغسل واحداً منها وأراد أن يصل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ماذا يصنع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قييدنا بعدم وجود الثياب لأنه إن كان لديه ثوب آخر فلا وجه لإيراد هذه المسألة لأنه سيصلي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التقييد بعدم وجود الماء لأنه لو كان لديه ماء لغسل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ثواب الستة وصلى ف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ثم  فلا وجه لإيراد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إذا اشتبهت ثيا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طاهرة بثيا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نجسة فماذا يصنع؟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ال بعض العلماء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صلي بعدد الأثواب النجسة ويزيد صلاة حتى يخرج بيقين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ى مثالنا السابق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عدد الأثواب النجسة اثنان 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 في ثلاثة أث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ل صلاة في ثوب وذلك حتى يتيقن أنه صلى في ثوب طاهر للقاعدة السابقة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ذا اجتمع مبيح وحاضر على وجه لا يتميز فيه أحدهما غلب جانب الحضر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أن له أن يتحرى ولا يلزمه أن يصلي أكثر من صلاة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دليلهم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وله عليه الصلاة والسلام في الحديث السابق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شك أحدكم في صلاته فليتحر الصواب وليتم علي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لقاعد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[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تعذر اليقين رجع إلى غلبة الظن</w:t>
      </w:r>
      <w:r>
        <w:rPr>
          <w:rFonts w:cs="Arial" w:ascii="Arial" w:hAnsi="Arial"/>
          <w:color w:val="0000FF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أن الرسول صلى الله عليه وسلم كما في سنن أبي داود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نهي أن تصلى الصلاة في يوم مرتين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أن أصحاب القول الثاني قالوا كما قال بقية العلماء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يجوز للمجاهد إذا كان في صلاة الخوف أن يحمل السلاح النجس للضرور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مثيل له فهو في حالة ضرورة لعدم قدرته على معرفة الثوب الطاهر من الثوب النجس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>"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هذا هو القول الصحيح</w:t>
      </w:r>
      <w:r>
        <w:rPr>
          <w:rFonts w:cs="Arial" w:ascii="Arial" w:hAnsi="Arial"/>
          <w:color w:val="008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ظ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مسألة السابقة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 ذكره الفقهاء في الأماكن الضيقة والواسع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إذا تنجس المكان الضيق أو المكان الواسع واشتبه عليه الموضع النجس من الموضع الطاهر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صورة ت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فيها لو كان حبيسا في هذا المكان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ن كا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بيس فينتقل إلى مكان آخ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لكن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ن لم يكن له إلا هذا المكان وأراد الصلاة فماذا يصنع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الوا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المكان ضيقا فيصلي بعدد المواضع النجسة فيه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ن كان واسعا فيصلي في أي موضع شاء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صحيح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يتحرى في المكان الضيق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دلة هي نفس الأدلة السابق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2:00Z</dcterms:created>
  <dc:creator>ابومشاري</dc:creator>
  <dc:description/>
  <cp:keywords/>
  <dc:language>en-US</dc:language>
  <cp:lastModifiedBy>E T C</cp:lastModifiedBy>
  <dcterms:modified xsi:type="dcterms:W3CDTF">2022-12-23T17:46:00Z</dcterms:modified>
  <cp:revision>7</cp:revision>
  <dc:subject/>
  <dc:title/>
</cp:coreProperties>
</file>