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-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رس الثامن والأربعو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حري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ناقض السابع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حم الجزور 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صل هذا الناقض ما جاء في صحيح مسل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ئل أنتوضأ من لحوم الإبل ؟ قال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عم ، فقيل يا رسول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توضأ من لحوم الغنم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شئت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حم الجزور في كونه ناقضا مختلف فيه بين العلماء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ل هو ناقض للوضوء أم غير ناقض  ؟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مسألة المختلف فيها مبنية على مسألة كبرى وه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كل ما مسته النار، أينقض الوضوء، أم لا ينقض الوضوء ؟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ما 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مسته النار أهو ناقض للوضوء أم هو غير ناقض للوضوء ؟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اخت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قول الأ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رى ان أك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ته النار ناقض لل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دل على ذلك بما جاء في صحيح مسل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وضئوا مما مسته النا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اء عند الترمذي حديث أبي هريرة أن النبي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وضوء مما مسته النار ولو من ثور أ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ط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من قطعة أق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أقط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لبن المجفف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ال ابن عباس لأبي هرير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توضأ من الدهن  ، أيتوضأ من الحميم   ؟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أبو هرير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 ابن أخي إذا سمعت الحديث فلا تضرب له مثلا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عنى كلام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سمعت حديث 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عليك ان تقبل وتمتثل ولا تضرب له الأمثال لأن الواجب عليك هو الانصياع لأمر النبي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قول الثاني 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أكل ما مسته النار لا يوجب الوضوء ، لحديث جابر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آخر 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ضوء مما مسته النار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دليل الأ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هذا الحديث ناسخ للأمر بالوضوء مما مسته النار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ون أيض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دليل الثاني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 كثير من الصحابة أنهم أكلوا ما مسته النار فصلوا ولم يتوضئوا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ون أيض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مسلم وغيره أن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كل لحم شاة فخرج إلى الصلاة ولم يتوضأ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ل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وضوء مما مسته النار مستحب وليس بواجب جمعا بين الأد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هو القول الراجح والدليل على هذا ان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سئل كما عند مسلم عن لحوم الغنم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وضأ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شئت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لم يكن مستحبا لما ع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مشيئة وذلك لأن استعمال هذا الماء من غير استحباب أو وجوب إسر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ه بالمشيئة دل على الاستح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 في هذا القول جمعا بين الأمر والترك و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مال الدليلين أولى من ترك أحدهما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من يقول بالوجو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من يقول بالوجوب فإن حديث جابر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علي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أصحاب القول الأول يعارضون وي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حديث جابر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ستدل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علينا ، لأن هناك من اخت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لا ف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ه قصة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ضافته امرأة فذبحت له ش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كل من لحم هذه الشاة فصلى صلاة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هر، ثم عاد فأكل من لحم هذه الشاة ثم صلى صلاة العص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توض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 جاب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آ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مرين ترك الوضوء مما مسته النار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أمر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نا هو الش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هو الأمر الذي هو نظير النهي، فجابر حكى واق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ـ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ه الواقعة 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ا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مرأة ل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مك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كون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وضأ لصلاة الظهر عن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يس بسب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مسته الن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و سلمنا بهذا التوجي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حن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ورد عنهم وهم جملة من الخلفاء الراشد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ورد عنهم ترك الوضوء مما مسته النا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فالسنة في حق من أكل ش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ما مسته النار ان يتوضأ استحبابا لا وجوب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من هذه المسألة جاءت مسألة أكل لحم الجزور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فقال </w:t>
      </w:r>
      <w:r>
        <w:rPr>
          <w:sz w:val="30"/>
          <w:sz w:val="30"/>
          <w:szCs w:val="30"/>
          <w:rtl w:val="true"/>
        </w:rPr>
        <w:t>جمهور العلماء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كْل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حم الجزور ليس بناقض لل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دلون بحديث جابر المتقد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قول الحنابلة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ون أن أكل لحم الجزور ناقض لل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ستدلون على ذلك بما جاء في صحيح مسل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و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توضأ من لحم الإبل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توضأ من لحوم الغنم ؟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شئت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تعليق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ضوء من أكل لحوم الغنم بالمشيئة يدل على أن لحوم الإبل لا مشيئة ف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قد ورد الأمر صريحا في </w:t>
      </w:r>
      <w:r>
        <w:rPr>
          <w:sz w:val="30"/>
          <w:sz w:val="30"/>
          <w:szCs w:val="30"/>
          <w:rtl w:val="true"/>
        </w:rPr>
        <w:t>مسند الإمام أحمد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 xml:space="preserve">قال توضئوا من لحوم الإبل 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color w:val="0033CC"/>
          <w:sz w:val="30"/>
          <w:sz w:val="30"/>
          <w:szCs w:val="30"/>
          <w:rtl w:val="true"/>
        </w:rPr>
        <w:t>وهذه هو القول الراجح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ما ما استدل به الجمهور فقد أ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جيب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عنه، أجاب عنه أصحاب القول الأول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ائلين بوجوب الوضوء مما مسته النار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ما هو الجواب؟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 هذا الحديث سيق بسبب قصة</w:t>
      </w:r>
      <w:r>
        <w:rPr>
          <w:sz w:val="30"/>
          <w:sz w:val="30"/>
          <w:szCs w:val="30"/>
          <w:rtl w:val="true"/>
        </w:rPr>
        <w:t>، وهذه القصة هي إضافةُ المرأة ل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>ثم إن حديث جابر ، قائله جابر وليس القائل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هو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،</w:t>
      </w:r>
      <w:r>
        <w:rPr>
          <w:sz w:val="30"/>
          <w:sz w:val="30"/>
          <w:szCs w:val="30"/>
          <w:rtl w:val="true"/>
        </w:rPr>
        <w:t xml:space="preserve"> إنما هو قول</w:t>
      </w:r>
      <w:r>
        <w:rPr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قاله جابر بناء على ما رآه من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،</w:t>
      </w:r>
      <w:r>
        <w:rPr>
          <w:sz w:val="30"/>
          <w:sz w:val="30"/>
          <w:szCs w:val="30"/>
          <w:rtl w:val="true"/>
        </w:rPr>
        <w:t xml:space="preserve"> إذ توضأ لصلاة الظهر بعد أك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ه للحم الشاة ثم لم يتوضأ لصلاة العصر بعد أكله لبقية </w:t>
      </w:r>
      <w:r>
        <w:rPr>
          <w:sz w:val="30"/>
          <w:sz w:val="30"/>
          <w:szCs w:val="30"/>
          <w:rtl w:val="true"/>
        </w:rPr>
        <w:t xml:space="preserve">لحم </w:t>
      </w:r>
      <w:r>
        <w:rPr>
          <w:sz w:val="30"/>
          <w:sz w:val="30"/>
          <w:szCs w:val="30"/>
          <w:rtl w:val="true"/>
        </w:rPr>
        <w:t>الشاة ،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ثم لو سلمنا  بهذا كله فإن حديث جابر عام ، فيكون عمومه يقتضي أن كل ما مسته النار ليس فيه الوضوء ويستثنى من ذلك لح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الإبل ،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ولذا ذكر ابن قدامة في المغني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ه لا 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من أن العلة هي كون النار مست لحم الإبل ، بل إن العلة  هي لح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الإبل فلو أكله مطبوخا أو أكله نيئا أو أكله قديدا فإن الوضوء يج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سألة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لحم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الإبل لا ع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لاقة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لها</w:t>
      </w:r>
      <w:r>
        <w:rPr>
          <w:sz w:val="30"/>
          <w:sz w:val="30"/>
          <w:szCs w:val="30"/>
          <w:rtl w:val="true"/>
        </w:rPr>
        <w:t xml:space="preserve"> البتّة</w:t>
      </w:r>
      <w:r>
        <w:rPr>
          <w:sz w:val="30"/>
          <w:sz w:val="30"/>
          <w:szCs w:val="30"/>
          <w:rtl w:val="true"/>
        </w:rPr>
        <w:t xml:space="preserve"> بحديث الوضوء مما مسته النار</w:t>
      </w:r>
      <w:r>
        <w:rPr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لذا قال ابن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القيم في تهذيب سنن أبي داود قال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وكيف 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لز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مون بحديث جابر مع أن العلة عندهم هو كونه لحم إبل لا كونه ممسوسا بنار </w:t>
      </w:r>
      <w:r>
        <w:rPr>
          <w:sz w:val="30"/>
          <w:szCs w:val="30"/>
          <w:rtl w:val="true"/>
        </w:rPr>
        <w:t>"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هذا هو القول الراجح من أن لحم الإبل ناقض</w:t>
      </w:r>
      <w:r>
        <w:rPr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للوضوء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sz w:val="30"/>
          <w:sz w:val="30"/>
          <w:szCs w:val="30"/>
          <w:rtl w:val="true"/>
        </w:rPr>
        <w:t>ثم اختلف</w:t>
      </w:r>
      <w:r>
        <w:rPr>
          <w:sz w:val="30"/>
          <w:sz w:val="30"/>
          <w:szCs w:val="30"/>
          <w:rtl w:val="true"/>
        </w:rPr>
        <w:t xml:space="preserve"> العلماء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هي مسألة ثالثة مبنية على المسألتين السابقتين 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لف العلماء القائلون بأن لحم الإبل ناقض للوضوء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فقال بعض العلماء </w:t>
      </w:r>
      <w:r>
        <w:rPr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0" w:right="0" w:hanging="6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يشمل اللحم و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، فلو أكل لحم إبل أو كبد أو رئة أو شحم فإن وضوءه ينتق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ind w:left="0" w:right="0" w:hanging="6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ون على ذلك بأدل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ind w:left="0" w:right="0" w:hanging="69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ل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لحم في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رع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ق على اللحم وغيره مما هو ف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حيو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تدلين بقوله تعالى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مت عليكم الميت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نزير </w:t>
      </w:r>
      <w:r>
        <w:rPr>
          <w:rFonts w:cs="Arial" w:ascii="Arial" w:hAnsi="Arial"/>
          <w:color w:val="000000"/>
          <w:sz w:val="30"/>
          <w:szCs w:val="30"/>
          <w:rtl w:val="true"/>
        </w:rPr>
        <w:t>}</w:t>
      </w:r>
    </w:p>
    <w:p>
      <w:pPr>
        <w:pStyle w:val="Normal"/>
        <w:spacing w:lineRule="auto" w:line="276"/>
        <w:ind w:left="0" w:right="0" w:hanging="69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و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حم الخنزي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شمل جميع أجزائه من ال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ل والرئة والشحم والرأس والكبد ونحوه</w:t>
      </w:r>
    </w:p>
    <w:p>
      <w:pPr>
        <w:pStyle w:val="Normal"/>
        <w:spacing w:lineRule="auto" w:line="276"/>
        <w:ind w:left="0" w:right="0" w:hanging="69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ستدلون أيض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أن العلة الموجودة في اللح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وجو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بقية الأجزاء ،</w:t>
      </w:r>
    </w:p>
    <w:p>
      <w:pPr>
        <w:pStyle w:val="Normal"/>
        <w:spacing w:lineRule="auto" w:line="276"/>
        <w:ind w:left="0" w:right="0" w:hanging="69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ل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يس في الشريعة حيوان تتبعض أجزاءه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و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جاسة وطهارة</w:t>
      </w:r>
    </w:p>
    <w:p>
      <w:pPr>
        <w:pStyle w:val="Normal"/>
        <w:spacing w:lineRule="auto" w:line="276"/>
        <w:ind w:left="0" w:right="0" w:hanging="6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رابع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حتياط ، فإن العلماء القائلين بأن لحم الإبل ناقض للوضوء متفقون على أنه إن توضأ مما أكله من أي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إبل متفقون على صحة صلا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ما لو ترك الوضوء مما أكله من الإبل غير اللحم فإن البعض منه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ت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ind w:left="0" w:right="0" w:hanging="6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ind w:left="0" w:right="0" w:hanging="69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قول الثاني 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حكم خاص باللحم ، ولا يتجاوز الحكم منه إلى غيره ، ويستدلون على ذلك بأدلة</w:t>
      </w:r>
    </w:p>
    <w:p>
      <w:pPr>
        <w:pStyle w:val="Normal"/>
        <w:spacing w:lineRule="auto" w:line="276"/>
        <w:ind w:left="0" w:right="0" w:hanging="69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ول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وضئوا من لحوم الإبل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76"/>
        <w:ind w:left="0" w:right="0" w:hanging="69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خص ال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ون غيره مع أن هناك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وجو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إبل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به اللحم</w:t>
      </w:r>
    </w:p>
    <w:p>
      <w:pPr>
        <w:pStyle w:val="Normal"/>
        <w:spacing w:lineRule="auto" w:line="276"/>
        <w:ind w:left="0" w:right="0" w:hanging="6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عرف الناس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ق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هذا ؟ ل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لحم ،</w:t>
      </w:r>
    </w:p>
    <w:p>
      <w:pPr>
        <w:pStyle w:val="Normal"/>
        <w:spacing w:lineRule="auto" w:line="276"/>
        <w:ind w:left="0" w:right="0" w:hanging="69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ق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هذا؟ لقال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شحم ،</w:t>
      </w:r>
    </w:p>
    <w:p>
      <w:pPr>
        <w:pStyle w:val="Normal"/>
        <w:spacing w:lineRule="auto" w:line="276"/>
        <w:ind w:left="0" w:right="0" w:hanging="6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ثالث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غة يدل على أن اللحم هو الهبر المعروف وما عداه لا يسمى لحما، </w:t>
      </w:r>
    </w:p>
    <w:p>
      <w:pPr>
        <w:pStyle w:val="Normal"/>
        <w:spacing w:lineRule="auto" w:line="276"/>
        <w:ind w:left="0" w:right="0" w:hanging="6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قال الفقه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حلف ألا يأكل لحما فأكل كبدا أو طحالا أو شحما فإنه لا يح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 لعدم اندراج هذه الأشياء تحت مسمى اللح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جاب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عن ما استدل به أصحاب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القول الأو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 أننا لا نسلم ب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 اللحم في عرف الشرع يشمل كل أعضاء وكل أجزاء الحيوان ، والنصوص في هذا كثيرة ، من</w:t>
      </w:r>
      <w:r>
        <w:rPr>
          <w:sz w:val="30"/>
          <w:sz w:val="30"/>
          <w:szCs w:val="30"/>
          <w:rtl w:val="true"/>
        </w:rPr>
        <w:t xml:space="preserve"> بينها</w:t>
      </w:r>
      <w:r>
        <w:rPr>
          <w:sz w:val="30"/>
          <w:sz w:val="30"/>
          <w:szCs w:val="30"/>
          <w:rtl w:val="true"/>
        </w:rPr>
        <w:t xml:space="preserve"> قوله تعالى </w:t>
      </w: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 xml:space="preserve">وعلى الذين هادوا حرمنا كل ذي ظفر ومن البقر والغنم حرمنا عليهم شحومهما إلا ما حملت ظهورهما أو الحوايا أو ما اختلط بعظم 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>فبين عز وجل أن ال</w:t>
      </w:r>
      <w:r>
        <w:rPr>
          <w:sz w:val="30"/>
          <w:sz w:val="30"/>
          <w:szCs w:val="30"/>
          <w:rtl w:val="true"/>
        </w:rPr>
        <w:t>شحمَ</w:t>
      </w:r>
      <w:r>
        <w:rPr>
          <w:sz w:val="30"/>
          <w:sz w:val="30"/>
          <w:szCs w:val="30"/>
          <w:rtl w:val="true"/>
        </w:rPr>
        <w:t xml:space="preserve"> غير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ال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حم، وأنه هناك ما يسمى بالحوايا، والعظام ليست داخلة في اللحم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قد جاء عند الطبراني وحسنه الهيثمي </w:t>
      </w:r>
      <w:r>
        <w:rPr>
          <w:sz w:val="30"/>
          <w:sz w:val="30"/>
          <w:szCs w:val="30"/>
          <w:rtl w:val="true"/>
        </w:rPr>
        <w:t>رحمه الله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( </w:t>
      </w:r>
      <w:r>
        <w:rPr>
          <w:sz w:val="30"/>
          <w:sz w:val="30"/>
          <w:szCs w:val="30"/>
          <w:rtl w:val="true"/>
        </w:rPr>
        <w:t>أن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sz w:val="30"/>
          <w:sz w:val="30"/>
          <w:szCs w:val="30"/>
          <w:rtl w:val="true"/>
        </w:rPr>
        <w:t xml:space="preserve"> لما أتاه رجل فقا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يا رسول الله إنا أهل بادية وماشية أنتوضأ من لحوم الإبل وألبانها ؟ فقال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نعم 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 شك أن اللبن جزء من الحيوان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فلو لم يكن منفردا عن مسمى اللحم لوضح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sz w:val="30"/>
          <w:sz w:val="30"/>
          <w:szCs w:val="30"/>
          <w:rtl w:val="true"/>
        </w:rPr>
        <w:t xml:space="preserve"> لهذا السائل من انه لا داعي ل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ذ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اللبن لأنه داخل</w:t>
      </w:r>
      <w:r>
        <w:rPr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في مسمى اللحم، والعطف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يقتضي المغايرة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وأما الاستدلال بقوله </w:t>
      </w:r>
      <w:r>
        <w:rPr>
          <w:sz w:val="30"/>
          <w:szCs w:val="30"/>
          <w:rtl w:val="true"/>
        </w:rPr>
        <w:t xml:space="preserve">{ </w:t>
      </w:r>
      <w:r>
        <w:rPr>
          <w:sz w:val="30"/>
          <w:sz w:val="30"/>
          <w:szCs w:val="30"/>
          <w:rtl w:val="true"/>
        </w:rPr>
        <w:t xml:space="preserve">ولحم الخنزير </w:t>
      </w:r>
      <w:r>
        <w:rPr>
          <w:sz w:val="30"/>
          <w:szCs w:val="30"/>
          <w:rtl w:val="true"/>
        </w:rPr>
        <w:t xml:space="preserve">} </w:t>
      </w:r>
      <w:r>
        <w:rPr>
          <w:sz w:val="30"/>
          <w:sz w:val="30"/>
          <w:szCs w:val="30"/>
          <w:rtl w:val="true"/>
        </w:rPr>
        <w:t xml:space="preserve">فإنا نقول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إن جميع أجزاء الخنزير محرمة الأكل وإنما ذكر اللحم من باب الغالب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وذلك لأن أكثر ما يؤكل في الحيوان هو اللحم ، ولذا جاء في الصحيحين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ان النبي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sz w:val="30"/>
          <w:sz w:val="30"/>
          <w:szCs w:val="30"/>
          <w:rtl w:val="true"/>
        </w:rPr>
        <w:t xml:space="preserve"> لما ذ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 حكم بيع الخنزير عم</w:t>
      </w:r>
      <w:r>
        <w:rPr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م فقال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إن الله حرم بيع الميتة والخنزير والأصنام </w:t>
      </w:r>
      <w:r>
        <w:rPr>
          <w:sz w:val="30"/>
          <w:szCs w:val="30"/>
          <w:rtl w:val="true"/>
        </w:rPr>
        <w:t>.....</w:t>
      </w:r>
      <w:r>
        <w:rPr>
          <w:sz w:val="30"/>
          <w:sz w:val="30"/>
          <w:szCs w:val="30"/>
          <w:rtl w:val="true"/>
        </w:rPr>
        <w:t xml:space="preserve">الحديث 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 xml:space="preserve">فقال هنا 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>والخنزير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ليشمل جميع أجزائه فلا يجوز بيع شيء منه</w:t>
      </w:r>
      <w:r>
        <w:rPr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أما ذ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اللحم 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فكما سبق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 باب بيان الغالب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وأما قولهم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بأنه لا فرق ، فنقول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بأنه ليس هناك علة منصوصة عن النبي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sz w:val="30"/>
          <w:sz w:val="30"/>
          <w:szCs w:val="30"/>
          <w:rtl w:val="true"/>
        </w:rPr>
        <w:t xml:space="preserve"> حتى ي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>قاس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عليها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وذلك لأن القياس هو</w:t>
      </w:r>
      <w:r>
        <w:rPr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حاق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ف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بأصل في الحكم لعلة</w:t>
      </w:r>
      <w:r>
        <w:rPr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جامعة بينهما ، وأين العلة  ؟ العلة مختلف</w:t>
      </w:r>
      <w:r>
        <w:rPr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فيها كما سيأتي </w:t>
      </w:r>
      <w:r>
        <w:rPr>
          <w:sz w:val="30"/>
          <w:sz w:val="30"/>
          <w:szCs w:val="30"/>
          <w:rtl w:val="true"/>
        </w:rPr>
        <w:t>إ</w:t>
      </w:r>
      <w:r>
        <w:rPr>
          <w:sz w:val="30"/>
          <w:sz w:val="30"/>
          <w:szCs w:val="30"/>
          <w:rtl w:val="true"/>
        </w:rPr>
        <w:t>يضاحه بإذن الله</w:t>
      </w:r>
      <w:r>
        <w:rPr>
          <w:sz w:val="30"/>
          <w:sz w:val="30"/>
          <w:szCs w:val="30"/>
          <w:rtl w:val="true"/>
        </w:rPr>
        <w:t xml:space="preserve"> تعالى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وأما قولهم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بأنه ليس هناك في الشريعة حيوان يتبعض فهذه فيه نظر ، فالنبي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sz w:val="30"/>
          <w:sz w:val="30"/>
          <w:szCs w:val="30"/>
          <w:rtl w:val="true"/>
        </w:rPr>
        <w:t xml:space="preserve"> كما جاء في السنن قال عن الهرة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إنها ليست بنجس إنما هي من الطوافين عليكم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فيها متبعض ، فدمها وبولها وروثها نجس مع أن ريق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ها ولعابها وعرقها طاهر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لقول بالاحتياط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نحن نق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لاحتي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قال شيخ الاسلام 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قول العلماء هذا أحوط لا يدل على التحريم ولا على  الوجوب وإنما يدل على الأولوية وهذا القول له قوته ، وهو عدم الن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؛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ر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ول الأول إلا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د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 لحم الإبل من باب الغالب ، والقاعدة في الأص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مفهوم المخالفة معتبر إلا إذا جاء النص في سياق الغالب فيمتنع هذا المفهو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وضوء من لحم الإبل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السامع بان ما عدا اللحم ليس بداخل في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مفهوم المخال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مفهوم خالف المنط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منطوق الأمر بالوضوء من لحم الإ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مفهوم قد يقولون غير معتبر لأن النص جاء في سياق الغالب كما هو القول في لحم الخنزير ، وذلك لأن اللحم هو الذي أكثر ما يؤكل في الحيوان ، </w:t>
      </w:r>
    </w:p>
    <w:p>
      <w:pPr>
        <w:pStyle w:val="Normal"/>
        <w:jc w:val="center"/>
        <w:rPr>
          <w:sz w:val="30"/>
          <w:szCs w:val="30"/>
        </w:rPr>
      </w:pPr>
      <w:r>
        <w:rPr>
          <w:rtl w:val="true"/>
        </w:rPr>
        <w:t>ويعض</w:t>
      </w:r>
      <w:r>
        <w:rPr>
          <w:rtl w:val="true"/>
        </w:rPr>
        <w:t>ُ</w:t>
      </w:r>
      <w:r>
        <w:rPr>
          <w:rtl w:val="true"/>
        </w:rPr>
        <w:t>د</w:t>
      </w:r>
      <w:r>
        <w:rPr>
          <w:rtl w:val="true"/>
        </w:rPr>
        <w:t>ُ</w:t>
      </w:r>
      <w:r>
        <w:rPr>
          <w:rtl w:val="true"/>
        </w:rPr>
        <w:t xml:space="preserve"> قول</w:t>
      </w:r>
      <w:r>
        <w:rPr>
          <w:rtl w:val="true"/>
        </w:rPr>
        <w:t>َ</w:t>
      </w:r>
      <w:r>
        <w:rPr>
          <w:rtl w:val="true"/>
        </w:rPr>
        <w:t xml:space="preserve">هم </w:t>
      </w:r>
      <w:r>
        <w:rPr>
          <w:rtl w:val="true"/>
        </w:rPr>
        <w:t>أ</w:t>
      </w:r>
      <w:r>
        <w:rPr>
          <w:rtl w:val="true"/>
        </w:rPr>
        <w:t>ن النبي</w:t>
      </w:r>
      <w:r>
        <w:rPr>
          <w:color w:val="333333"/>
          <w:shd w:fill="FFFFFF" w:val="clear"/>
          <w:rtl w:val="true"/>
        </w:rPr>
        <w:t xml:space="preserve"> ﷺ</w:t>
      </w:r>
      <w:r>
        <w:rPr>
          <w:rtl w:val="true"/>
        </w:rPr>
        <w:t xml:space="preserve"> كما في المسند </w:t>
      </w:r>
      <w:r>
        <w:rPr>
          <w:rtl w:val="true"/>
        </w:rPr>
        <w:t xml:space="preserve">( </w:t>
      </w:r>
      <w:r>
        <w:rPr>
          <w:rtl w:val="true"/>
        </w:rPr>
        <w:t xml:space="preserve">أمر </w:t>
      </w:r>
      <w:r>
        <w:rPr>
          <w:sz w:val="30"/>
          <w:sz w:val="30"/>
          <w:szCs w:val="30"/>
          <w:rtl w:val="true"/>
        </w:rPr>
        <w:t xml:space="preserve">بالوضوء من ألبان الإبل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وإن كان في الحديث ضعف لكن يؤيده ما جاء عند الطبراني وهو حديث السائل من أهل البادية فقال</w:t>
      </w:r>
      <w:r>
        <w:rPr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توضئوا من ألبان الإبل 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 xml:space="preserve">فدل على </w:t>
      </w:r>
      <w:r>
        <w:rPr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>ن غير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اللحم داخ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في الحكم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color w:val="0033CC"/>
          <w:sz w:val="30"/>
          <w:szCs w:val="30"/>
        </w:rPr>
      </w:pPr>
      <w:bookmarkStart w:id="0" w:name="_Hlk115098654"/>
      <w:bookmarkEnd w:id="0"/>
      <w:r>
        <w:rPr>
          <w:color w:val="0033CC"/>
          <w:sz w:val="30"/>
          <w:sz w:val="30"/>
          <w:szCs w:val="30"/>
          <w:rtl w:val="true"/>
        </w:rPr>
        <w:t>وإنما لم يجب الوضوء من شرب ألبان الإبل</w:t>
      </w:r>
      <w:r>
        <w:rPr>
          <w:color w:val="0033CC"/>
          <w:sz w:val="30"/>
          <w:szCs w:val="30"/>
          <w:rtl w:val="true"/>
        </w:rPr>
        <w:t>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لأن هناك نص</w:t>
      </w:r>
      <w:r>
        <w:rPr>
          <w:sz w:val="30"/>
          <w:sz w:val="30"/>
          <w:szCs w:val="30"/>
          <w:rtl w:val="true"/>
        </w:rPr>
        <w:t>ًّا</w:t>
      </w:r>
      <w:r>
        <w:rPr>
          <w:sz w:val="30"/>
          <w:sz w:val="30"/>
          <w:szCs w:val="30"/>
          <w:rtl w:val="true"/>
        </w:rPr>
        <w:t xml:space="preserve"> قد أخر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ه إذ ص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>ه م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>ن الوجوب</w:t>
      </w:r>
      <w:r>
        <w:rPr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إلى الاستحباب</w:t>
      </w:r>
      <w:r>
        <w:rPr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وهو ما جاء في الصحيحين أن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( </w:t>
      </w:r>
      <w:r>
        <w:rPr>
          <w:sz w:val="30"/>
          <w:sz w:val="30"/>
          <w:szCs w:val="30"/>
          <w:rtl w:val="true"/>
        </w:rPr>
        <w:t xml:space="preserve">أمر العرنيين أن يشربوا من أبوال الإبل وألبانها 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مع أنهم ح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دثاء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فر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م يأ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 بالوضوء إذا ش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بوا ألبا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[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تأخي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يان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وق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حاجة لا يجوز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حق</w:t>
      </w:r>
      <w:r>
        <w:rPr>
          <w:rFonts w:ascii="Arial" w:hAnsi="Arial" w:cs="Arial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ذلك لأنهم محتاجون 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ر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سلامهم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لقرب أوقات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صلوات منهم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مما يدل على 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z w:val="30"/>
          <w:sz w:val="30"/>
          <w:szCs w:val="30"/>
          <w:rtl w:val="true"/>
        </w:rPr>
        <w:t>نهم محتاجون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إيمان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م يتمك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ن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قلوب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م فارتدوا عن الدي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خلاصةُ ما ذُكِ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أكل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ما مسته النار يستحب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 الوضوء، وأن الإبل ليس داخل</w:t>
      </w:r>
      <w:r>
        <w:rPr>
          <w:rFonts w:ascii="Arial" w:hAnsi="Arial" w:cs="Arial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ما مس</w:t>
      </w:r>
      <w:r>
        <w:rPr>
          <w:rFonts w:ascii="Arial" w:hAnsi="Arial" w:cs="Arial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ار،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العل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ه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لحم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إبل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ح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إبل من نواقض الوضوء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يند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تحت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ه بقية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أجزائه ما عدا اللبن فيبقى على الاستحباب لقصة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عرنيي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1" w:name="_Hlk115098654"/>
      <w:bookmarkStart w:id="2" w:name="_Hlk115099680"/>
      <w:bookmarkStart w:id="3" w:name="_Hlk115098654"/>
      <w:bookmarkStart w:id="4" w:name="_Hlk115099680"/>
      <w:bookmarkEnd w:id="3"/>
      <w:bookmarkEnd w:id="4"/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ر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 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ح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ناق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وضوء أم أنه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نه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غ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ناق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ط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ظاهرا فإ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اق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وضو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اق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وضوء حتى ولو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طعمُ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حم أو رائح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Arial" w:hAnsi="Arial" w:cs="Arial"/>
          <w:smallCaps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صوا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مرق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ة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لحم إذا ظ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ي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طعم أن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ناقض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ة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ل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نبي</w:t>
      </w:r>
      <w:r>
        <w:rPr>
          <w:rFonts w:ascii="Arial" w:hAnsi="Arial" w:cs="Arial"/>
          <w:smallCaps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ر بالوضوء من لحوم الإبل وهذا شامل في الأكل ونح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mallCaps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لأبي ذر</w:t>
      </w:r>
      <w:r>
        <w:rPr>
          <w:rFonts w:cs="Arial" w:ascii="Arial" w:hAnsi="Arial"/>
          <w:smallCaps/>
          <w:sz w:val="30"/>
          <w:szCs w:val="30"/>
          <w:rtl w:val="true"/>
        </w:rPr>
        <w:t>-</w:t>
      </w:r>
      <w:r>
        <w:rPr>
          <w:rFonts w:ascii="Arial" w:hAnsi="Arial" w:cs="Arial"/>
          <w:smallCaps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smallCaps/>
          <w:sz w:val="30"/>
          <w:szCs w:val="30"/>
          <w:rtl w:val="true"/>
        </w:rPr>
        <w:t>-:</w:t>
      </w:r>
    </w:p>
    <w:p>
      <w:pPr>
        <w:pStyle w:val="Normal"/>
        <w:spacing w:lineRule="auto" w:line="276"/>
        <w:jc w:val="center"/>
        <w:rPr>
          <w:rFonts w:ascii="Arial" w:hAnsi="Arial" w:cs="Arial"/>
          <w:smallCaps/>
          <w:color w:val="0033CC"/>
          <w:sz w:val="30"/>
          <w:szCs w:val="30"/>
        </w:rPr>
      </w:pPr>
      <w:r>
        <w:rPr>
          <w:rFonts w:cs="Arial" w:ascii="Arial" w:hAnsi="Arial"/>
          <w:smallCaps/>
          <w:color w:val="0033CC"/>
          <w:sz w:val="30"/>
          <w:szCs w:val="30"/>
          <w:rtl w:val="true"/>
        </w:rPr>
        <w:t xml:space="preserve">" </w:t>
      </w:r>
      <w:r>
        <w:rPr>
          <w:rFonts w:cs="Arial" w:ascii="Arial" w:hAnsi="Arial"/>
          <w:smallCaps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smallCaps/>
          <w:color w:val="0033CC"/>
          <w:sz w:val="30"/>
          <w:sz w:val="30"/>
          <w:szCs w:val="30"/>
          <w:rtl w:val="true"/>
        </w:rPr>
        <w:t>يَا أَبَا ذَرٍّ، إِذَا طَبَخْتَ مَرَقَةً فَأَكْثِرْ مَاءَهَا، وَتَعَاهَدْ جِيرَانَكَ</w:t>
      </w:r>
      <w:r>
        <w:rPr>
          <w:rFonts w:ascii="Arial" w:hAnsi="Arial" w:cs="Arial"/>
          <w:smallCap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mallCap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mallCaps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smallCaps/>
          <w:color w:val="0033CC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smallCaps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أمره بإكثار الماء، ي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رقة لها أثر في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اء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تبنى على ال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ابق، لأن الخلاف السا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ما سوى اللحم من كر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ش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ح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هنا فإن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هذا ال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ؤ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وإنما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أما إذا لم يوجد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طعم وليس له أثر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أثر 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سبق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كلوا من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وس وهم في الغ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صنعون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نف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ت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كلوا وذلك لأن أ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ميتة قد اضمح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زا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كذا يكون الحك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ي بقية المأكولات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لو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بل، فإن 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أر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الط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الرائحة فإنه ناق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وضو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والقول بالأكل ي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ج و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اللحم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في الفم فليس بناقض، وي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في الفم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دونَ أكْلِهِ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فليس بناقض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تنصي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الإبل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بق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ع أن البق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تأخ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ك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ة في البق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ل هي إلا من 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ن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ت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ق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الحكم، وإنما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بل الص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والكبير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ن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سن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، ف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ن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بل داخ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حكم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ا هو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أك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ا هو محرمٌ أكْلُ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لخنزير مثلا، لو أ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إنه آثم ولا ينتقض وض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5" w:name="_Hlk115099680"/>
      <w:bookmarkStart w:id="6" w:name="_Hlk115099680"/>
      <w:bookmarkEnd w:id="6"/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اختلف العلماء في بيان الحك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بل الدخول في بيان ما اختلفوا فيه من الحكمة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د </w:t>
      </w:r>
      <w:bookmarkStart w:id="7" w:name="_Hlk11588183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ألباني رحمه الله في السلسلة الضعيفة ، أن هناك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أصل له ، ليس في كتب أهل الحديث وليس له مصدر ، وه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سبب الأمر بالوضوء ، من لحم الإب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نبي </w:t>
      </w:r>
      <w:r>
        <w:rPr>
          <w:rFonts w:ascii="Arial" w:hAnsi="Arial" w:cs="Arial"/>
          <w:smallCaps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كل لحم جزور هو وجم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صحابة وكان يخ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فأحدث أحد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مر</w:t>
      </w:r>
      <w:r>
        <w:rPr>
          <w:rFonts w:ascii="Arial" w:hAnsi="Arial" w:cs="Arial"/>
          <w:smallCaps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ل لحم جزور أن يقوم فيتوضأ لرفع الحرج عن هذا الذي أحدث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لا أصل له ،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غي هذا الحك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تداول هذا الحديث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ضي بأن يقال 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كل لحم الجزور ليس بناقض للوضوء ، وذلك لأن 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لرفع الحرج عن هذا الذي أخرج ريح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End w:id="7"/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لحكمة من تخصيص الإبل بالوضوء من أكل لحم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ون غي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حكمة العليا هي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شرع سمعنا وأطعنا 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وَمَا كَانَ لِمُؤْمِنٍ وَلاَ مُؤْمِنَةٍ إِذَا قَضَى اللَّهُ وَرَسُولُهُ أَمْرًا أَنْ يَكُونَ لَهُمُ الْخِيَرَةُ مِنْ أَمْرِهِمْ</w:t>
      </w:r>
      <w:r>
        <w:rPr>
          <w:rFonts w:cs="Arial" w:ascii="Arial" w:hAnsi="Arial"/>
          <w:b/>
          <w:sz w:val="30"/>
          <w:szCs w:val="30"/>
          <w:rtl w:val="true"/>
        </w:rPr>
        <w:t>} [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الأحزاب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b/>
          <w:sz w:val="30"/>
          <w:szCs w:val="30"/>
        </w:rPr>
        <w:t>36</w:t>
      </w:r>
      <w:r>
        <w:rPr>
          <w:rFonts w:cs="Arial" w:ascii="Arial" w:hAnsi="Arial"/>
          <w:b/>
          <w:sz w:val="30"/>
          <w:szCs w:val="30"/>
          <w:rtl w:val="true"/>
        </w:rPr>
        <w:t>]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ما جاء في الصحيحي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مرأة سألت عائشة ما بال الحائض تقضي الصوم ولا تقضي الصلاة  ؟  فقالت رضي الله عنه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ان ذلك يصيبنا على عهد النبي صلى الله عليه وسلم فنؤمر بقضاء الصوم ولا نؤمر بقضاء الصلاة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استنبط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قو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لحم الإبل غليظ، ولغلظته يحت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سم إلى الوضوء لتخفيف شدته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ها ع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تقضة بلحم الإبل الصغير، فإ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لذذ بأكله لطراوة لحم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لحم الإبل يهي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عصاب، ولا تتهيج أعص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دم إلا إذا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،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نبي صلى الله عليه وسلم أمر من غضب أن يتوضأ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ج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سن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ي دا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ضعفه الألباني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او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كت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قا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أبي داود أنه إذا سكت عن الحديث فإنه ح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قول الثال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حديث النبي صلى الله عليه وسلم ،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قت من الشياطي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ظاهرة ، وذلك بأن الشيطان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ق من نار ،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فئ هذه النار إلا الماء 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كل حال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ت الحكمة أم لم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م فال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تبا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ناك من يق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الوضوء من لحم الإبل المراد منه 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د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ستدل على ذلك ب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ركة الطعام الوضوء قبله والوضوء بعد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بهذا ين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رجيحنا السا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 الأمر بالوضوء مما أكله الإنسان من لحوم الإبل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غ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د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هو الوضوء المعروف، الذي هو غسل أعضاء الوضوء الأرب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الوضوء هنا هو الوضوء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شرع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ذلك لأن الحقيقة الشرعية مقد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حقيقة اللغوية ، والوضوء إذا أطلق في الشرع فالمراد منه الوضوء الشرعي ، الذي هو غسل أعضاء الوضو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ركة الطعام الوضوء قبله والوضوء بعد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عيف ، ومما يؤكد ضعفه أن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م ،و لو صح هذا الحديث فهو عام في أي أكل ، ومع ذلك قال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قدم إليه طعام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لا تتوضأ  ؟ ف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ما أمرت بالوضوء عند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لا يستقيم لكم هذا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الوجه الثاني ، وذلك بأن تعليلكم بأن لحم الإبل له دسو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تقض بلحم الغنم ، ولذا 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دين ، قال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بات وفي يده ريح غمرٍ فمات فلا يلومنّ إلا 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ذلك لأن الدسم يأتي بالهوام فلعل هامة تلدغه أو تلسعه فحذر 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ذلك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حم فليس بناقض للوضوء وذلك أن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ر على رجل وهو يسلخ شاة ولم يحسن فأدخل النبي يده بين جلدها ولحمها حتى بلغ إ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ثم صلى ولم يتوضأ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ثابت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سن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/>
      </w:pPr>
      <w:bookmarkStart w:id="8" w:name="_Hlk115103050"/>
      <w:bookmarkEnd w:id="8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لو قال قائل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لتم إن لب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إبل يستح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نه الوضوء، أوليس هناك حك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 بهذا اللبن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نق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لبن بعمومه سواء كان ل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غن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بقر أو نح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أن يتمضمض بعد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َضمِضُوا من اللبن فإن له دَسَمًا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مر بالمضمضة بعد شرب اللبن لدسومت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اء في الصحيحين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َنِ ابْنِ عَبَّاسٍ أَنَّ النَّبِيَّ ﷺ شَرِبَ لَبَنًا، ثُمَّ دَعَا بِمَاءٍ، فَتَمَضْمَضَ، وَقَال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 لَهُ دَسَم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قال ابن حجر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علة هنا منصو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 وه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سو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ذا المقرر في الأص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كلمة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ِنَّ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فيد التعلي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 لأن له دسم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تعالى عن بلقي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قيس ب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كر من ب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س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ولا أعر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هناك ن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بأن اس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بلقيس إنما هو من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ت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فس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كل ح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تعالى عن هذه المرأ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صدها ما كانت تعبد من دون الله إنها كانت من قوم كافرين </w:t>
      </w:r>
      <w:r>
        <w:rPr>
          <w:rFonts w:cs="Arial" w:ascii="Arial" w:hAnsi="Arial"/>
          <w:color w:val="000000"/>
          <w:sz w:val="30"/>
          <w:szCs w:val="30"/>
          <w:rtl w:val="true"/>
        </w:rPr>
        <w:t>}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ها كانت من قوم كافرين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 ابن حج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ش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أك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ومة ل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يستحب بعد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أكول له دسومة أو ليست له دسو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حتى لا ينشغ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ا في فمه في صلات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حن 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ن كان هذا التعليل له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هه إلا أن حديث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مضمضوا من اللب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شامل وعام، لمن أراد الصلا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ردها،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قو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مضمضوا من اللبن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 لا يكون لل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قاعدة الأصولية أن الأمر يقتضي ال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هناك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أبي داود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 هذا الأمر من الوجوب إلى الاستحباب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بنا وصلى ولم يتمضمض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ر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ضمضة لبيان الجواز لا لنفي الاستحباب، عملا بالقاعدة الشرعي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ع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دليلين أولى من إلغ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هما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BodyTextIndent2"/>
        <w:spacing w:lineRule="auto" w:line="276"/>
        <w:ind w:left="0" w:right="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9" w:name="_Hlk115103050"/>
      <w:bookmarkStart w:id="10" w:name="_Hlk115103050"/>
      <w:bookmarkEnd w:id="10"/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bookmarkStart w:id="11" w:name="_Hlk115102999"/>
      <w:bookmarkEnd w:id="11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أكْلُ لحمِ الجَزور ناقضٌ للوضوءِ مطلقا، سواءٌ كان عالما أو جاهلا أو ناسيا، فبمجرد أكلِه للحمِ الجَزور يكونُ ناقضا لوضوئه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12" w:name="_Hlk115102999"/>
      <w:bookmarkStart w:id="13" w:name="_Hlk115102999"/>
      <w:bookmarkEnd w:id="13"/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esque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1577"/>
      <w:jc w:val="left"/>
      <w:outlineLvl w:val="3"/>
    </w:pPr>
    <w:rPr>
      <w:rFonts w:cs="Akhbar MT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1549"/>
      <w:jc w:val="left"/>
      <w:outlineLvl w:val="4"/>
    </w:pPr>
    <w:rPr>
      <w:rFonts w:cs="Akhbar MT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87" w:right="0" w:hanging="0"/>
      <w:jc w:val="left"/>
      <w:outlineLvl w:val="5"/>
    </w:pPr>
    <w:rPr>
      <w:rFonts w:cs="Akhbar MT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618" w:right="0" w:hanging="69"/>
      <w:jc w:val="left"/>
      <w:outlineLvl w:val="6"/>
    </w:pPr>
    <w:rPr>
      <w:rFonts w:cs="Akhbar MT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618" w:right="0" w:hanging="69"/>
      <w:jc w:val="left"/>
      <w:outlineLvl w:val="7"/>
    </w:pPr>
    <w:rPr>
      <w:rFonts w:cs="Akhbar MT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94" w:right="0" w:hanging="14"/>
      <w:jc w:val="left"/>
    </w:pPr>
    <w:rPr>
      <w:rFonts w:cs="Akhbar MT"/>
      <w:sz w:val="52"/>
      <w:szCs w:val="52"/>
    </w:rPr>
  </w:style>
  <w:style w:type="paragraph" w:styleId="BodyTextIndent2">
    <w:name w:val="Body Text Indent 2"/>
    <w:basedOn w:val="Normal"/>
    <w:qFormat/>
    <w:pPr>
      <w:ind w:left="-1632" w:right="0" w:hanging="0"/>
      <w:jc w:val="left"/>
    </w:pPr>
    <w:rPr>
      <w:rFonts w:cs="Akhbar MT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58:00Z</dcterms:created>
  <dc:creator>xp</dc:creator>
  <dc:description/>
  <cp:keywords/>
  <dc:language>en-US</dc:language>
  <cp:lastModifiedBy>E T C</cp:lastModifiedBy>
  <dcterms:modified xsi:type="dcterms:W3CDTF">2022-10-11T09:02:00Z</dcterms:modified>
  <cp:revision>9</cp:revision>
  <dc:subject/>
  <dc:title/>
</cp:coreProperties>
</file>