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-18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تاسع والأربعون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البحري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ناقض الثامن عند بعض العلم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ردة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حيح أن الردة لا تنقض الوضوء ،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أن شخص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انا الله وإياكم من السوء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متوضأً فارتد عن الدين ، ثم أسلم فهو ينتقض وض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م لا  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بعض العلم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ردة ناقضة للوضوء ، ويستدلون على ذلك ب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َئِنْ أَشْرَكْتَ لَيَحْبَطَنَّ عَمَلُكَ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بوط العمل بالشرك فيه أدلة كثير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0" w:name="_Hlk11515603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َّ ال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ردة ليست بناقضة ل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صحيح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ن قولَي العلم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ردة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بط العمل إلا إذا مات عل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مات على الكفر 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إن عاد قبل م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نصوص الوار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بوط العمل بالكف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جاء 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قاعدة الأصول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ط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مقي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ا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، والدليل هو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َن يَرْتَدِدْ مِنكُمْ عَن دِينِهِ فَيَمُتْ وَهُوَ كَافِرٌ فَأُوْلَـئِكَ حَبِطَتْ أَعْمَالُهُمْ فِي الدُّنْيَا وَالآخِرَةِ وَأُوْلَـئِكَ أَصْحَابُ النَّارِ هُمْ فِيهَا خَالِدُونَ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وضع الشاهد </w:t>
      </w: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َيَمُتْ وَهُوَ كَافِرٌ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مات بعد رجوعه إلى الإسلام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bookmarkEnd w:id="0"/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bookmarkStart w:id="1" w:name="_Hlk115156336"/>
      <w:bookmarkEnd w:id="1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هذه هي نواق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وضوء وما اخ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ه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ما عداها فلا ين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ضو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أن إنسانا أذن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مي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وضوءه باقٍ وذلك لعدم الدلي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abesque;Cambria" w:hAnsi="arabesque;Cambria" w:cs="arabesque;Cambria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قال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نب، ولعله يست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ا صح ع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الوضوء جاءت أ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نوب، وذلك أن الخطايا تن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ر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د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أم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بإعادة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 xml:space="preserve"> الوضو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لصلاة إذا تقهق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نس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صلاته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إعادة الوضوء والصلاة لمن تقهقه في صلا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حديث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ه لو صح، ل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2" w:name="_Hlk115156336"/>
      <w:bookmarkEnd w:id="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شك في الحدث أو في الطهارة 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يق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bookmarkStart w:id="3" w:name="_Hlk115156670"/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سبق توض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ئ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بدن يمن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صلاة ومم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ان شخصا كان مت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ً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شك هل انتقض وض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م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ينتق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4" w:name="_Hlk116369840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قاعدة الشرعية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يق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ز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بيقين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قاعدة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يق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ز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شك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قاعدة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كان على ما كان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End w:id="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دل لها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بد الله بن زيد كما في الصحيح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ديث أبي هريرة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رجل يشكل عليه أحدث أم لم يحدث ، 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نص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bookmarkStart w:id="5" w:name="_Hlk116369824"/>
      <w:bookmarkEnd w:id="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خرج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عني من المسج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تى يسمع صوتا أو يجد ريح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جد لأنه م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نفي ما عدا ال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أشكل عليه 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في غير المسجد ف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ه القاعدة شام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سجد ولغيره ، ف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ُّ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يقين ، مع أن هناك قر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ية وهي قرق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طن ، فلم ي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إليها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ُّ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/>
      </w:pPr>
      <w:bookmarkEnd w:id="5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 كان محدثا وهو متيق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ثم شك في الطها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ا الجواب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ك الآ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 للقاعدة السابقة،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اعترض معترض فق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ا الحديث حديث عبد الله وحديث أبي هريرة إنما هو في الشك الطارئ على الوضوء وليس في الشك الطارئ على الحدث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قول هذا المعترض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كم في الصورة الأولى لورود الحد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كن لا 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كم في الصورة الثانية لعدم الدليل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من مصادر التشريع عند الجمهور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نواع هذا القياس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 العكس، فهذه الصورة الثانية عكس الصورة الأو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ياس العكس دل عليه الدليل الشرعي 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بضع أحدكم صدقة ، قالوا يا رسول الله أيأتي أحدنا شهوته ويكون له فيها أجر ؟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!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عم ، أرأيتم إذا وضعها في حرام أكان عليه وزرا  ؟ قالو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عم ، 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كذلك إذا وضعها في حل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نا فيه قياس عك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نحن نعمل باليق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استربنا في اليق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ذلك بأن ي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حدث واليقين في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ح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ذا يعمل؟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ذلك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 شخصا بعد طلوع الشمس ق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ا متيقن أنه حصل مني بعد طلوع الشمس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طها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كن ل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أدر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يهم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سابق</w:t>
      </w:r>
      <w:r>
        <w:rPr>
          <w:rFonts w:cs="Arial" w:ascii="Arial" w:hAnsi="Arial"/>
          <w:color w:val="C00000"/>
          <w:sz w:val="30"/>
          <w:szCs w:val="30"/>
          <w:rtl w:val="true"/>
        </w:rPr>
        <w:t>!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 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كنت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ح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وقت فاعمل بنقيضه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طلوع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نقول له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قبل طلوع الشمس أحص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نك حدث أم طهارة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نت بعد الفجر وقبل طلوع الشمس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ثا، نق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آن على طهارة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ت الآن محدث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بناء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على هذه القاعدة، وهي قاعدة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اليقين لا يزول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بالشك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ث قبل هذا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ت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طهارة قبل هذا الوقت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بعد هذا الوق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طها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ناقلا عن 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بق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ي هو ح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قبل هذا الوقت،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ق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 أدري فلس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ع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حالي قبل طلوع الشمس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يست هنا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فيجب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عليك الوضوء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ذلك لانتفاء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اليقين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حا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قبل هذا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ت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ط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 وعنده إ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ا قبل هذا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هذه الإ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نق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ك ا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ت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ور في أربع صور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باب حص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ذهن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صورةُ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أولى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ت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 وش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طهار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ورة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ثانية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ت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ط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شك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طها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ورة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ثالثة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ما جميعا وهو يع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حاله قبل هذا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ضوء، كالشهادتين إذا تعارضتا 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ا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ق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لته قبل هذا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ورة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رابعة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تيقنهما ولا يدري ما هو ح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ا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تى إن بعضَ الع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ذك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حدى المسائل فقالو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ثنين تيقنا أنه حصل من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حد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بالوضوء عند إق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ت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ه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اق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ما ا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هذا هو الأق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سول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ق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يق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 موجود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معهما ش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حتى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ويُعزَ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ب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لوجود اليق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حدث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bookmarkStart w:id="6" w:name="_Hlk11637019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اَ يَنْصَرِ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حَتَّى يَسْمَعَ صَوْتًا أَوْ يَجِدَ رِيحً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راد منه اليق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الم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يث في السم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د ي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وت وش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كان الإنس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صم فتي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نتق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ض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C00000"/>
          <w:sz w:val="30"/>
          <w:szCs w:val="30"/>
          <w:rtl w:val="true"/>
        </w:rPr>
        <w:br/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كان الإنس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خ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 ل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كذلك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فالمراد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من التنصيص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على السماع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والشم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المراد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هو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اليقين ولو لم يحص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ل هذان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الأمران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</w:r>
      <w:bookmarkEnd w:id="6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esqu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577"/>
      <w:jc w:val="left"/>
      <w:outlineLvl w:val="3"/>
    </w:pPr>
    <w:rPr>
      <w:rFonts w:cs="Akhbar MT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549"/>
      <w:jc w:val="left"/>
      <w:outlineLvl w:val="4"/>
    </w:pPr>
    <w:rPr>
      <w:rFonts w:cs="Akhbar MT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87" w:right="0" w:hanging="0"/>
      <w:jc w:val="left"/>
      <w:outlineLvl w:val="5"/>
    </w:pPr>
    <w:rPr>
      <w:rFonts w:cs="Akhbar MT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618" w:right="0" w:hanging="69"/>
      <w:jc w:val="left"/>
      <w:outlineLvl w:val="6"/>
    </w:pPr>
    <w:rPr>
      <w:rFonts w:cs="Akhbar MT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18" w:right="0" w:hanging="69"/>
      <w:jc w:val="left"/>
      <w:outlineLvl w:val="7"/>
    </w:pPr>
    <w:rPr>
      <w:rFonts w:cs="Akhbar MT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94" w:right="0" w:hanging="14"/>
      <w:jc w:val="left"/>
    </w:pPr>
    <w:rPr>
      <w:rFonts w:cs="Akhbar MT"/>
      <w:sz w:val="52"/>
      <w:szCs w:val="52"/>
    </w:rPr>
  </w:style>
  <w:style w:type="paragraph" w:styleId="BodyTextIndent2">
    <w:name w:val="Body Text Indent 2"/>
    <w:basedOn w:val="Normal"/>
    <w:qFormat/>
    <w:pPr>
      <w:ind w:left="-1632" w:right="0" w:hanging="0"/>
      <w:jc w:val="left"/>
    </w:pPr>
    <w:rPr>
      <w:rFonts w:cs="Akhbar MT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5:00Z</dcterms:created>
  <dc:creator>xp</dc:creator>
  <dc:description/>
  <cp:keywords/>
  <dc:language>en-US</dc:language>
  <cp:lastModifiedBy>E T C</cp:lastModifiedBy>
  <dcterms:modified xsi:type="dcterms:W3CDTF">2022-10-11T09:04:00Z</dcterms:modified>
  <cp:revision>3</cp:revision>
  <dc:subject/>
  <dc:title/>
</cp:coreProperties>
</file>