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سم الله الرحمن الرحيم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اب الغس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درس الحادي والخمسون</w:t>
      </w:r>
    </w:p>
    <w:p>
      <w:pPr>
        <w:pStyle w:val="Heading"/>
        <w:spacing w:lineRule="auto" w:line="276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الفقه الموسع</w:t>
      </w:r>
    </w:p>
    <w:p>
      <w:pPr>
        <w:pStyle w:val="Heading"/>
        <w:spacing w:lineRule="auto" w:line="276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فضيلة الشيخ ز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ن مسف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بحري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اب الغسل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bookmarkStart w:id="0" w:name="_Hlk116797750"/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غ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د يطلق على الفعل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ذا واضح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يطلق على الماء الذي يُغتسل به، كما جاء في حديث ميم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ة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ا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نها وضعت للنبي</w:t>
      </w:r>
      <w:r>
        <w:rPr>
          <w:rFonts w:ascii="Arial" w:hAnsi="Arial" w:cs="Arial"/>
          <w:color w:val="0033CC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غُسلاً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ني ماءً،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غسل يطلق ويراد من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فعل وهذا هو الأكثر، ويطلق ويراد من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ماء المستعمل في الغُس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لغسل يختلف حكمُه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eastAsia="Arial"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إن هناك أغسالاً واجب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ة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ذلك كالغسل من الجنابة والحيض والنفاس، وغُسل يوم الجمعة على قو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هناك من الأغسال ما هو مستحب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غسل يوم الجمعة على قول، وكغسل يوم العيد ونحو ذلك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هناك غسل مباح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الغسل للتبرد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هناك غسل منهيٌّ عنه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الغسل الذي يقيد بعبادة لم يأتِ بها الشرع، وذلك كقول بعض الفقهاء في إدراج الاغتسال لصلاة الكسوف تحت الأغسال المستحبة، والصحيح أنه منهيٌّ عنه وذلك لعدم الدلي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أغسالُ المستحبة تأتي في حينها،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فمن الأغسال المستحبة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غسل يوم الجمعة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مسألةُ فيها خلاف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منها غسل يوم العيد، ومنها الغسل للإحرام، ومنها الغسل لدخول مكة، ومنها الغسل في عرفة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ى قو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كل هذا الإغتسال حكمٌ سيأتي في بابه بإذن الل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نحن بصدد الإغتسال الواجب، فالاغسال الواجبة هي محل حديثنا، ولذا قال الفقه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 موجبات الغس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عن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ما يجعل الغسل واجباً أشياء، ثم ذكروها رحمهم الله</w:t>
      </w:r>
      <w:bookmarkEnd w:id="0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الموجِبُ الأول من موجبات الغس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color w:val="000000"/>
          <w:sz w:val="30"/>
          <w:szCs w:val="30"/>
        </w:rPr>
        <w:t>1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روج المني دفقاً بلذة من مخرجه إن كان من يقظا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قولهم رحمهم الله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روج المني دفقاً بلذة من مخرجه من يقظان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 الموجب له جزئيات وفرعيات متعددة، فالقولُ بخروج المني يدل على أن عدمَ خروجه لا يكون موجبا للغسل،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كن 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أن هذا المني انتقل من محله ولم يخرج؟ ويمثلُّ الفقهاء بصورة قد تكون بعيدةً أو قليلة الوقوع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"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كأن إذا انتقل من موضعه أمسك بذكره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لو أنه انتقل المني فأمسك بذكره حتى لا يخرج فهل يوجب هذا الانتقالُ من غير خروج، هل يوجب الغسل؟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ختلف العلماء في هذا، ف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رى أن مجرد الانتقال يوجب الغسل، وذلك مأخوذ من مسمى الجنابة، فالجنابة هي البعد، وهذا الماءُ قد ابتعد عن مكانه، ولذا يقولون إن انتقاله يدل على بلوغ الصبي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لقول الثاني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ن انتقاله من غير خروجه لا يوجب الغسل،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هو الصواب</w:t>
      </w:r>
      <w:r>
        <w:rPr>
          <w:rFonts w:cs="Arial" w:ascii="Arial" w:hAnsi="Arial"/>
          <w:color w:val="C00000"/>
          <w:sz w:val="30"/>
          <w:szCs w:val="30"/>
          <w:rtl w:val="true"/>
        </w:rPr>
        <w:t>-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ا ذكروه من تعليل مقبول لو لم يأتِ نصٌّ يفصِلُ في النزاع، وهذا النص هو ماجاء في الصحيح أن الرسول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قالت له أم سلي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يَا رَسُولَ اللَّهِ إِنَّ اللَّهَ لَا يَسْتَحْيِي مِنْ الْحَقِّ، هَلْ عَلَى الْمَرْأَةِ مِنْ غُسْلٍ إِذَا هِيَ احْتَلَمَتْ؟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فَقَالَ رَسُولُ اللَّهِ ﷺ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نَعَمْ إِذَا رَأَتْ الْمَاءَ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علّقَ الحكمَ برؤية الماء، فإذا لم يُرَ الماء فإنه ليس هناك موجب للغس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قولهم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المني </w:t>
      </w:r>
      <w:r>
        <w:rPr>
          <w:rFonts w:cs="Arial" w:ascii="Arial" w:hAnsi="Arial"/>
          <w:color w:val="C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خرج ماعدا المني مثل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مذ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سبق انه لا غُسلَ فيه 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قولهم </w:t>
      </w:r>
      <w:r>
        <w:rPr>
          <w:rFonts w:cs="Arial" w:ascii="Arial" w:hAnsi="Arial"/>
          <w:color w:val="C00000"/>
          <w:sz w:val="30"/>
          <w:szCs w:val="30"/>
          <w:rtl w:val="true"/>
        </w:rPr>
        <w:t>(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فقاً بلذة</w:t>
      </w:r>
      <w:r>
        <w:rPr>
          <w:rFonts w:cs="Arial" w:ascii="Arial" w:hAnsi="Arial"/>
          <w:color w:val="C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ي أن يكون هذا المني قد خرج بلذة وفيه قذْف، ولذا 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و حُذفت كلمةُ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دفقاً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قتُصِرَ على كلمةِ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لذة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كفت، لأنه لا لذةَ بخروج المني إلا مع القذف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لو قال قائ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الدليل على التدفق واللذة مع أن النبي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كما عند مسلم وغيره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(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الماءُ من الماء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أوجَبَ الغسل بسبب الماء، ولم يُفصل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فلم يذكُر التدفق ولا اللذة،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الجواب عن هذ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هذا الحديث أولا هو حديثٌ قال عنه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سوخ؛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على القول بِنَسخِه لا نحتاجُ إلى ذِكْرِ جواب، وهناك من يقول بعدم النسخ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سيأتي له حديث في الموجب الثاني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على عدم نسخه فقد ورد في مسند الإمام أحمد وسنن أبي داود قال النبي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cs="Arial" w:ascii="Arial" w:hAnsi="Arial"/>
          <w:color w:val="333333"/>
          <w:sz w:val="30"/>
          <w:szCs w:val="30"/>
          <w:shd w:fill="FFFFFF" w:val="clear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إذَا حَذَفْتَ الْمَاءَ فَاغْتَسِلْ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في الرواية الأخرى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فَإِذَا فَضَخْتَ الْمَاءَ فَاغْتَسِلْ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ذا خرج هذا المني من غير ل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ه لا يوجب الغ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ذا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سمى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ـ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ودي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سبق بي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كم الودي أنه يجب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صاب ال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قولهم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من مخرجه </w:t>
      </w:r>
      <w:r>
        <w:rPr>
          <w:rFonts w:cs="Arial" w:ascii="Arial" w:hAnsi="Arial"/>
          <w:color w:val="C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خرج م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خرج المني من غير مخرجه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ه لا يعد م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نما يكون في حكم الود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حكم الودي هو النجاس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كما لو انكسر 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فخرج منه مني حتى و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ان بلذة فإنه لا يوجب الغسل ، وذلك لأن هذا المخرج ليس مخرجاً أصلياً 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الشرع احك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خرج، ولذا مر معنا في باب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استنج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استجم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ا 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هذ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ما إذا خرج من مخرجه بلذ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ه يوجب الغسل حتى ولو كان هذا الخروج خروج دم، وهذا يحصل وذلك لأن أص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ني هو ال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قد حدّثن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ب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سن أن هناك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ج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زوجته في أ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يلة ثنتي عش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ثان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شرة 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دم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Times New Roman"/>
          <w:b/>
          <w:b/>
          <w:color w:val="0033CC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قولنا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من يقظان </w:t>
      </w:r>
      <w:r>
        <w:rPr>
          <w:rFonts w:cs="Arial" w:ascii="Arial" w:hAnsi="Arial"/>
          <w:color w:val="C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ائ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bookmarkStart w:id="1" w:name="_Hlk116798049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النائم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شترط فيه أن يكون خروج المني منه بل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bookmarkEnd w:id="1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قول النبي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م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م لما سألت</w:t>
      </w:r>
      <w:r>
        <w:rPr>
          <w:rFonts w:cs="Times New Roman" w:ascii="Arial" w:hAnsi="Arial"/>
          <w:b/>
          <w:color w:val="0033CC"/>
          <w:sz w:val="30"/>
          <w:szCs w:val="30"/>
          <w:rtl w:val="true"/>
        </w:rPr>
        <w:t>: "</w:t>
      </w:r>
      <w:r>
        <w:rPr>
          <w:rFonts w:cs="Times New Roman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يَا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رَسُولَ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اللَّهِ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إِنَّ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اللَّهَ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لَا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يَسْتَحْيِي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مِنْ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الْحَقِّ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هَلْ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عَلَى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الْمَرْأَةِ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مِنْ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غُسْلٍ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إِذَا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هِيَ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احْتَلَمَتْ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؟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فَقَالَ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رَسُولُ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اللَّهِ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ﷺ</w:t>
      </w:r>
      <w:r>
        <w:rPr>
          <w:rFonts w:cs="Times New Roman" w:ascii="Arial" w:hAnsi="Arial"/>
          <w:b/>
          <w:color w:val="0033CC"/>
          <w:sz w:val="30"/>
          <w:szCs w:val="30"/>
          <w:rtl w:val="true"/>
        </w:rPr>
        <w:t>:</w:t>
      </w:r>
      <w:r>
        <w:rPr>
          <w:rFonts w:cs="Times New Roman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نَعَمْ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إِذَا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رَأَتْ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الْمَاءَ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imes New Roman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 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القاعد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 المعروفةُ في الأص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إستفصال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منز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موم في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قال </w:t>
      </w:r>
      <w:r>
        <w:rPr>
          <w:rFonts w:cs="Arial" w:ascii="Arial" w:hAnsi="Arial"/>
          <w:color w:val="000000"/>
          <w:sz w:val="30"/>
          <w:szCs w:val="30"/>
          <w:rtl w:val="true"/>
        </w:rPr>
        <w:t>]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Times New Roman"/>
          <w:b/>
          <w:b/>
          <w:color w:val="C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موجب الثاني من موجبات الغُس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Times New Roman" w:ascii="Arial" w:hAnsi="Arial"/>
          <w:b/>
          <w:color w:val="C00000"/>
          <w:sz w:val="30"/>
          <w:szCs w:val="30"/>
          <w:rtl w:val="true"/>
        </w:rPr>
        <w:t xml:space="preserve"> 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Times New Roman"/>
          <w:b/>
          <w:b/>
          <w:color w:val="C00000"/>
          <w:sz w:val="30"/>
          <w:szCs w:val="30"/>
        </w:rPr>
      </w:pPr>
      <w:r>
        <w:rPr>
          <w:rFonts w:cs="Times New Roman" w:ascii="Arial" w:hAnsi="Arial"/>
          <w:b/>
          <w:color w:val="C00000"/>
          <w:sz w:val="30"/>
          <w:szCs w:val="30"/>
          <w:rtl w:val="true"/>
        </w:rPr>
        <w:t>[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تغييب حشفة أصلية أو قدرها في فرج أو دبر أصليين وإن لم 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ز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cs="Arial" w:ascii="Arial" w:hAnsi="Arial"/>
          <w:color w:val="C00000"/>
          <w:sz w:val="30"/>
          <w:szCs w:val="30"/>
          <w:rtl w:val="true"/>
        </w:rPr>
        <w:t>]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ذا الموجب ليس مح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ما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نما هذ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ذي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يه جمه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حديث أبي هري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 رضي الله ع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صحيحين أن الرسول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Times New Roman"/>
          <w:b/>
          <w:b/>
          <w:color w:val="0033CC"/>
          <w:sz w:val="30"/>
          <w:szCs w:val="30"/>
        </w:rPr>
      </w:pPr>
      <w:r>
        <w:rPr>
          <w:rFonts w:cs="Times New Roman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Times New Roman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إِذَا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جَلَسَ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بَيْنَ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شُعَبِهَا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الْأَرْبَعِ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ثُمَّ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جَهَدَهَا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فَقَدْ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وَجَبَ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الْغ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سْلُ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imes New Roman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Times New Roman"/>
          <w:b/>
          <w:b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عند 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Times New Roman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Times New Roman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التقى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الختانان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فقد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و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ج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ب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الغ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سل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وَإِنْ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لَمْ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يُنْزِلْ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imes New Roman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Times New Roman" w:ascii="Arial" w:hAnsi="Arial"/>
          <w:b/>
          <w:color w:val="0033CC"/>
          <w:sz w:val="30"/>
          <w:szCs w:val="30"/>
          <w:rtl w:val="true"/>
        </w:rPr>
        <w:t xml:space="preserve"> 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قول الثاني</w:t>
      </w:r>
      <w:r>
        <w:rPr>
          <w:rFonts w:cs="Arial" w:ascii="Arial" w:hAnsi="Arial"/>
          <w:color w:val="C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خالف في هذا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الو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ش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َ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فإنه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ل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عليه الصلاة والسلا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Times New Roman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Times New Roman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الماء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الماء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imes New Roman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يس هناك 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د خرج منه حتى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زم با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Times New Roman"/>
          <w:b/>
          <w:b/>
          <w:color w:val="0033CC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أجاب الجمهو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ما جاء في حديث أبي هريرة وبزيادة عند مسل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وَإِنْ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لَمْ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يُنْزِلْ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imes New Roman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Times New Roman" w:ascii="Arial" w:hAnsi="Arial"/>
          <w:b/>
          <w:color w:val="0033CC"/>
          <w:sz w:val="30"/>
          <w:szCs w:val="30"/>
          <w:rtl w:val="true"/>
        </w:rPr>
        <w:t xml:space="preserve"> 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وا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حديث </w:t>
      </w:r>
      <w:r>
        <w:rPr>
          <w:rFonts w:cs="Times New Roman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الماء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الماء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imes New Roman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د قال عنه 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عب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كما في سن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ي داود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أَنَّ رَسُولَ اللَّهِ ﷺ إِنَّمَا جَعَلَ ذَلِكَ رُخْصَةً لِلنَّاسِ فِي أَوَّلِ الْإِسْلَامِ ؛ لِقِلَّةِ الثِّيَابِ، ثُمَّ أَمَرَ بِالْغُسْلِ، وَنَهَى عَنْ ذَلِكَ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.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قَالَ أَبُو دَاوُدَ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: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يَعْنِي الْمَاءَ مِنَ الْمَاء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>"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لمش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اصلة من كثرة الإغتسال وقلة الثياب لم يوجب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يه الصلاةُ وال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إلا برؤية الماء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ث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قال الجمهور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حديث </w:t>
      </w:r>
      <w:r>
        <w:rPr>
          <w:rFonts w:cs="Times New Roman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الماء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الماء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imes New Roman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سو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ناس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بي هري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نس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، و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ما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Times New Roman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الماء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الماء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imes New Roman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م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بي هريرة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القاعدة في الأص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[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منطوق إذا تعارض مع المفهوم 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نطوق</w:t>
      </w:r>
      <w:r>
        <w:rPr>
          <w:rFonts w:cs="Arial" w:ascii="Arial" w:hAnsi="Arial"/>
          <w:color w:val="000000"/>
          <w:sz w:val="30"/>
          <w:szCs w:val="30"/>
          <w:rtl w:val="true"/>
        </w:rPr>
        <w:t>]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بي هريرة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ضي الله ع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طو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ه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ري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وجوب الغسل 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دخال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، وحديث </w:t>
      </w:r>
      <w:r>
        <w:rPr>
          <w:rFonts w:cs="Times New Roman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الماء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الماء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imes New Roman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فهو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لا غسل إذا 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قد قال بعض العلماء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جوع الصحابة الذين قالوا بحديث </w:t>
      </w:r>
      <w:r>
        <w:rPr>
          <w:rFonts w:cs="Times New Roman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الماء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من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الماء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imes New Roman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كو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ماع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هذا بأن المسألة خلاف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عصر التابعين، فلو كان رجو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م صحيحاً منقولاً لما خالفهم التابعون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يكو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هناك افتراق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بين النائ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اليقظان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النائم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تى ما رأى الماء يجب عليه الغسل، وأما إذا 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اء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كان رأى في منامه احتلاماً فلا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ما اليقظان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الماء إذا خرج منه من غير ل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لا غسل عليه،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ش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في فر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صل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 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جب عليه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ز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ماذا نص الفقهاء على الحشفة، فهل هناك دليل ينص على الحشفة أم أن الحديث مطلق فلا يحصل وجو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إلا بإدخال الذ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ك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؟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الجواب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هناك دلي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شف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ها 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Times New Roman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Times New Roman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التقى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الختانان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فقد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و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ج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ب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الغ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سل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imes New Roman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خت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حشفة، ومع ذلك فقد جاءت رواية عند ابن ما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ذا ألزق الختان بالختان وتوارت الحش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ن 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و أد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حشفته فإنه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و أدخل حشف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صلية فإنه لاغسل عليه لأن الحكم الشرعي مرت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أصل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إن 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حشف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بقدرها 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ذ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و 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 بهذا لما وجب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لي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هذا المو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علم أ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إجماع انعقد على أنه ليس المراد من حديث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Times New Roman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Times New Roman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إذا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التقى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الختانان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فقد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و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ج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ب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الغ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سل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Times New Roman" w:ascii="Arial" w:hAnsi="Arial"/>
          <w:b/>
          <w:color w:val="0033CC"/>
          <w:sz w:val="30"/>
          <w:szCs w:val="30"/>
          <w:rtl w:val="true"/>
        </w:rPr>
        <w:t>"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د انعقد الإجماع عل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إذا 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خل حشفته وانما أل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ختانه بختان ال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ه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و أن الرجلَ ألزَقَ ختانَه بختانِ المرأة فلا غُ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المراد تغ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حش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 وقد سبق معنا في الختان مو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خت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ال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موضع الختان من الرج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و أدخل حشفته وقد أحاط به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حائ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هل يجب عليه الغ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ل؟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ق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ختلف العلماء في هذ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رى أنه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غسل علي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حش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 تلاصق ختان ال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ظر إلى تغ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 الحش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قطع النظر عما يحيط ب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ب الغس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، ف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كان الحائ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قيقاً فيجب الغ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إن لم يكن فلا ي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رقيق تحصل معه الل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،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ي كلها اجتهادات، والذي أرى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يجب 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الرسول 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م يفصل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وتوارت الحشف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لو كان الستر والحائ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ه أثر سو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ن حائلاً رقيقاً أو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قيق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ما ذكر الحائل في مس ال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 في عدم ن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وضو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فإذا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خ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ا على أ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ِ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صور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كانت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إن الغ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س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اجب</w:t>
      </w:r>
      <w:r>
        <w:rPr>
          <w:rFonts w:cs="Arial" w:ascii="Arial" w:hAnsi="Arial"/>
          <w:color w:val="C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يشترط في صاحب الحشف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ة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أن يكون ممن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يطأ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أن يكون قد بلغ عشر سنين، فإذا كان ع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أق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ن عشر سنين فلا ي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الغسل، وأما إذا كان قد بلغ العش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أكثر في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الغسل سو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كان زائل العقل أو كان نائماً فإن الغ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 النبي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حديث ابي هري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ذَا جَلَسَ بَيْنَ شُعَبِهَا الْأَرْبَعِ ثُمَّ جَهَدَهَا فَقَدْ وَجَبَ الْغ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سْلُ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ختلف العلماء في هذه الشعب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كن الأظهر من هذه الأقو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ها 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ها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ذ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قا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جما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ة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ى هذه الصورة هي أحس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صو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جماع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ويشترط أن يكون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خال هذه الحشفة في فرج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أو دبر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صليين</w:t>
      </w:r>
      <w:r>
        <w:rPr>
          <w:rFonts w:cs="Arial" w:ascii="Arial" w:hAnsi="Arial"/>
          <w:color w:val="C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كا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غ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أصليين فلا ي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غس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نخ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ص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ن هذ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لى أن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وطئ على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ا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ر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مسائ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اب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 فإن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جب عليه 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،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C00000"/>
          <w:sz w:val="30"/>
          <w:szCs w:val="30"/>
          <w:u w:val="single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كذا</w:t>
      </w:r>
      <w:r>
        <w:rPr>
          <w:rFonts w:cs="Arial" w:ascii="Arial" w:hAnsi="Arial"/>
          <w:color w:val="000000"/>
          <w:sz w:val="30"/>
          <w:szCs w:val="30"/>
          <w:rtl w:val="true"/>
        </w:rPr>
        <w:t>/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 كمجنون ونائم، لكن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ت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كان لم يبلغ عش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نين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كما قلن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-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، و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ج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عليه 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سل فإن كان المجامع انث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ُوطأ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 فيجب عليها الغ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ي التي بلغت تس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ن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دلي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عائش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 رضي الله عن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دخل ب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نبيُّ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هي بن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س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نين وكانت تغتسل، ولذا قالت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ا بلغت الجاري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س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نين في ام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ة </w:t>
      </w:r>
      <w:r>
        <w:rPr>
          <w:rFonts w:cs="Arial" w:ascii="Arial" w:hAnsi="Arial"/>
          <w:color w:val="000000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u w:val="single"/>
          <w:rtl w:val="true"/>
        </w:rPr>
        <w:t>ومن ث</w:t>
      </w:r>
      <w:r>
        <w:rPr>
          <w:rFonts w:ascii="Arial" w:hAnsi="Arial" w:cs="Arial"/>
          <w:color w:val="C00000"/>
          <w:sz w:val="30"/>
          <w:sz w:val="30"/>
          <w:szCs w:val="30"/>
          <w:u w:val="single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u w:val="single"/>
          <w:rtl w:val="true"/>
        </w:rPr>
        <w:t>م فلا يشترط البلوغ في الغ</w:t>
      </w:r>
      <w:r>
        <w:rPr>
          <w:rFonts w:ascii="Arial" w:hAnsi="Arial" w:cs="Arial"/>
          <w:color w:val="C00000"/>
          <w:sz w:val="30"/>
          <w:sz w:val="30"/>
          <w:szCs w:val="30"/>
          <w:u w:val="single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u w:val="single"/>
          <w:rtl w:val="true"/>
        </w:rPr>
        <w:t>سل</w:t>
      </w:r>
      <w:r>
        <w:rPr>
          <w:rFonts w:cs="Arial" w:ascii="Arial" w:hAnsi="Arial"/>
          <w:color w:val="C00000"/>
          <w:sz w:val="30"/>
          <w:szCs w:val="30"/>
          <w:u w:val="single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ما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كان سن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الأنثى تسع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أكثر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جب عليها الغسل سو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ج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معت في فرجها أو جومعت في 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من جامع زوجَتَه في دُبُرِها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و آثم، لكن حديثنا منصب على الغس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 فالغسل واجب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عليه وعليه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كذلك الذ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ّ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إذا جومع في دبره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ه يجب عليه الغس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هب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ن ال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جام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ع مي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دخ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رج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ذ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 في فرج امرأ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ميت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ة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هل يجب عليه الغ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افانا اللهُ وإياكم من السوء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؟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ب عليه الغسل، لأن التلذ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ح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جماع الميتة كما يح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جماع الح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ة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نبي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: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ذا التقى الختانان فقد و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ج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ب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الغ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سل 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"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ختانان قد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تقيا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ب عليه الغ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نبي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 حديث ابي هرير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رضي الله عنه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إِذَا جَلَسَ بَيْنَ شُعَبِهَا الْأَرْبَعِ ثُمَّ جَهَدَهَا فَقَدْ وَجَبَ الْغ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سْلُ </w:t>
      </w:r>
      <w:r>
        <w:rPr>
          <w:rFonts w:cs="Arial" w:ascii="Arial" w:hAnsi="Arial"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هو ل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ه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َ،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صواب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و الق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أو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أن نصوص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هم صريح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إجهاد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حديث أبي هريرة محمول على م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جاء في تلك النصوص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لو قال قائ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هب أن تغيب الحشفة كان في بهيمة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فهل يجب عليه الغسل؟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ختلف العلماء هي هذا، 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رى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غسل واجب عليه،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لك لأن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دخا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ٍ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فرج أو في دب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ال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يجب عليه الغ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ذلك 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لذذ بالبهيمة كما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لذذ بالمرأ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أن الأحاديث جاءت في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ْ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ِ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بشر وليس في الحيوان،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مسأل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محتملة، والإحتياط في هذا هو الأولى،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bookmarkStart w:id="2" w:name="_Hlk116798509"/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لعلماء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 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ا ذ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روا هذه الصور لا يدل على الجواز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إن البهيمة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 يجوز أن ت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اط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bookmarkEnd w:id="2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كن 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ص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33CC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هذا الغسل يجب عند ال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لا يجب عند البعض الآخر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ــــــــــــــــــــــــــــــــــــــــ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  <w:rtl w:val="true"/>
        </w:rPr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C00000"/>
          <w:sz w:val="30"/>
          <w:szCs w:val="30"/>
        </w:rPr>
      </w:pP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بقيت مسأل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>ة</w:t>
      </w:r>
      <w:r>
        <w:rPr>
          <w:rFonts w:ascii="Arial" w:hAnsi="Arial" w:cs="Arial"/>
          <w:color w:val="0033CC"/>
          <w:sz w:val="30"/>
          <w:sz w:val="30"/>
          <w:szCs w:val="30"/>
          <w:rtl w:val="true"/>
        </w:rPr>
        <w:t xml:space="preserve"> وهي مسألة</w:t>
      </w:r>
      <w:r>
        <w:rPr>
          <w:rFonts w:cs="Arial" w:ascii="Arial" w:hAnsi="Arial"/>
          <w:color w:val="0033CC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ما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إذا استيقظ الإنسان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و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ي ثيابه بل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؛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وهذه المسأل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ةُ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 تحتاج إلى تفصي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ول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تي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أنه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ي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يجب عليه الغسل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/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اني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إ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تي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 أنه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ذي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ه لا يجب عليه الغسل وإنما يجب عليه ما سبق في الدروس الماضية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ثالثا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/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دري أهو </w:t>
      </w:r>
      <w:r>
        <w:rPr>
          <w:rFonts w:cs="Arial" w:ascii="Arial" w:hAnsi="Arial"/>
          <w:color w:val="000000"/>
          <w:sz w:val="30"/>
          <w:szCs w:val="30"/>
          <w:rtl w:val="true"/>
        </w:rPr>
        <w:t>(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ني 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م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ذي</w:t>
      </w:r>
      <w:r>
        <w:rPr>
          <w:rFonts w:cs="Arial" w:ascii="Arial" w:hAnsi="Arial"/>
          <w:color w:val="000000"/>
          <w:sz w:val="30"/>
          <w:szCs w:val="30"/>
          <w:rtl w:val="true"/>
        </w:rPr>
        <w:t>)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قال بعض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ر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ى القرائ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،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إن كان رأى في منامه احتلاماً فهو مني، وان لم ير احتلاماً وسبق هذا النوم تفك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 الجماع فإنه مذ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إذا لم تكن هناك قر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حال عليها فقد اختلف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يرى أنه يجب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علي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غسل لوجود هذا الماء وحتى يخرج بيقين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بعض العلماء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جب عليه الغسل وذلك لأن الأصل عد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جنابة،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قد اختار بعض العلماء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ه يحتاط في هذا فيغتسل، وهذا ا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حتياط اختار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لشيخ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بن عثيمين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حمه الله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الذي يظهر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أن الغسل واجب وليس فيه احتياط وذلك </w:t>
      </w:r>
      <w:bookmarkStart w:id="3" w:name="_Hlk116798744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ن النبي</w:t>
      </w:r>
      <w:r>
        <w:rPr>
          <w:rFonts w:ascii="arabesque;Cambria" w:hAnsi="arabesque;Cambria" w:cs="arabesque;Cambria"/>
          <w:color w:val="333333"/>
          <w:sz w:val="30"/>
          <w:sz w:val="30"/>
          <w:szCs w:val="30"/>
          <w:shd w:fill="FFFFFF" w:val="clear"/>
          <w:rtl w:val="true"/>
        </w:rPr>
        <w:t xml:space="preserve"> 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>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 كما في حديث أم 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يم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color w:val="0033CC"/>
          <w:sz w:val="30"/>
          <w:szCs w:val="30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</w:rPr>
        <w:t>"</w:t>
      </w:r>
      <w:r>
        <w:rPr>
          <w:rFonts w:cs="Arial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يَا رَسُولَ اللَّهِ إِنَّ اللَّهَ لَا يَسْتَحْيِي مِنْ الْحَقِّ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 xml:space="preserve"> هَلْ عَلَى الْمَرْأَةِ مِنْ غُسْلٍ إِذَا هِيَ احْتَلَمَتْ</w:t>
      </w:r>
      <w:r>
        <w:rPr>
          <w:rFonts w:ascii="Arial" w:hAnsi="Arial" w:cs="Arial"/>
          <w:b/>
          <w:b/>
          <w:color w:val="0033CC"/>
          <w:sz w:val="30"/>
          <w:sz w:val="30"/>
          <w:szCs w:val="30"/>
          <w:rtl w:val="true"/>
        </w:rPr>
        <w:t>؟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Times New Roman"/>
          <w:b/>
          <w:b/>
          <w:color w:val="0033CC"/>
          <w:sz w:val="30"/>
          <w:szCs w:val="30"/>
        </w:rPr>
      </w:pP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فَقَالَ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رَسُولُ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اللَّهِ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rtl w:val="true"/>
        </w:rPr>
        <w:t>ﷺ</w:t>
      </w:r>
      <w:r>
        <w:rPr>
          <w:rFonts w:cs="Times New Roman" w:ascii="Arial" w:hAnsi="Arial"/>
          <w:b/>
          <w:color w:val="0033CC"/>
          <w:sz w:val="30"/>
          <w:szCs w:val="30"/>
          <w:rtl w:val="true"/>
        </w:rPr>
        <w:t>:</w:t>
      </w:r>
      <w:r>
        <w:rPr>
          <w:rFonts w:cs="Times New Roman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u w:val="single"/>
          <w:rtl w:val="true"/>
        </w:rPr>
        <w:t>نَعَمْ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u w:val="single"/>
          <w:rtl w:val="true"/>
        </w:rPr>
        <w:t>إِذَا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u w:val="single"/>
          <w:rtl w:val="true"/>
        </w:rPr>
        <w:t>رَأَتْ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ascii="Arial" w:hAnsi="Arial" w:cs="Times New Roman"/>
          <w:b/>
          <w:b/>
          <w:color w:val="0033CC"/>
          <w:sz w:val="30"/>
          <w:sz w:val="30"/>
          <w:szCs w:val="30"/>
          <w:u w:val="single"/>
          <w:rtl w:val="true"/>
        </w:rPr>
        <w:t>الْمَاءَ</w:t>
      </w:r>
      <w:r>
        <w:rPr>
          <w:rFonts w:ascii="Arial" w:hAnsi="Arial" w:eastAsia="Arial" w:cs="Arial"/>
          <w:b/>
          <w:b/>
          <w:color w:val="0033CC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Times New Roman" w:ascii="Arial" w:hAnsi="Arial"/>
          <w:b/>
          <w:color w:val="0033CC"/>
          <w:sz w:val="30"/>
          <w:szCs w:val="30"/>
          <w:u w:val="single"/>
          <w:rtl w:val="true"/>
        </w:rPr>
        <w:t>"</w:t>
      </w:r>
      <w:r>
        <w:rPr>
          <w:rFonts w:cs="Times New Roman" w:ascii="Arial" w:hAnsi="Arial"/>
          <w:b/>
          <w:color w:val="0033CC"/>
          <w:sz w:val="30"/>
          <w:szCs w:val="30"/>
          <w:rtl w:val="true"/>
        </w:rPr>
        <w:t xml:space="preserve"> </w:t>
      </w:r>
      <w:r>
        <w:rPr>
          <w:rFonts w:cs="Times New Roman" w:ascii="Arial" w:hAnsi="Arial"/>
          <w:b/>
          <w:color w:val="0033CC"/>
          <w:sz w:val="30"/>
          <w:szCs w:val="30"/>
          <w:rtl w:val="true"/>
        </w:rPr>
        <w:t xml:space="preserve"> 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ع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ق الحك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وجود الماء</w:t>
      </w:r>
      <w:bookmarkEnd w:id="3"/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فإن قيل</w:t>
      </w:r>
      <w:r>
        <w:rPr>
          <w:rFonts w:cs="Arial" w:ascii="Arial" w:hAnsi="Arial"/>
          <w:color w:val="C00000"/>
          <w:sz w:val="30"/>
          <w:szCs w:val="30"/>
          <w:rtl w:val="true"/>
        </w:rPr>
        <w:t>: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أن هذا الحديث يراد منه المني فتكون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 xml:space="preserve">هي 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ل</w:t>
      </w:r>
      <w:r>
        <w:rPr>
          <w:rFonts w:cs="Arial" w:ascii="Arial" w:hAnsi="Arial"/>
          <w:color w:val="C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العهدي</w:t>
      </w:r>
      <w:r>
        <w:rPr>
          <w:rFonts w:ascii="Arial" w:hAnsi="Arial" w:cs="Arial"/>
          <w:color w:val="C00000"/>
          <w:sz w:val="30"/>
          <w:sz w:val="30"/>
          <w:szCs w:val="30"/>
          <w:rtl w:val="true"/>
        </w:rPr>
        <w:t>ة؟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نقو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محتمل هذا، ولكن جاء عند أبي داود وغيره من أهل السنن، أن الرسول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سئل عن الرجل يستيقظ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جد بللاً و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حتلاما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ال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cs="Arial" w:ascii="Arial" w:hAnsi="Arial"/>
          <w:color w:val="333333"/>
          <w:sz w:val="30"/>
          <w:szCs w:val="30"/>
          <w:shd w:fill="FFFFFF" w:val="clear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يه الغ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س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ئل عن الرجل يرى احتلاماً ولم ير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بللاً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؟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ا غسل عليه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هو هنا</w:t>
      </w:r>
      <w:r>
        <w:rPr>
          <w:rFonts w:ascii="Arial" w:hAnsi="Arial" w:cs="Arial"/>
          <w:color w:val="333333"/>
          <w:sz w:val="30"/>
          <w:sz w:val="30"/>
          <w:szCs w:val="30"/>
          <w:shd w:fill="FFFFFF" w:val="clear"/>
          <w:rtl w:val="true"/>
        </w:rPr>
        <w:t xml:space="preserve"> 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قال</w:t>
      </w:r>
      <w:r>
        <w:rPr>
          <w:rFonts w:cs="Arial" w:ascii="Arial" w:hAnsi="Arial"/>
          <w:color w:val="000000"/>
          <w:sz w:val="30"/>
          <w:szCs w:val="30"/>
          <w:rtl w:val="true"/>
        </w:rPr>
        <w:t>: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يه الغس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وجود هذا البل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وبما أن هذا البلل مشكوك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فيه فيدخ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تحت هذا العموم من هذا الحديث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،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بل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إ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القر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َ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جدت فهي قرين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ةٌ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ل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ترفع الأصل، 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ذا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لو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جدت قرينه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كما ذكر البعض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فإن هذا الحديث عام فقا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(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البلل 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)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ولم ي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فصل عليه الصلاة والسلام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؛</w:t>
      </w:r>
    </w:p>
    <w:p>
      <w:pPr>
        <w:pStyle w:val="BodyTextIndent2"/>
        <w:spacing w:lineRule="auto" w:line="276"/>
        <w:ind w:left="0" w:right="0" w:hanging="0"/>
        <w:jc w:val="center"/>
        <w:rPr>
          <w:rFonts w:ascii="Arial" w:hAnsi="Arial" w:cs="Times New Roman"/>
          <w:b/>
          <w:b/>
          <w:color w:val="0033CC"/>
          <w:sz w:val="30"/>
          <w:szCs w:val="30"/>
        </w:rPr>
      </w:pPr>
      <w:r>
        <w:rPr>
          <w:rFonts w:eastAsia="Arial"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ذي يظهر لنا 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والله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علم</w:t>
      </w:r>
      <w:r>
        <w:rPr>
          <w:rFonts w:cs="Arial" w:ascii="Arial" w:hAnsi="Arial"/>
          <w:color w:val="000000"/>
          <w:sz w:val="30"/>
          <w:szCs w:val="30"/>
          <w:rtl w:val="true"/>
        </w:rPr>
        <w:t>-</w:t>
      </w:r>
      <w:r>
        <w:rPr>
          <w:rFonts w:cs="Arial" w:ascii="Arial" w:hAnsi="Arial"/>
          <w:color w:val="000000"/>
          <w:sz w:val="30"/>
          <w:szCs w:val="30"/>
          <w:rtl w:val="true"/>
        </w:rPr>
        <w:t xml:space="preserve">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أ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نه إذا 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رأى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 xml:space="preserve"> البلل فإنه يجب عليه الغ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ُ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سل إل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ا إذا تيق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ّ</w:t>
      </w:r>
      <w:r>
        <w:rPr>
          <w:rFonts w:ascii="Arial" w:hAnsi="Arial" w:cs="Arial"/>
          <w:color w:val="000000"/>
          <w:sz w:val="30"/>
          <w:sz w:val="30"/>
          <w:szCs w:val="30"/>
          <w:rtl w:val="true"/>
        </w:rPr>
        <w:t>ن أنه مذي</w:t>
      </w:r>
      <w:r>
        <w:rPr>
          <w:rFonts w:cs="Arial" w:ascii="Arial" w:hAnsi="Arial"/>
          <w:color w:val="000000"/>
          <w:sz w:val="30"/>
          <w:szCs w:val="30"/>
          <w:rtl w:val="true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olor w:val="0033CC"/>
          <w:sz w:val="30"/>
          <w:szCs w:val="30"/>
          <w:lang w:eastAsia="en-US"/>
        </w:rPr>
      </w:pPr>
      <w:r>
        <w:rPr>
          <w:rFonts w:cs="Arial" w:ascii="Arial" w:hAnsi="Arial"/>
          <w:b/>
          <w:color w:val="0033CC"/>
          <w:sz w:val="30"/>
          <w:szCs w:val="30"/>
          <w:rtl w:val="true"/>
          <w:lang w:eastAsia="en-US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abesque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sz w:val="40"/>
      <w:szCs w:val="4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1632" w:right="0" w:hanging="0"/>
      <w:jc w:val="left"/>
    </w:pPr>
    <w:rPr>
      <w:rFonts w:cs="Akhbar MT"/>
      <w:sz w:val="48"/>
      <w:szCs w:val="48"/>
    </w:rPr>
  </w:style>
  <w:style w:type="paragraph" w:styleId="TextBodyIndent">
    <w:name w:val="Body Text Indent"/>
    <w:basedOn w:val="Normal"/>
    <w:pPr>
      <w:ind w:left="-1594" w:right="0" w:hanging="14"/>
      <w:jc w:val="left"/>
    </w:pPr>
    <w:rPr>
      <w:rFonts w:cs="Akhbar MT"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Calibri" w:cs="Arial"/>
      <w:sz w:val="22"/>
      <w:szCs w:val="22"/>
    </w:rPr>
  </w:style>
  <w:style w:type="paragraph" w:styleId="Footnote">
    <w:name w:val="Footnote Text"/>
    <w:basedOn w:val="Normal"/>
    <w:pPr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8:25:00Z</dcterms:created>
  <dc:creator>xp</dc:creator>
  <dc:description/>
  <cp:keywords/>
  <dc:language>en-US</dc:language>
  <cp:lastModifiedBy>E T C</cp:lastModifiedBy>
  <dcterms:modified xsi:type="dcterms:W3CDTF">2022-10-19T07:59:00Z</dcterms:modified>
  <cp:revision>11</cp:revision>
  <dc:subject/>
  <dc:title/>
</cp:coreProperties>
</file>