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ثاني والخمسو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موجب الثالث </w:t>
      </w:r>
      <w:bookmarkStart w:id="0" w:name="_Hlk116804156"/>
      <w:bookmarkStart w:id="1" w:name="_Hlk11680403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موجبات الغُس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و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سلم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ثنى الشهيد، فالشهيد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ت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سيأتي في أحكام الجنائ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 شاء 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مات الم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لا لنج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إنما تع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متثالاً لأمر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شهيد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هي عن تغسيله</w:t>
      </w:r>
      <w:bookmarkEnd w:id="1"/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لم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كافر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 تغس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لذا لما قال 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ّ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ِلنَّبِيِّ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عَمَّكَ الشَّيْخَ الضَّالَّ قَدْ مَات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َالَ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ذْهَبْ فَوَارِ أَبَاك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بو طال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سلم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مل 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ل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ثى ص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بير عاقل وغير عاقل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يستثنى من وجوب الغس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ص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 إذ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ط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ه عن أربعة أش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لم ي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 من الأشهر إذا سقط أر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ر فإنه بمنز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د لا تت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إذا بلغ أربع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نى ذلك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رب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ي الخا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معناه أن يكون في الشهر الرابع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المراد تم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 ماجاء في الصحيحين من حديث ع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له بن مسع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نَّ أَحَدَكُمْ يُجْمَعُ خَلْقُهُ فِي بَطْنِ أُمِّهِ أَرْبَعِينَ يَوْمً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نطف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 ثُمَّ يَكُون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َلَقَةً مِثْلَ ذَلِكَ، ثُمَّ يَكُونُ مُضْغَةً مِثْلَ ذَلِكَ، ثُمَّ يُرْسَلُ الْمَلَكُ فَيَنْفُخُ فِيهِ الرُّوحَ، وَي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ؤمَر بأربع كلمات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ديث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دد الأيام ما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شرون يو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قبل ما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شرين يوما لم تنفخ فيه الرو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 فيه الروح فليس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 على وجوب الغسل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الصحيحين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ذي وقصته داب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غ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وه ب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سدر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ما جاء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غ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نها ثلاثاً أو خمساً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وجب الرابع من موجبات الغُس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سلامُ الكافر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6804360"/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أسلم الكاف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جب عليه الغسل أم لا يجب علي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3" w:name="_Hlk116804360"/>
      <w:bookmarkEnd w:id="3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بعض العلماء ي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 مطلقاً،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سل أو لم يوجد، وذلك لعدم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م في زمنه ع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بير ولم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هم ب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د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ال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و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ُ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ت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ه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إذا لم يوجد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ؤلاء نظروا إ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لة أخرى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وجوب هذا الغسل مأم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في الشريعة لمن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م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 وليس الموجب هو الإ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bookmarkStart w:id="4" w:name="_Hlk11680439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 مطلقاً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الِ كُفْرِ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وجب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لم 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ستدلوا ب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ص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بي داود إذ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ّ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 يغت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ححه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علماء كابن القيم والألبا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ما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، و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قتضي الوج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قول بأن هناك عد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د أس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ولم يأ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نق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إِنَّمَا قَوْلِي لِامْرَأَةٍ وَاحِدَةٍ كَقَوْلِي لِمِائَةِ امْرَأَةٍ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شخص فإن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ن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، وهذا هو الراج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333333"/>
          <w:sz w:val="30"/>
          <w:szCs w:val="30"/>
          <w:shd w:fill="FFFFFF" w:val="clear"/>
        </w:rPr>
      </w:pPr>
      <w:bookmarkStart w:id="5" w:name="_Hlk116804457"/>
      <w:bookmarkEnd w:id="4"/>
      <w:bookmarkEnd w:id="5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كافر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مل حتى المر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ن كان مسلماً ثم ارتد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اذا بالله من ذلك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عاد ف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جب عليه أن يغتسل، وقد جاء في جمله هذا الأمر لقيس ابن عاصم قول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غت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 ب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ك شع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كف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اختتن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ستحب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غتسل بس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غتسال بالسدر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ُّ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وقصته دابت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غسلوه ب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سدر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ذا اغتسلت من الحيض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غتسل بس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َ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حاضت ب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رِ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غتسل بس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هنا لق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صم، 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سد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د منه المبال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تنظيف والتطهي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ا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أ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نك شع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كف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جوب هن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لاستحباب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نه أضاف الش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ك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كف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شعورهم،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اف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ى الكفر يدل ع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حباب، بينما المأمو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ديث لم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بالكف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6" w:name="_Hlk116804457"/>
      <w:bookmarkEnd w:id="6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7" w:name="_Hlk116801937"/>
      <w:bookmarkEnd w:id="7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وجب الخامس من موجبات الغُس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نقطاع دمِ الحيض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8" w:name="_Hlk116804502"/>
      <w:bookmarkEnd w:id="8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ط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الم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حيض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أن تغت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أمر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ستحاض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غتسل عن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، ق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مْكُثِي قَدْرَ مَا كَانَتْ تَحْبِسُكِ حَيْضَتُكِ، ثُمَّ اغْتَسِلِي، وَصَلِّ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سألة الح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ي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ف أنه حيض له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ب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9" w:name="_Hlk116804502"/>
      <w:bookmarkEnd w:id="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وجب السادس من موجبات الغُسل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نقطاع دم النِّفاس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10" w:name="_Hlk116804568"/>
      <w:bookmarkEnd w:id="1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انقطع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س فيجب عليها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 حاض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نفاس ي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يض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عدو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ش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والمعت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يه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أ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نط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عل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م أو مضغ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يست ب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ء و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يه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نسان،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س له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با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مراد هنا أن ن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النف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وجبات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هناك 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لاد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ر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طفلاً أوجن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عار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دم، هل ي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ا الغس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قد ي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فلاً عارياً من 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ل يجب عليها الغسل أ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ا ي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ا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سأ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ختلف فيها العل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قال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ا الغسل وذلك لأن النفاس حقيقة هو نزول الدم، بدليل 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ل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َ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ناز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هو 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ل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اس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نف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ن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ين، ولذا إذا نزل منها تنفست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ء، فنز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نف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خف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ت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ي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تغتسل المر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جاء حديث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اء أن تغتسل لقلنا بوجوب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دم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وجد لعدم التفريق، لكن لم أ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 على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أمر النفس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يض، والله أعلم ب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11" w:name="_Hlk116801937"/>
      <w:bookmarkStart w:id="12" w:name="_Hlk116804568"/>
      <w:bookmarkEnd w:id="11"/>
      <w:bookmarkEnd w:id="1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ده هي موجبات الغسل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28:00Z</dcterms:created>
  <dc:creator>xp</dc:creator>
  <dc:description/>
  <cp:keywords/>
  <dc:language>en-US</dc:language>
  <cp:lastModifiedBy>E T C</cp:lastModifiedBy>
  <dcterms:modified xsi:type="dcterms:W3CDTF">2022-10-19T08:02:00Z</dcterms:modified>
  <cp:revision>3</cp:revision>
  <dc:subject/>
  <dc:title/>
</cp:coreProperties>
</file>