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ثالث والخمسو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حري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/>
      </w:pPr>
      <w:bookmarkStart w:id="0" w:name="_Hlk116833937"/>
      <w:bookmarkEnd w:id="0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ناك شرو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يّ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وله عليه الصلاة والسلام في حديث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 المعروف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ما الأعم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النيات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إسلام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عقل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تميي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ع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مييز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ٌ ثلاثة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تجب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في كل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عباد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عدا الح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ت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التميي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امس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قطاع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لذا 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غتسلت الم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ئ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ها ف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ادس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ز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ن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ب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ة، ف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ت هناك مواد على الجسم، هذه المواد لها أجر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من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ب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ة، فإن هذا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د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1" w:name="_Hlk116833937"/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ب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مسج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وضوء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نب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له أن يبقى في المس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م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أُحِلُّ الْمَسْجِدَ لِحَائِضٍ وَلَا جُنُب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ول الله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أَيُّهَا الَّذِينَ آمَنُواْ لاَ تَقْرَبُواْ الصَّلاَةَ وَأَنتُمْ سُكَارَى حَتَّىَ تَعْلَمُواْ مَا تَقُولُونَ وَلاَ جُنُباً إِلاَّ عَابِرِي سَبِيلٍ حَتَّىَ تَغْتَسِلُوا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هي 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آ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ستثنى عزوجل ع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بيل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لاَ جُنُباً إِلاَّ عَابِرِي سَبِيلٍ حَتَّىَ تَغْتَسِلُوا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 لو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سج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ذلك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إذا لم يكن هناك 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سج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سج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ذلك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إلا إذا كان في ال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لاَ جُنُباً إِلاَّ عَابِرِي سَبِيلٍ حَتَّىَ تَغْتَسِلُوا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الآ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قييدها بالسفر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عبو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ب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روف، وذلك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آ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السفر بعد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إِن كُنتُم مَّرْضَىٰ أَوْ عَلَىٰ سَفَرٍ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الق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لهذا التكرار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وفائدة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ع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لاَ جُنُباً إِلاَّ عَابِرِي سَبِيلٍ حَتَّىَ تَغْتَسِلُوا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لعائ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َ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ت يو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َاوِلِينِي الْخُمْرَةَ مِنَ الْمَسْجِد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ص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س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 على وجه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قالت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ِي حَائِضٌ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حَيْضَتَكِ لَيْسَتْ فِي يَدِك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ذا هو 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إذا توضأ فلا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نز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عبو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حاج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لا يقيد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 بع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نه يع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اجة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إذا لم تكن هناك حاجة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ه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 المساج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م 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هذا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يكره ل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ت ولم تذكر الحاج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النظر إل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من ن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ى في صيانة المسجد وعدم اتخاذه ط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فإن التقييد بالحاجة له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ّ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وضأ وعبر لج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وضأ ومكث في المسجد لج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يدل على الجواز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عطاء ابن يسار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صحابة رضي الله عنهم إذا كانوا جنباً وأرادوا ال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 المسجد توضؤ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اده 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ِ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ل على الجوا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bookmarkStart w:id="2" w:name="_Hlk116834436"/>
      <w:bookmarkEnd w:id="2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المراد الجنب 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أما الحائض والنفساء فلا يجوز لهما أن تبقيا في المسجد ولو بوضو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جميع، 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ِ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جن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ج الجن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هذا الأصل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ا يدل على أن الحيض والنفساء ليس دا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ن في حك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جن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عظ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َ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أت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توضأت أو ل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َ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ا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ا قد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هذا المرور وهذا العب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لى لك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ي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ئ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ساء ليستا دا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في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كذلك لما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عط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حيحين أن تعت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لى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مصلى ال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جد –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ؤثر في الح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س بينما الوضوء يؤثر الجنابة، ولذا سئل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جنب ينام كما في الصحيحي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سْتَفْتَى عُمَرُ النَّبِيَّ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َيَنَامُ أَحَدُنَا وَهُوَ جُنُبٌ قَالَ نَعَمْ إِذَا تَوَضَّأَ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َعَمْ لِيَتَوَضَّأْ ثُمَّ لْيَنَمْ حَتَّى يَغْتَسِلَ إِذَا شَاءَ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توضأ إذا أراد أن ينام إذا كا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3" w:name="_Hlk116834436"/>
      <w:bookmarkStart w:id="4" w:name="_Hlk116834436"/>
      <w:bookmarkEnd w:id="4"/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bookmarkStart w:id="5" w:name="_Hlk116834907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يتيمم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ضوء إذا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 أو لم يوج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أ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عرض لهذه الم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إن كان الما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وجو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يجوز وهذا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وذلك لأنه يصلي بهذا التيمم ف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 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ما إذا لم يكن عادماً للماء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ما 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 الوضوء، فهل له أ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مسج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تيمم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هذا الأثر يرى أ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نظر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توضأ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الحائط فيتيمم، ف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ني مع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ذي يظ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عليه الصلاة والسلام فهذا فيه دل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تخف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تيمم ولا يعني 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و ق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َّعِيدُ الطَّيِّبُ وَضُوءُ الْمُسْلِمِ، وَلَوْ إِلَى عَشْرِ سِنِي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المسلم عند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كما هو منصوص 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َّعِيدُ الطَّيِّبُ وَضُوءُ الْمُسْلِمِ عَشْرِ سِنِي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إذا لم يجد الماء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  <w:bookmarkEnd w:id="5"/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ا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وء في مواضع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أراد أن ي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أن يش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ئ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سن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يأ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ا أو يشرب وهو جن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ق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عم إذا توضأ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جاء في سنن ابن ماجه 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ً وأراد أن يأكل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دل على 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ف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عند إرادة الأكل لمن كا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الأولى ا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وزياد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فالمراد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الشرعي لا ا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حقائ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ية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خ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قائلها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أصل ولا 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حق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كان المت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حقي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و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الأحوال التي يسن فيها الوضوء للجن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أراد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وج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ه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ِذَا أَتَى أَحَدُكُمْ أَهْلَهُ، ثُمَّ أَرَادَ أَنْ يَعُودَ، فَلْيَتَوَضَّأْ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سنية وليس ل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جاء عند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ز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ا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إنه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ش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ل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د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ال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هذا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دل له 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جاء في الصحيح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طاف على نسائه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احد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أنه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م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عند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ز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من باب التأييد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اء في رواية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نه طاف على إحدى عشرة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ر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ن نسائ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يل لأن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يق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نا نت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لاثين رجلاً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ق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بين نسائ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ى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جوب الق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علي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ة في باب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سا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ذ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امرأة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أفض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ين الج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ن أن يغتس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جاءت في السنن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تى زوجاته واغتسل عند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ا يكفي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َذَا أَزْكَى وَأَطْيَبُ وَأَطْهَرُ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لماء 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 هو الأ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لأنه في ال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لإغتسال في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 ل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واز وأنه ليس للوجو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الأحوال التي يتوضأ فيها الجن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الن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ن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جنب وغيره مست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 كما هو معروف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ذَا أَتَيْتَ مَضْجَعَكَ فَتَوَضَّأْ وُضُوءَكَ لِلصَّلَا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ن يتوضأ بل يت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في 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 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 سألَ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م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يَنَامُ أَحَدُنَا وَهُوَ جُنُب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قَا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َ تَوَضَّأَ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غسِل ذَكَرَك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قيل بالتأكيد خ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على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هارة، وقد 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توض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الن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كا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ما سب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bookmarkStart w:id="6" w:name="_Hlk116835002"/>
      <w:bookmarkEnd w:id="6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الحديث فيه أمْر، والأمر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تضي الوجوب،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يتوضأ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كنَّ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صر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قا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توضأ إن شاء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 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7" w:name="_Hlk116835002"/>
      <w:bookmarkEnd w:id="7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 اب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ف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تلخي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لخيص الحديث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ديث في الصحيحي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ياد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 شاء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قال الألباني 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اب الزفاف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إنها عند مسلم بهذه الزياد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نا لم أ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وإنما 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حال سواء كانت عند مسلم أو لم تكن فهي 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قبو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س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أن الوضوء للجنب عند النوم مستح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ئ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َ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ال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داود والترمذي أن الرسو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ان ينام جنباً من غير أن ي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اء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حديث قد ضعفه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لتدلي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سحاق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تن نك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، ذلك بأن جمل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غير أن يمس ماء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وا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حاق وهو مد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ث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 إذا نام وهو جنب توضأ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أن 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صح هذا ال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مس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وليس ل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 يصححه كالألباني، و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حاق قد صرح بالس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على كل حال فالسنية دل عل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توضأ إن شاء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رسو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تَدْخُلُ الْمَلَائِكَةُ بَيْتًا فِيهِ صُورَةٌ وَلَا كَلْبٌ وَلَا جُنُب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هذا الحديث في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ك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يف لا تدخل الملائكة ب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 جن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ع أن الرسول</w:t>
      </w:r>
      <w:r>
        <w:rPr>
          <w:rFonts w:ascii="Arial" w:hAnsi="Arial" w:cs="Arial"/>
          <w:color w:val="C00000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ان ينام 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ا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ل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لت عائ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bookmarkStart w:id="8" w:name="_Hlk11683530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كان يغت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End w:id="8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ذكر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كان يغتس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انا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حياناً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السائ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مد لله الذي جعل في الأمر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َ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يعارض ما أوصى به الرسو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سئ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bookmarkStart w:id="9" w:name="_Hlk116831852"/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سْتَفْتَى عُمَرُ النَّبِيَّ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َيَنَامُ أَحَدُنَا وَهُوَ جُنُبٌ قَالَ نَعَمْ إِذَا تَوَضَّأَ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bookmarkEnd w:id="9"/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تَدْخُلُ الْمَلَائِكَةُ بَيْتًا فِيهِ صُورَةٌ وَلَا كَلْبٌ وَلَا جُنُب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عفه بعض العلماء لوجود هذا التعارض، وبعض العلماء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حه ومم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حه الألباني، و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ح ال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في ال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روا ج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عن هذ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ال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راد بالجنب الذي يؤخر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عن وقت الصلاة، وليس المراد به الجنب الذي يؤخره إلى وقت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cs="Akhbar MT"/>
      <w:sz w:val="48"/>
      <w:szCs w:val="48"/>
    </w:rPr>
  </w:style>
  <w:style w:type="character" w:styleId="TitleChar">
    <w:name w:val="Title Char"/>
    <w:qFormat/>
    <w:rPr>
      <w:sz w:val="40"/>
      <w:szCs w:val="40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632" w:right="0" w:hanging="0"/>
      <w:jc w:val="left"/>
    </w:pPr>
    <w:rPr>
      <w:rFonts w:cs="Akhbar MT"/>
      <w:sz w:val="48"/>
      <w:szCs w:val="48"/>
    </w:rPr>
  </w:style>
  <w:style w:type="paragraph" w:styleId="TextBodyIndent">
    <w:name w:val="Body Text Indent"/>
    <w:basedOn w:val="Normal"/>
    <w:pPr>
      <w:ind w:left="-1594" w:right="0" w:hanging="14"/>
      <w:jc w:val="left"/>
    </w:pPr>
    <w:rPr>
      <w:rFonts w:cs="Akhbar MT"/>
      <w:sz w:val="52"/>
      <w:szCs w:val="52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17:00Z</dcterms:created>
  <dc:creator>xp</dc:creator>
  <dc:description/>
  <cp:keywords/>
  <dc:language>en-US</dc:language>
  <cp:lastModifiedBy>E T C</cp:lastModifiedBy>
  <dcterms:modified xsi:type="dcterms:W3CDTF">2022-10-19T08:04:00Z</dcterms:modified>
  <cp:revision>4</cp:revision>
  <dc:subject/>
  <dc:title/>
</cp:coreProperties>
</file>