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بسم الله الرحمن الرحيم</w:t>
      </w:r>
    </w:p>
    <w:p>
      <w:pPr>
        <w:pStyle w:val="Heading"/>
        <w:spacing w:lineRule="auto" w:line="36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باب الغُسل</w:t>
      </w:r>
      <w:r>
        <w:rPr>
          <w:rFonts w:cs="Arial" w:ascii="Arial" w:hAnsi="Arial"/>
          <w:sz w:val="30"/>
          <w:szCs w:val="30"/>
          <w:rtl w:val="true"/>
        </w:rPr>
        <w:t xml:space="preserve">/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الدرس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خامس والخمسو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من الفقه الموسع</w:t>
      </w:r>
    </w:p>
    <w:p>
      <w:pPr>
        <w:pStyle w:val="Style14"/>
        <w:spacing w:lineRule="auto" w:line="360" w:before="0" w:after="0"/>
        <w:jc w:val="center"/>
        <w:rPr>
          <w:rFonts w:ascii="Arial" w:hAnsi="Arial" w:eastAsia="Geeza Pro Bold;Cambria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فضيلة الشيخ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زيد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بن مسفر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بحري</w:t>
      </w:r>
    </w:p>
    <w:p>
      <w:pPr>
        <w:pStyle w:val="Style14"/>
        <w:spacing w:lineRule="auto" w:line="360" w:before="0" w:after="0"/>
        <w:jc w:val="center"/>
        <w:rPr>
          <w:rFonts w:ascii="Arial" w:hAnsi="Arial" w:eastAsia="Geeza Pro Bold;Cambria" w:cs="Arial"/>
          <w:strike/>
          <w:color w:val="C00000"/>
          <w:sz w:val="30"/>
          <w:szCs w:val="30"/>
          <w:u w:val="single"/>
        </w:rPr>
      </w:pPr>
      <w:r>
        <w:rPr>
          <w:rFonts w:cs="Arial" w:ascii="Arial" w:hAnsi="Arial"/>
          <w:strike/>
          <w:color w:val="C00000"/>
          <w:sz w:val="30"/>
          <w:szCs w:val="30"/>
          <w:u w:val="single"/>
          <w:rtl w:val="true"/>
        </w:rPr>
        <w:t>______________________________________</w:t>
      </w:r>
    </w:p>
    <w:p>
      <w:pPr>
        <w:pStyle w:val="TextBodyIndent"/>
        <w:spacing w:lineRule="auto" w:line="360"/>
        <w:ind w:left="0" w:right="0" w:hanging="0"/>
        <w:jc w:val="left"/>
        <w:rPr>
          <w:rFonts w:ascii="Arial" w:hAnsi="Arial" w:eastAsia="Geeza Pro Bold;Cambria" w:cs="Arial"/>
          <w:strike/>
          <w:color w:val="000000"/>
          <w:sz w:val="30"/>
          <w:szCs w:val="30"/>
          <w:u w:val="single"/>
        </w:rPr>
      </w:pPr>
      <w:r>
        <w:rPr>
          <w:rFonts w:eastAsia="Geeza Pro Bold;Cambria" w:cs="Arial" w:ascii="Arial" w:hAnsi="Arial"/>
          <w:strike/>
          <w:color w:val="000000"/>
          <w:sz w:val="30"/>
          <w:szCs w:val="30"/>
          <w:u w:val="single"/>
          <w:rtl w:val="true"/>
        </w:rPr>
      </w:r>
    </w:p>
    <w:p>
      <w:pPr>
        <w:pStyle w:val="BodyTextIndent2"/>
        <w:spacing w:lineRule="auto" w:line="360"/>
        <w:ind w:left="0" w:right="0" w:hanging="0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سأ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ة</w:t>
      </w:r>
      <w:r>
        <w:rPr>
          <w:rFonts w:cs="Arial" w:ascii="Arial" w:hAnsi="Arial"/>
          <w:color w:val="C00000"/>
          <w:sz w:val="30"/>
          <w:szCs w:val="30"/>
          <w:rtl w:val="true"/>
        </w:rPr>
        <w:t>/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C00000"/>
          <w:sz w:val="30"/>
          <w:szCs w:val="30"/>
          <w:rtl w:val="true"/>
        </w:rPr>
        <w:t>[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ن 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ز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ه الغ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سل ح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عليه الصلاة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والطواف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ومس المصحف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وقراءة القرآن</w:t>
      </w:r>
      <w:r>
        <w:rPr>
          <w:rFonts w:cs="Arial" w:ascii="Arial" w:hAnsi="Arial"/>
          <w:color w:val="C00000"/>
          <w:sz w:val="30"/>
          <w:szCs w:val="30"/>
          <w:rtl w:val="true"/>
        </w:rPr>
        <w:t>]</w:t>
      </w:r>
    </w:p>
    <w:p>
      <w:pPr>
        <w:pStyle w:val="BodyTextIndent2"/>
        <w:spacing w:lineRule="auto" w:line="360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bookmarkStart w:id="0" w:name="_Hlk117009411"/>
      <w:bookmarkEnd w:id="0"/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المح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حدثاً أكبر تح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يه أشياء، وسبق أن الحدث الأصغر تحرم عليه أشياء وهي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BodyTextIndent2"/>
        <w:spacing w:lineRule="auto" w:line="360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[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لطوا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صحف</w:t>
      </w:r>
      <w:r>
        <w:rPr>
          <w:rFonts w:cs="Arial" w:ascii="Arial" w:hAnsi="Arial"/>
          <w:color w:val="000000"/>
          <w:sz w:val="30"/>
          <w:szCs w:val="30"/>
          <w:rtl w:val="true"/>
        </w:rPr>
        <w:t>]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سبق ذكر الأد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BodyTextIndent2"/>
        <w:spacing w:lineRule="auto" w:line="360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كن زاد الحد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أكبر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ه يح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ن يقرأ ال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قرآ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ن ظ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لب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ذا على م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جحنا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</w:p>
    <w:p>
      <w:pPr>
        <w:pStyle w:val="BodyTextIndent2"/>
        <w:spacing w:lineRule="auto" w:line="360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أما على القول الآخر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يكو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ى ال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د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حدثاً أصغر هو ال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 على المحدث حدثاً أكبر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BodyTextIndent2"/>
        <w:spacing w:lineRule="auto" w:line="360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على القول بأنه لا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يقرأ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له أن يقر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آ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ً تتضمن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دع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إذا قرأ آ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تتضمن دع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قوله تعالى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BodyTextIndent2"/>
        <w:spacing w:lineRule="auto" w:line="360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C00000"/>
          <w:sz w:val="30"/>
          <w:szCs w:val="30"/>
          <w:rtl w:val="true"/>
        </w:rPr>
        <w:t>{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رَبَّنَا لَا تُزِغْ قُلُوبَنَا بَعْدَ إِذْ هَدَيْتَنَا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}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غ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 من الآيا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ها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ص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دعاء فلا حر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BodyTextIndent2"/>
        <w:spacing w:lineRule="auto" w:line="360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BodyTextIndent2"/>
        <w:spacing w:lineRule="auto" w:line="360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له أن ي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ذك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الله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عزوجل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حديث عائش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ة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ضي الله عنها</w:t>
      </w:r>
      <w:r>
        <w:rPr>
          <w:rFonts w:cs="Arial" w:ascii="Arial" w:hAnsi="Arial"/>
          <w:color w:val="000000"/>
          <w:sz w:val="30"/>
          <w:szCs w:val="30"/>
          <w:rtl w:val="true"/>
        </w:rPr>
        <w:t>-:</w:t>
      </w:r>
    </w:p>
    <w:p>
      <w:pPr>
        <w:pStyle w:val="BodyTextIndent2"/>
        <w:spacing w:lineRule="auto" w:line="360"/>
        <w:ind w:left="0" w:right="0" w:hanging="0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أَنَّ رَسُولَ اللَّهِ صَلَّى اللَّهُ عَلَيْهِ وَسَلَّمَ كَانَ يَذْكُرُ اللَّهَ عَزَّ وَجَلَّ عَلَى كُلِّ أَحْيَانِهِ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BodyTextIndent2"/>
        <w:spacing w:lineRule="auto" w:line="360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BodyTextIndent2"/>
        <w:spacing w:lineRule="auto" w:line="360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له أن يتفكر فيه من غير تحريك للسان والشفتين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ذا يدل على أن الكلام لايكون كلاماً إلا إذا تضمن مع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ى وحرفاً،</w:t>
      </w:r>
    </w:p>
    <w:p>
      <w:pPr>
        <w:pStyle w:val="BodyTextIndent2"/>
        <w:spacing w:lineRule="auto" w:line="360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bookmarkStart w:id="1" w:name="_Hlk117009411"/>
      <w:bookmarkEnd w:id="1"/>
      <w:r>
        <w:rPr>
          <w:rFonts w:eastAsia="Arial"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قد قال بعض الفقهاء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ه أن يقرأ بع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آ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م يق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 التحا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، ولا أرى لهم دليلاً من المرفوع إلا دليل </w:t>
      </w:r>
    </w:p>
    <w:p>
      <w:pPr>
        <w:pStyle w:val="BodyTextIndent2"/>
        <w:spacing w:lineRule="auto" w:line="360"/>
        <w:ind w:left="0" w:right="0" w:hanging="0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فَأَمَّا الْجُنُبُ فَلَا، وَلَا آيَة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على القول بصحته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كو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ف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م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فَلَا، وَلَا آيَة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BodyTextIndent2"/>
        <w:spacing w:lineRule="auto" w:line="360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م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ون الآ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يجوز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راء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، ولعل ما يؤيدهم م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اء عن بع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صحابة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ما ذكر الترمذي في سنته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هم كانوا يتجاوزون في الحروف والحرفين،</w:t>
      </w:r>
    </w:p>
    <w:p>
      <w:pPr>
        <w:pStyle w:val="BodyTextIndent2"/>
        <w:spacing w:lineRule="auto" w:line="360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كن الصواب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و المن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لحر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واحد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لقرآ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إلا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ذ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ان هناك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ماع فال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د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ى الإجماع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BodyTextIndent2"/>
        <w:spacing w:lineRule="auto" w:line="360"/>
        <w:ind w:left="0" w:right="0" w:hanging="0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ــــــــــــــــــــــــــــــــــــــــــ</w:t>
      </w:r>
    </w:p>
    <w:p>
      <w:pPr>
        <w:pStyle w:val="BodyTextIndent2"/>
        <w:spacing w:lineRule="auto" w:line="360"/>
        <w:ind w:left="0" w:right="0" w:hanging="0"/>
        <w:jc w:val="center"/>
        <w:rPr>
          <w:rFonts w:ascii="Arial" w:hAnsi="Arial" w:cs="Arial"/>
          <w:color w:val="C00000"/>
          <w:sz w:val="30"/>
          <w:szCs w:val="30"/>
        </w:rPr>
      </w:pPr>
      <w:bookmarkStart w:id="2" w:name="_Hlk117009500"/>
      <w:bookmarkEnd w:id="2"/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سأ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ة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/ </w:t>
      </w:r>
      <w:r>
        <w:rPr>
          <w:rFonts w:cs="Arial" w:ascii="Arial" w:hAnsi="Arial"/>
          <w:color w:val="C00000"/>
          <w:sz w:val="30"/>
          <w:szCs w:val="30"/>
          <w:rtl w:val="true"/>
        </w:rPr>
        <w:t>[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يجوز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دخو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حمام مع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أ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وقوع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في 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ح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ولا يجوز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للمرأ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ة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إلا عند الضرورة</w:t>
      </w:r>
      <w:r>
        <w:rPr>
          <w:rFonts w:cs="Arial" w:ascii="Arial" w:hAnsi="Arial"/>
          <w:color w:val="C00000"/>
          <w:sz w:val="30"/>
          <w:szCs w:val="30"/>
          <w:rtl w:val="true"/>
        </w:rPr>
        <w:t>]</w:t>
      </w:r>
    </w:p>
    <w:p>
      <w:pPr>
        <w:pStyle w:val="BodyTextIndent2"/>
        <w:spacing w:lineRule="auto" w:line="360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bookmarkStart w:id="3" w:name="_Hlk117009500"/>
      <w:bookmarkStart w:id="4" w:name="_Hlk117009834"/>
      <w:bookmarkEnd w:id="3"/>
      <w:bookmarkEnd w:id="4"/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ذه المسأ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 مسأ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حمام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ُذكَرُ في باب الغُسل لحاجةِ الناسِ إلى هذا الحمّام،</w:t>
      </w:r>
    </w:p>
    <w:p>
      <w:pPr>
        <w:pStyle w:val="BodyTextIndent2"/>
        <w:spacing w:lineRule="auto" w:line="360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يس المرا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الح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م م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و في 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ما المراد م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ان في ال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ساب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هو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BodyTextIndent2"/>
        <w:spacing w:lineRule="auto" w:line="360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خار الذي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تد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ئ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ه ال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BodyTextIndent2"/>
        <w:spacing w:lineRule="auto" w:line="360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BodyTextIndent2"/>
        <w:spacing w:lineRule="auto" w:line="360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قد قال بع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علماء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يس هناك حدي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يصح في الحمام،</w:t>
      </w:r>
    </w:p>
    <w:p>
      <w:pPr>
        <w:pStyle w:val="BodyTextIndent2"/>
        <w:spacing w:lineRule="auto" w:line="360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لألبان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ِ رحمه الله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قا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رد حديث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</w:p>
    <w:p>
      <w:pPr>
        <w:pStyle w:val="BodyTextIndent2"/>
        <w:spacing w:lineRule="auto" w:line="360"/>
        <w:ind w:left="0" w:right="0" w:hanging="0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تقوا الحم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م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قالوا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يا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رسول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الله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نه ي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فقال ﷺ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فمن دخله فل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يستتر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BodyTextIndent2"/>
        <w:spacing w:lineRule="auto" w:line="360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لصحاب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ُ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رضي الله عنهم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د د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ذا الح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م، و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</w:p>
    <w:p>
      <w:pPr>
        <w:pStyle w:val="BodyTextIndent2"/>
        <w:spacing w:lineRule="auto" w:line="360"/>
        <w:ind w:left="0" w:right="0" w:hanging="0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يجوز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دخ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إذا أ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لوقو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ش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عو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و النظ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إلى عورا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آ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ي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أن هذا الح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م لا يخلو أن 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ش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ه العورا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ذا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قال ال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مام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حمد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رحمه الله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لا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بنيهِ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ع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BodyTextIndent2"/>
        <w:spacing w:lineRule="auto" w:line="360"/>
        <w:ind w:left="0" w:right="0" w:hanging="0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كن شيخ الإسلام قا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قول الإمام أحمد مبن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ى إذ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م تكن هناك ضرور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ذلك كالبلدان الحارة أما البلدان الباردة فلا يد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، وذلك لأن الحما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د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تا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إليه للإتيا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واجب كاغتس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جنا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نحو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ذا بالنسبة للرجل،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ما بالنسبة للمرأة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إنه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ا يجوز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ن تد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ح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ق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نبي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ﷺ</w:t>
      </w:r>
      <w:r>
        <w:rPr>
          <w:rFonts w:cs="Arial" w:ascii="Arial" w:hAnsi="Arial"/>
          <w:sz w:val="30"/>
          <w:szCs w:val="30"/>
          <w:rtl w:val="true"/>
        </w:rPr>
        <w:t>:</w:t>
      </w:r>
    </w:p>
    <w:p>
      <w:pPr>
        <w:pStyle w:val="BodyTextIndent2"/>
        <w:spacing w:lineRule="auto" w:line="360"/>
        <w:ind w:left="0" w:right="0" w:hanging="0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مَا مِنِ امْرَأَةٍ تَخْلَعُ ثِيَابَهَا فِي غَيْرِ بَيْتِهَا إِلَّا هَتَكَتْ مَا بَيْنَهَا وَبَيْنَ اللَّهِ تَعَالَى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BodyTextIndent2"/>
        <w:spacing w:lineRule="auto" w:line="360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ذا يشمل في هذا الوقت محلات المسماة 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ـ </w:t>
      </w:r>
      <w:r>
        <w:rPr>
          <w:rFonts w:cs="Arial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كوافير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</w:p>
    <w:p>
      <w:pPr>
        <w:pStyle w:val="BodyTextIndent2"/>
        <w:spacing w:lineRule="auto" w:line="360"/>
        <w:ind w:left="0" w:right="0" w:hanging="0"/>
        <w:jc w:val="center"/>
        <w:rPr/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كن قال شي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إسلام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جوز لها الدخول إذا كانت هناك ضرور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ما إذا لم تكن فيح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BodyTextIndent2"/>
        <w:spacing w:lineRule="auto" w:line="360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bookmarkStart w:id="5" w:name="_Hlk117009834"/>
      <w:bookmarkEnd w:id="5"/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ــــــــــــــــــــــــــــــــــــــــــــ</w:t>
      </w:r>
    </w:p>
    <w:p>
      <w:pPr>
        <w:pStyle w:val="BodyTextIndent2"/>
        <w:spacing w:lineRule="auto" w:line="360"/>
        <w:ind w:left="0" w:right="0" w:hanging="0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سأ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ة</w:t>
      </w:r>
      <w:r>
        <w:rPr>
          <w:rFonts w:cs="Arial" w:ascii="Arial" w:hAnsi="Arial"/>
          <w:color w:val="C00000"/>
          <w:sz w:val="30"/>
          <w:szCs w:val="30"/>
          <w:rtl w:val="true"/>
        </w:rPr>
        <w:t>/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C00000"/>
          <w:sz w:val="30"/>
          <w:szCs w:val="30"/>
          <w:rtl w:val="true"/>
        </w:rPr>
        <w:t>[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لأغسا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مستحبة</w:t>
      </w:r>
      <w:r>
        <w:rPr>
          <w:rFonts w:cs="Arial" w:ascii="Arial" w:hAnsi="Arial"/>
          <w:color w:val="C00000"/>
          <w:sz w:val="30"/>
          <w:szCs w:val="30"/>
          <w:rtl w:val="true"/>
        </w:rPr>
        <w:t>]</w:t>
      </w:r>
    </w:p>
    <w:p>
      <w:pPr>
        <w:pStyle w:val="BodyTextIndent2"/>
        <w:spacing w:lineRule="auto" w:line="360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bookmarkStart w:id="6" w:name="_Hlk117009936"/>
      <w:bookmarkEnd w:id="6"/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أغس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ستحب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نوا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هذه الأنواع منها ما 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يه الدلي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منها م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م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يه الدلي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BodyTextIndent2"/>
        <w:spacing w:lineRule="auto" w:line="360"/>
        <w:ind w:left="0" w:right="0" w:hanging="0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eastAsia="Arial"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فمن ال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غسال المستحبة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</w:p>
    <w:p>
      <w:pPr>
        <w:pStyle w:val="BodyTextIndent2"/>
        <w:spacing w:lineRule="auto" w:line="360"/>
        <w:ind w:left="0" w:right="0" w:hanging="0"/>
        <w:jc w:val="center"/>
        <w:rPr/>
      </w:pPr>
      <w:bookmarkStart w:id="7" w:name="_Hlk117009936"/>
      <w:bookmarkEnd w:id="7"/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أول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bookmarkStart w:id="8" w:name="_Hlk117010235"/>
      <w:bookmarkStart w:id="9" w:name="_Hlk117009976"/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عة </w:t>
      </w:r>
      <w:bookmarkEnd w:id="9"/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من 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ها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ذا على أحد الأقوال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سيأتي له مزي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حدي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مسائ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صلاة الجمعة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إذن الله تعالى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أن مسائ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متفر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الأولى به أن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ذ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ناك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BodyTextIndent2"/>
        <w:spacing w:lineRule="auto" w:line="360"/>
        <w:ind w:left="0" w:right="0" w:hanging="0"/>
        <w:jc w:val="center"/>
        <w:rPr/>
      </w:pPr>
      <w:bookmarkEnd w:id="8"/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النوع الثاني </w:t>
      </w:r>
      <w:bookmarkStart w:id="10" w:name="_Hlk117010313"/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مِن أنواعِ الأغسالِ المُستحَبّة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bookmarkStart w:id="11" w:name="_Hlk117010014"/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ن تغسيل الميت </w:t>
      </w:r>
      <w:bookmarkEnd w:id="10"/>
      <w:bookmarkEnd w:id="11"/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سبق معنا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BodyTextIndent2"/>
        <w:spacing w:lineRule="auto" w:line="360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نوع الثالث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bookmarkStart w:id="12" w:name="_Hlk117010025"/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عيد </w:t>
      </w:r>
      <w:bookmarkStart w:id="13" w:name="_Hlk117010715"/>
      <w:bookmarkEnd w:id="12"/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سيأتي في باب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إن شاء اللهُ تعالى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</w:p>
    <w:p>
      <w:pPr>
        <w:pStyle w:val="BodyTextIndent2"/>
        <w:spacing w:lineRule="auto" w:line="360"/>
        <w:ind w:left="0" w:right="0" w:hanging="0"/>
        <w:jc w:val="center"/>
        <w:rPr/>
      </w:pPr>
      <w:bookmarkEnd w:id="13"/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غُسلُ الرابع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bookmarkStart w:id="14" w:name="_Hlk117010666"/>
      <w:bookmarkStart w:id="15" w:name="_Hlk117010044"/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ن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اق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جنو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و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غماء</w:t>
      </w:r>
      <w:bookmarkEnd w:id="15"/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 والدلي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ن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نبي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ما أغ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ي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يه في مر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فأفاق اغ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، وهذا ال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ستحب م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م يكن هناك 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تلام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جنونه أو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غمائه فيكو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ج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ا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BodyTextIndent2"/>
        <w:spacing w:lineRule="auto" w:line="360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bookmarkEnd w:id="14"/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نوع الخامس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bookmarkStart w:id="16" w:name="_Hlk117010765"/>
      <w:bookmarkStart w:id="17" w:name="_Hlk117010061"/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غتس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لمستحا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ند دخ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ق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صلاة </w:t>
      </w:r>
      <w:bookmarkStart w:id="18" w:name="_Hlk117010074"/>
      <w:bookmarkEnd w:id="17"/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هذا سيأتي في باب الحيض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</w:p>
    <w:p>
      <w:pPr>
        <w:pStyle w:val="BodyTextIndent2"/>
        <w:spacing w:lineRule="auto" w:line="360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bookmarkEnd w:id="16"/>
      <w:bookmarkEnd w:id="18"/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نوع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سادس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bookmarkStart w:id="19" w:name="_Hlk117010851"/>
      <w:bookmarkStart w:id="20" w:name="_Hlk117010090"/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غتس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ند 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bookmarkEnd w:id="20"/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قد 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 في دورة الح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 فلْيُراجَع هنا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</w:p>
    <w:p>
      <w:pPr>
        <w:pStyle w:val="BodyTextIndent2"/>
        <w:spacing w:lineRule="auto" w:line="360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bookmarkEnd w:id="19"/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نوع السابع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bookmarkStart w:id="21" w:name="_Hlk117010880"/>
      <w:bookmarkStart w:id="22" w:name="_Hlk117010106"/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ند دخ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و لم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 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س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يا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في دروة الحج مفصلاً</w:t>
      </w:r>
      <w:bookmarkEnd w:id="22"/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 فلْيُراجَع هنا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</w:p>
    <w:p>
      <w:pPr>
        <w:pStyle w:val="BodyTextIndent2"/>
        <w:spacing w:lineRule="auto" w:line="360"/>
        <w:ind w:left="0" w:right="0" w:hanging="0"/>
        <w:jc w:val="center"/>
        <w:rPr/>
      </w:pPr>
      <w:bookmarkEnd w:id="21"/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نوع الثامن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ند بع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علماء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كسو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الصحيح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نه لا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يجوز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ش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 لعدم 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ه عليه الصلاةُ والسلام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أن الإنسا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شغ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أ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ه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قد يفو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س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ذا الكسوف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BodyTextIndent2"/>
        <w:spacing w:lineRule="auto" w:line="360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نوع التاسع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ند بعض العلماء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غتسال لصلاة 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تسق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؛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الصحيح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نه لا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شر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ع لعدم الدلي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، </w:t>
      </w:r>
    </w:p>
    <w:p>
      <w:pPr>
        <w:pStyle w:val="BodyTextIndent2"/>
        <w:spacing w:lineRule="auto" w:line="360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أما قيا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وكذلك قيا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غتس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لكسوف على ال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ة وعلى العيد باعتبا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هما صلاتا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يح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هما 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تماع فقيا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لي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ي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قيا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ع الفا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BodyTextIndent2"/>
        <w:spacing w:lineRule="auto" w:line="360"/>
        <w:ind w:left="0" w:right="0" w:hanging="0"/>
        <w:jc w:val="center"/>
        <w:rPr/>
      </w:pPr>
      <w:bookmarkStart w:id="23" w:name="_Hlk117011297"/>
      <w:bookmarkEnd w:id="23"/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نوع العاشر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ند بعض العلماء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غتسال لطواف 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ا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ة؛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الصحيح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نه لا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يُسَن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عدم الدليل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BodyTextIndent2"/>
        <w:spacing w:lineRule="auto" w:line="360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نوع الحادي عشر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ند بعض العلماء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غتس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ي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جمرا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الصحيح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نه لا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شر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ع لعدم الدلي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 وقيا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ذه الأشياء على 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غتس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ند الإحرام قيا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ع الفارق، </w:t>
      </w:r>
    </w:p>
    <w:p>
      <w:pPr>
        <w:pStyle w:val="BodyTextIndent2"/>
        <w:spacing w:lineRule="auto" w:line="360"/>
        <w:ind w:left="0" w:right="0" w:hanging="0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هذه الأسبا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 في عص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نبي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م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BodyTextIndent2"/>
        <w:spacing w:lineRule="auto" w:line="360"/>
        <w:ind w:left="0" w:right="0" w:hanging="0"/>
        <w:jc w:val="center"/>
        <w:rPr/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نوع الثاني عشر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غتس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يو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ة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ند بعض العلماء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ب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م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 رضي الله عنهم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ما في موطأ الإما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ال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هذا يختا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شي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إسلا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ِ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حمه الله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بعض العلماء يقول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ه ل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ش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ل يقول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نه من البدع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و رأ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ألبان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عله لم ي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 على كلا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شي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إسلا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 رحمه الله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يست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عد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نبي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 وأما أنه ي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إلى التبديع ففيه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 لو قي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أولى 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كان أحسن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30"/>
          <w:szCs w:val="30"/>
        </w:rPr>
      </w:pPr>
      <w:bookmarkStart w:id="24" w:name="_Hlk117011297"/>
      <w:bookmarkEnd w:id="24"/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ذه جم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ن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وا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أغس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ستحبة م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ش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نها وما ل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ش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، وبع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 سيأتي بإذن الله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اً، وبع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 قد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عن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بهذا ينتهي الحدي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ن أحكا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مسائ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 باب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30"/>
          <w:szCs w:val="30"/>
          <w:lang w:eastAsia="en-US"/>
        </w:rPr>
      </w:pPr>
      <w:r>
        <w:rPr>
          <w:rFonts w:cs="Arial" w:ascii="Arial" w:hAnsi="Arial"/>
          <w:color w:val="000000"/>
          <w:sz w:val="30"/>
          <w:szCs w:val="30"/>
          <w:rtl w:val="true"/>
          <w:lang w:eastAsia="en-US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-1632" w:right="0" w:hanging="0"/>
      <w:jc w:val="left"/>
    </w:pPr>
    <w:rPr>
      <w:rFonts w:cs="Akhbar MT"/>
      <w:sz w:val="48"/>
      <w:szCs w:val="48"/>
    </w:rPr>
  </w:style>
  <w:style w:type="paragraph" w:styleId="TextBodyIndent">
    <w:name w:val="Body Text Indent"/>
    <w:basedOn w:val="Normal"/>
    <w:pPr>
      <w:ind w:left="-1594" w:right="0" w:hanging="14"/>
      <w:jc w:val="left"/>
    </w:pPr>
    <w:rPr>
      <w:rFonts w:cs="Akhbar MT"/>
      <w:sz w:val="52"/>
      <w:szCs w:val="52"/>
    </w:rPr>
  </w:style>
  <w:style w:type="paragraph" w:styleId="Style14">
    <w:name w:val="الافتراضي"/>
    <w:qFormat/>
    <w:pPr>
      <w:widowControl/>
      <w:pBdr/>
      <w:bidi w:val="1"/>
      <w:spacing w:before="160" w:after="0"/>
      <w:ind w:left="0" w:right="0" w:hanging="0"/>
      <w:jc w:val="left"/>
    </w:pPr>
    <w:rPr>
      <w:rFonts w:ascii="Arial Unicode MS" w:hAnsi="Arial Unicode MS" w:eastAsia="Arial Unicode MS" w:cs="Arial Unicode MS"/>
      <w:color w:val="000000"/>
      <w:sz w:val="24"/>
      <w:szCs w:val="24"/>
      <w:lang w:val="ar-S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23:00Z</dcterms:created>
  <dc:creator>xp</dc:creator>
  <dc:description/>
  <cp:keywords/>
  <dc:language>en-US</dc:language>
  <cp:lastModifiedBy>E T C</cp:lastModifiedBy>
  <dcterms:modified xsi:type="dcterms:W3CDTF">2022-10-19T08:10:00Z</dcterms:modified>
  <cp:revision>10</cp:revision>
  <dc:subject/>
  <dc:title/>
</cp:coreProperties>
</file>