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س السادس والخمس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حري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اب التيمم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تيمم لغ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قص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صطلاحا 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تعبد لله عز وجل بقصد ال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 الطيب لرفع الحدث على صفة مخصوص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خصائص هذه الأمة ، وقد قا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ُعْطِيتُ خَمْسًا لَمْ يُعْطَهُنَّ أَحَدٌ قَبْلِ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كر من ج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خمس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َجُعِلَتْ لِيَ الْأَرْضُ مَسْجِدًا وَطَهُورًا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َيُّمَا رَجُلٍ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ن أمتي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دْرَكَتْهُ الصَّلَاةُ فَلْيُصَلّ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جُعِلَتِ الْأَرْضُ كُلُّهَا لِي وَلِأُمَّتِي مَسْجِدًا وَطَهُورًا، فَأَيْنَمَا أَدْرَكَتْ رَجُلًا مِنْ أُمَّتِي الصَّلَاةُ، فَعِنْدَهُ مَسْجِدُهُ، وَعِنْدَهُ طَهُورُ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18276286"/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خصائص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انفرد بها عن الأنبياء قال ابن حجر في الفت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نتظ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ذا سب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ش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ة وقد تزيد، وقد أوصلها البعض إلى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تين 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ً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خت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ا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ا كان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جودا في الأمم الساب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يض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وجودا في أول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فإن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وا في أول الأمر إذا لم يجدوا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 حتى يجد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شك أن في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روعية التيمم أو في عدم وجوده لا شك أن في عدم وجوده ضررا يل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مة وكذلك يقط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عبد و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أن الصلاة ص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عبد وربه، فإذا كان لا يرفع الحدث إلا الماء وقع الناس في هذا الحرج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" w:name="_Hlk118276286"/>
      <w:bookmarkStart w:id="2" w:name="_Hlk118276286"/>
      <w:bookmarkEnd w:id="2"/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bookmarkStart w:id="3" w:name="_Hlk118276344"/>
      <w:bookmarkEnd w:id="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سب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شروعية التيم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سول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في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اة فافتقدت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ها فأخبرت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اس على التم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لم يجد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حضرت الصبح طلبوا الماء فلم يجدوا ف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خبروا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أنز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بع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 بع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دوا الع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َقَالَ أُسَيْدُ بْنُ حضَيْرِ </w:t>
      </w:r>
      <w:r>
        <w:rPr>
          <w:rFonts w:cs="Arial" w:ascii="Arial" w:hAnsi="Arial"/>
          <w:color w:val="0033CC"/>
          <w:sz w:val="30"/>
          <w:szCs w:val="30"/>
          <w:rtl w:val="true"/>
        </w:rPr>
        <w:t>-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قال قَولَتَه المشهو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ا هِيَ بِأَوَّلِ بَرَكَتِكُمْ يَا آلَ أَبِي بَكْر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bookmarkStart w:id="4" w:name="_Hlk118276344"/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التيمم رخصة أم هو عزيمة؟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سبق مع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ان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عر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خ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عريف العزيمة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ختلف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  <w:br/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تيمم رخصة، لأنه ج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ج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عز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من الأمور المعزوم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إذا لم يوجد الماء أو تع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ع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ل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عزيمة لأنه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ن يتركه،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 خاف الضرر باستعماله فهو رخصة لأنه لو استعمله مع وجود الضرر فقد ترك الرخ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تيسير الذي 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عل هذا القول يجمع بين القولين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خ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عذر، و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ما لو لم يجد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هذا التيمم مبيح أو أنه رافع؟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و المشهور من مذهب الإمام أحمد رحمه الله ق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ه مبيح، واستدلوا على ذلك بدليل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عمر كان يتيمم 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، وهذا يدل على أ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راف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ثابة الضرور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ضرو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هي ال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شرع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و تيمم لصلاة الظهر ثم دخل عليه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عصر فإن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سابق ي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لو تيمم لنافلة لم يس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بهذا التيمم أن يصلي الفرض،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تيمم لقراءة القرآن فلا يستب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ا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صلي الناف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ستثن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ه تيمم لل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صلاتين كالظهر والعصر مثلا، ف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تقديم بهذا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جمو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ا العصر، فإنه إذا دخل عليه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 لا ينت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أن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بمث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اح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التيمم را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ا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يح، ويستدلون بأدلة منه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له عز وجل لما ذكر التيمم 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َا يُرِيدُ اللّهُ لِيَجْعَلَ عَلَيْكُم مِّنْ حَرَجٍ وَلَـكِن يُرِيدُ لِيُطَهَّرَكُمْ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ذلك الرجل الذي أجنب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ه لما لم يجد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َلَيْكَ بِالصَّعِيد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طيِّ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َإِنَّهُ يَكْفِيك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قل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باح بهذا التيمم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لك لم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الماء عليه الصلاة والسلام أعطاه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103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خذ هذا فأفرغه عليك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مسند والترمذي قال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صَّعيد الطيّب وُضُوء المسْلم، وإِن لم يَجِد الماء عَشر سنين، فإِذا وجَدَ الماء فَلْيَتَّقِ الله ولْيُمِسَّهُ بَشَرَتَهُ، فإِن ذلك خير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ِنَّ الصَّعِيدَ الطَّيِّبَ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 xml:space="preserve">طَهُورُ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ْمُسْلِم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ديث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اء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صعيد الطيب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 xml:space="preserve">ضوء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مسلم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يمم إذا جاز استع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نه ي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و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بدل يأخذ حكم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يمم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ضوء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 وليس أمر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ب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صلاة وسا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بادات التي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 ال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القول الراج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–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ما استدلوا به م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دل على ما ذكرتموه فإنه رضي الله عنه ربما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من باب الا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عر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عمر له اجتهاد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أ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ئا منها ابن القي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ك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ح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كان يغسل ع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من الجن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ن يتت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توضأ ف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تلك المو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ن يؤد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ثلما أ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ه الرسول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م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في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ذا كان اب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مر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رضي الله عنهما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غسل قدميه سبع مرات في الوضو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ان هناك دليلٌ، فه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ليل ال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ياسا على الجن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انت الجنابة في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–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إن صَحَّ ال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ا وقل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شيخ الإسلام 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ثليث في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مر معنا أ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ما شق عليه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يتوضأ لكل صلا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ا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ز وج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السواك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 يز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يتوضأ لكل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عله –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س التيمم على الوضوء في 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ه 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ال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 هناك دليل على ما ذكرتم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أن ال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ءت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ت بأن التيمم ليس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اب ال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و ر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حدث عند عدم وجود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ع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معنى اختلاف العلماء في التيمم من أنه مبيح أو رافع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ح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ب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صلاة في أشياء محصورة، يعني ليس كالوضوء تماما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كنت على طهارة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ل وقت العصر تصلي بها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من ي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فع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قول هو كالوضوء إلا إذا انتقض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من يقول إن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بيح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، هي ضر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التيمم بمثابة رفع الضرورة وال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م فإذا مضى الوقت فالضرورة انته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632" w:right="0" w:hanging="0"/>
      <w:jc w:val="left"/>
    </w:pPr>
    <w:rPr>
      <w:rFonts w:cs="Akhbar MT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46:00Z</dcterms:created>
  <dc:creator>xp</dc:creator>
  <dc:description/>
  <cp:keywords/>
  <dc:language>en-US</dc:language>
  <cp:lastModifiedBy>E T C</cp:lastModifiedBy>
  <dcterms:modified xsi:type="dcterms:W3CDTF">2022-11-10T07:54:00Z</dcterms:modified>
  <cp:revision>12</cp:revision>
  <dc:subject/>
  <dc:title/>
</cp:coreProperties>
</file>