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سابع والخمسو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 البحري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شروط التيمم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</w:t>
      </w:r>
      <w:bookmarkStart w:id="0" w:name="_Hlk118044786"/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شتر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تيمم عد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جود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عد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ثم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خو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استعمال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ضرر بطلبه في بدنه أو في ماله أو نح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لك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رو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روط التيمم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bookmarkEnd w:id="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شرط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لماء، 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من كتاب الله ومن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ما من الكتاب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لَمْ تَجِدُواْ مَاء فَتَيَمَّمُواْ صَعِيدًا طَيِّبًا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الس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ديثُ السابق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َّعيد الطيّب وُضُوء المسْلم، وإِن لم يَجِد الماء عَشر سنين، فإِذا وجَدَ الماء فَلْيَتَّقِ الله ولْيُمِسَّهُ بَشَرَتَهُ، فإِن ذلك خير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شر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ذلك أن الماء قد يو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لكن إذا وُجِد قد لا يجبُ استعمالُه، ومِن ثَمَّ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بين هذه الصو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إ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عليه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، 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لَمْ تَجِدُواْ مَاء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حق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الصو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وجد الماء أو يوجد الثمن 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ٌ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ث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ثمن أن 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عه 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اء ي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ه أن ي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يمم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مش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ذهب الإمام أح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هم يستثنون ال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س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رون أ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زاد على ثم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 فيست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استح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 مؤكد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شت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جته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تعالى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لَمْ تَجِدُواْ مَاء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وجه الاستدل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ثمن إذا زاد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، ولأن ال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ثمن المثل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صا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مسن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لا ضررَ ولا ضِرار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ي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متى ما كان ذا 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 لا تض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هذه ال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أن يشتر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توض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{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لَمْ تَجِدُواْ مَاء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و المال الكثير و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اء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ه ي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ى قوله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ليارات الدراهم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شر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ز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ث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لوم 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ثمن اليسير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دن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حب المال الكث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نتفي الاستد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لا ضررَ ولا ضِرار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فيما لو كان لديه 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 وي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 في أد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 كسد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نف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و نف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و نف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ر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نف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ف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في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الاستدلال ب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لا ضررَ ولا ضِرار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صور العدول إلى التيمم مع وجود ا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خ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ستعماله، ومن أمث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أن إنسانا خ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ست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رض أو 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شوه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ما أشبه ذلك م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رار التي تن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bookmarkStart w:id="1" w:name="_Hlk118278221"/>
      <w:bookmarkEnd w:id="1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أدلة على هذ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لي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مس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مام أحم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عمرو بن الع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ئدا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و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لا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أج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ان الج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ردا لم يغت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مع وجود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أصحاب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أنكروا عليه 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رجع إلى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ن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و بن العاص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ا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ي خش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نفس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د قال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َلَا تَقْتُلُوا أَنفُسَكُمْ ۚ إِنَّ اللَّهَ كَانَ بِكُمْ رَحِيمً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sz w:val="30"/>
          <w:sz w:val="30"/>
          <w:szCs w:val="30"/>
          <w:rtl w:val="true"/>
        </w:rPr>
        <w:t>فتبسم النبي ﷺ</w:t>
      </w:r>
      <w:r>
        <w:rPr>
          <w:rFonts w:ascii="Arial" w:hAnsi="Arial" w:cs="Arial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تبس</w:t>
      </w:r>
      <w:r>
        <w:rPr>
          <w:rFonts w:ascii="Arial" w:hAnsi="Arial" w:cs="Arial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sz w:val="30"/>
          <w:sz w:val="30"/>
          <w:szCs w:val="30"/>
          <w:rtl w:val="true"/>
        </w:rPr>
        <w:t>ه إقرار</w:t>
      </w:r>
      <w:r>
        <w:rPr>
          <w:rFonts w:ascii="Arial" w:hAnsi="Arial" w:cs="Arial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2" w:name="_Hlk118278221"/>
      <w:bookmarkStart w:id="3" w:name="_Hlk118278221"/>
      <w:bookmarkEnd w:id="3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4" w:name="_Hlk118278236"/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َنْ عَمْرِو بْنِ الْعَاصِ، أَنَّهُ قَالَ لَمَّا بَعَثَهُ رَسُولُ اللَّهِ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َامَ ذَاتِ السَّلَاسِل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َاحْتَلَمْتُ فِي لَيْلَةٍ بَارِدَةٍ شَدِيدَةِ الْبَرْدِ فَأَشْفَقْتُ إِنِ اغْتَسَلْتُ أَنْ أَهْلِكَ، فَتَيَمَّمْتُ، ثُمَّ صَلَّيْتُ بِأَصْحَابِي صَلَاةَ الصُّبْح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لَمَّا قَدِمْنَا عَلَى رَسُولِ اللَّهِ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َكَرْتُ ذَلِكَ لَهُ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َا عَمْرُو، صَلَّيْتَ بِأَصْحَابِكَ وَأَنْتَ جُنُبٌ ؟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َالَ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ُلْتُ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َعَمْ يَا رَسُولَ اللَّهِ، إِنِّي احْتَلَمْتُ فِي لَيْلَةٍ بَارِدَةٍ شَدِيدَةِ الْبَرْدِ، فَأَشْفَقْتُ إِنِ اغْتَسَلْتُ أَنْ أَهْلِكَ، وَذَكَرْتُ قَوْلَ اللَّهِ عَزَّ وَجَلَّ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َلَا تَقْتُلُوا أَنفُسَكُمْ ۚ إِنَّ اللَّهَ كَانَ بِكُمْ رَحِيمًا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َتَيَمَّمْتُ، ثُمَّ صَلَّيْتُ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َضَحِكَ رَسُولُ اللَّهِ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َلَمْ يَقُلْ شَيْئً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5" w:name="_Hlk118278236"/>
      <w:bookmarkStart w:id="6" w:name="_Hlk118278236"/>
      <w:bookmarkEnd w:id="6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180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bookmarkStart w:id="7" w:name="_Hlk118278305"/>
      <w:bookmarkEnd w:id="7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لي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الحديث ال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لا ضررَ ولا ضِرار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يف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تد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هذا الحديث مع أن الضر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وجو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لم ي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د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ضرر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ت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ررا، ولذا لو خاف باستعمال الماء أن يزد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أن تزيد م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ض ولو زي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ه أن يستع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ضرر إلى الأطباء أم إلى نف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تمل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حتمل هذا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أجمع في نظري أن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 عنده طب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أ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م يكن طبيب فإنه يعتم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تقريره هو،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نما هو في م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زد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ماء أو تط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مد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ص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ض فهذا ي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و بن العا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أن الضرر ليس هو ال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برد وإنما هو ال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ضرر، ولذا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ع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ٍ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في البخار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ب، فقال له أبو موس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خشى أن يبالغ الإنس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أ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مع ابن مسعود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يأتي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إذن ال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خ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برد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يح للإنسان أن يترك الماء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مر معن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قو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سبا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لى المكا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8" w:name="_Hlk118278305"/>
      <w:bookmarkStart w:id="9" w:name="_Hlk118278305"/>
      <w:bookmarkEnd w:id="9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صور التيمم مع وجود ا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خاف ال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ستعماله على مال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ث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سب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أنه لو كان عليه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أو نفقة واجبة أو كان ذا 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ليل ي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له أن ي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يمم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صو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ب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هذه الأ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ل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 عز وجل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آية التي في سورة المائ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تيمم 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َا يُرِيدُ اللّهُ لِيَجْعَلَ عَلَيْكُم مِّنْ حَرَجٍ وَلَـكِن يُرِيدُ لِيُطَهَّرَكُمْ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0" w:name="_Hlk118278357"/>
      <w:bookmarkEnd w:id="1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صور استعمال التيمم مع وجود ا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خاف الضر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بهائمه، فلو كان لديه بهائم ت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استعماله لهذا الماء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بهائ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هلاك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ه أن ي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هذا ما باب الخوف من حصول الضرر على الم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1" w:name="_Hlk118278357"/>
      <w:bookmarkStart w:id="12" w:name="_Hlk118278357"/>
      <w:bookmarkEnd w:id="12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3" w:name="_Hlk118278413"/>
      <w:bookmarkEnd w:id="1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صور استعمال التيمم مع وجود ا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حتاج إلى هذا الماء لمداو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بأن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 مر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ل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خف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صا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بهذه الصورة، ف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يمم لوجود الحرج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Start w:id="14" w:name="_Hlk118278413"/>
      <w:bookmarkStart w:id="15" w:name="_Hlk118278413"/>
      <w:bookmarkEnd w:id="15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صور استعمال التيمم مع وجود ا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هناك حيو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حتر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ي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تيمم ويس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به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ستدل ال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قصة 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غ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كلبا يأك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ثر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عط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بهائ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حترمة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لكل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لا 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صو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ن صور استعمال التيمم مع وجود ا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حت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و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هلاك، 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أن يعدل إلى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في أ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هين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قال شيخ الإ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ب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مضط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في هذا إنقاذا ل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صوم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لمن يتوضأ به، كأن 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ثير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ط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حتا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وء شيئا من هذا الماء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أوا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عية إنما هي صاد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ل شخ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الأمر الصا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ك هو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إن هذا ال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اء قد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ا وذلك بال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16" w:name="_Hlk118278483"/>
      <w:bookmarkEnd w:id="16"/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لو كان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ليلا يكفي ل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 لغير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ب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غيره ليتوضأ الغيرُ ويتيممَ هوَ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17" w:name="_Hlk118278483"/>
      <w:bookmarkEnd w:id="17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بعضُ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وزُ أن يبذُلَه لوالدَي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ريد وفي نف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 غريب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ه أن يب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يتوضأ الغير و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في الحقيقة إيث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الإيثار ليس على إطلاقه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حمو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سيأتي معنا في صلاة الجمعة ما يتع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سألة الإيثار وأنواع الإيث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لا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ي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د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واز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يثار ب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لكن </w:t>
      </w:r>
      <w:bookmarkStart w:id="18" w:name="_Hlk118278494"/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حي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ؤ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هذ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ي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عليه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مفهوم الآية أنه و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واع الإيثار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الإيث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واجب، وهذا قد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ل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غير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الدين أو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فإن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عز و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جا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  <w:bookmarkEnd w:id="18"/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بمسافة بادئة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4:49:00Z</dcterms:created>
  <dc:creator>xp</dc:creator>
  <dc:description/>
  <cp:keywords/>
  <dc:language>en-US</dc:language>
  <cp:lastModifiedBy>user</cp:lastModifiedBy>
  <dcterms:modified xsi:type="dcterms:W3CDTF">2022-11-07T11:40:00Z</dcterms:modified>
  <cp:revision>12</cp:revision>
  <dc:subject/>
  <dc:title/>
</cp:coreProperties>
</file>