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اب التيم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درس 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اس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الخمسون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يد البحري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-1554" w:hanging="41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0" w:name="_Hlk118059628"/>
      <w:bookmarkEnd w:id="0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أخ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بحج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نتظا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Start w:id="1" w:name="_Hlk118059628"/>
      <w:bookmarkEnd w:id="1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ورة هذه المسأل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نت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حتى يك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لم يصل انتظارا ل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أن الإنسان يأتي في آخر الوقت راجيا في أول الوقت أن 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ماء في آخ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جاء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 إذا بهذا الماء يتنا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نتظر 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عد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ماء، وإن لم ينتظر صلى في الوقت ب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مسألة اختلف فيها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أتى في آخر الوقت ولم ت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إليه النو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بعد خروج الوقت فإنه لا يصلي لأن الماء موجو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أن ي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حتى لا تخرج الصلاة عن وقتها إذ قال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ِنَّ الصَّلَاةَ كَانَتْ عَلَى الْمُؤْمِنِينَ كِتَابًا مَّوْقُوتًا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وف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ع هذا العذر الشديد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كان يد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يخرج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يز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صو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وجوب أ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ء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وقتها كثير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أت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إذن الله تعا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شروط صحة الصلاة –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هذه الشروط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ول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صلى 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د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طهارة الماء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له عز وجل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 تجدوا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الصحيح هو القول الثالث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صلي في الوقت بالتيمم ولا إ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، أما 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قت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صو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ِ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ذك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ه 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كان في مشروعية التيمم 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ئ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أن الشر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تأت بهذا، قد قال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َا تُصَلُّوا صَلَاةً فِي يَوْمٍ مَرَّتَيْن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ب أن يعرفها المسلم،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جو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دا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صلاة في وقتها على أي ح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يكو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ليها المسل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]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2" w:name="_Hlk118060306"/>
      <w:bookmarkEnd w:id="2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رتي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لموا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ين طها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 وطها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تراب لا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تر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Start w:id="3" w:name="_Hlk118060306"/>
      <w:bookmarkEnd w:id="3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و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ذه المسأل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ثلا فلا يستطيع أن ي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هذا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كش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ن هذا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ع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كال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ثلا، فإن 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أن يتوض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هذا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هل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ترط الترتي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لموالاة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ترط الترتيب والموالاة إن كان في الحدث الأصغر، وذلك لأن الترتيب والموالاة شرطان في طهارة الماء في الحدث الأصغ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حدث الأكبر فهي لا تشتر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طهارة الحدث الأكبر ب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ذلك ب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ا ال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أن يتمضمض ويستنشق وي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ي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إ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تيمم عن هذا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 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نت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أ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ي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خت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ترتيب والموالاة لا يشترطان، وذلك لعدم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قال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ب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بدع، ولذ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ه أن يتيمم قبل أن يتط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ه أن يؤ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هارة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كذلك الشأ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موالا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أن إنسان نس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ه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 حت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بعد فا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ويل تيمم عن هذا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طها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ت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هو الق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راجح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مسألة تس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 إلى مسألة أخرى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رتي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ين أعض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تيم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طهارة التراب تكون في عضوين ه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كف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ل يجب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هذين العضوين بحيث يبد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لا بالوجه ثم باليدين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في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ترط الترت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ذا الموا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حدث الأصغ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 الأكبر فلا يشترطان للعلة السابقة في المسألة الأو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َامْسَحُوا بِوُجُوهِكُمْ وَأَيْدِيكُم مِّنْهُ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ي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كا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ت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 عز وجل فل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إلا إن جاء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قاعد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bookmarkStart w:id="4" w:name="_Hlk118045341"/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bookmarkEnd w:id="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كما عند مسلم لما بلغ الصف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بدأ بما بدأ الل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دأ بالصفا لأن الله عز وجل بدأ بها في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الصفا والمرو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شعائ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ديث 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 بدأ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 الكف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افقا لما جاءت به الآ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ثالث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يمم بدل عن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ب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أخ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رت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والاة شرطان في ال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صغر والأك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، فإنه جاء في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جاءت الص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ت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بد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أولا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الكفين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قول على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 الأول الذي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صغر وال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كب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حديث عمار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ذكرتم، ولأن 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في ال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كبر 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ف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طه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ضوين في الحدث الأكبر، أما في طهارة الماء فإنها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جميع البدن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صو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لث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رت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والاة لا تشترطان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د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شترا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والا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ليل، فليس هناك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وا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ترتيب فقالو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آية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على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الترتيب لأن ال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قد جاء في إحدى روايات 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ر في صحيح البخار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تقد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فين على الوجه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جاء عند أبي داود أن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مس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شمالك على يمين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يمينك على شما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تمس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جاءت الرواي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عطف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لواو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ي لا تقتضي الترتيب لا في رواية تقديم الوجه على اليدين ولا في رواية تقديم اليدين على الوجه، لكن هذه الرواية أتت بـ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تف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تيب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ختي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 حجر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ترتيب ليس بشر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هو الصواب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ما الموالاة فالذي يظه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ها شر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مار في قوله 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أن عمارا ك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ج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ا ولذا تمرغ كما تتمر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كان هذا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شر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شخص تيمم في الصبح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سَح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ند 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عن أن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ب أن يط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نس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ري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نه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رفا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ورة هذه المسأل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ف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ماء، ولك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ترط في ط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لهذا الم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و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هذا الط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ريب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ا، وذلك حتى لا ت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عليه مشقة إذا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أن ي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بعيد، و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ط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 مشر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في الز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ضي ليس كهذا الز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اخت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ا كان ط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ريبا بالإبل ليس كمن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ريبا بالسي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شروطا ب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طُ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ا يتر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طلبه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سبق أنه يجب أن تؤدى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وقتها مهما كانت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ل هذا الطلب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اللهِ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َمْ تَجِدُواْ مَاء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تحق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جود إلا بط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لم ي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 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طُ الثالث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ا يتر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ط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ض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أو على أهله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على رفيق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فيما لو 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ز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لت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شف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رف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ما شابه ذلك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ه الأضرار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مسند وسنن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ا ضرر ولا ضرار </w:t>
      </w:r>
      <w:r>
        <w:rPr>
          <w:rFonts w:cs="Arial" w:ascii="Arial" w:hAnsi="Arial"/>
          <w:color w:val="C00000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نا مسأ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طارئ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ذك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الفقهاء وه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حتط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لم يستطع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ولا الرج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إ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بتفو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ج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إن له أن يتيمم، وص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ر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حتطب لكن لا قد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على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لو عاد إل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توضأ فاتت حاج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ن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 أن 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لو استطاع أن يعو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مو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 دون أن تفو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اج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أن يتيمم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إن استطاع أن يح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لما حضر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 لم يجد 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أنه 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ح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ل له أن يتيمم، أم لا 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 لتفري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فقه في ش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فق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صحيح أ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يد، وذلك لأ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كما في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تُصَلُّوا صَلَاةً فِي يَوْمٍ مَرَّتَيْن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ص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أنه لم يجد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حا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سال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حا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حا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يجب طلب الماء حتى يتيقن أنه غير موجود كما يكون في الصحراء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جوا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0:46:00Z</dcterms:created>
  <dc:creator>xp</dc:creator>
  <dc:description/>
  <cp:keywords/>
  <dc:language>en-US</dc:language>
  <cp:lastModifiedBy>user</cp:lastModifiedBy>
  <dcterms:modified xsi:type="dcterms:W3CDTF">2022-11-07T12:41:00Z</dcterms:modified>
  <cp:revision>6</cp:revision>
  <dc:subject/>
  <dc:title/>
</cp:coreProperties>
</file>