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اب المياه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رس السادس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حث في الطهارة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قسام المياه والنجاسات </w:t>
      </w:r>
      <w:r>
        <w:rPr>
          <w:rFonts w:cs="Arial" w:ascii="Arial" w:hAnsi="Arial"/>
          <w:color w:val="FF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نجاسة المغلظة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ضيلة الشيخ زي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بحري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/ 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ا سُبِّلَ للشرب لا يتوضأ به ما لم يدل عرف أو قرينة على السماح بالوضوء به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ذكرها ابن القيم رحمه الله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وجه هذه المسألة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جهته التي عُيِّ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 إلا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دت مصل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حد الآراء إذا وصلنا إلى باب الوق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الأص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أن الوقف لا يكون إلا في الجهة التي عُيِّن فيها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ثال ذلك في هذه المسأل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ماء الموقوف للشرب فقط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و احتاج الإنسان إلى أن يتوضأ منه أيجوز له؟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هذا الوقف ع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ذي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إلا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أن ينطبق العرف على أن مثل هذا يتسامح فيه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شرط العادة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تكون مطردة أو غالبة للقاعدة الفقهية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عادة 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ة إذا اطَّ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ت أو غ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ت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انطبق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اس على التسامح في هذا الشيء أو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ع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اس دون القليل على التسامح في هذا الشيء فيج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،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إذا اضطربت العادة فلا تُ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ذلك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النبي صلى الله عليه وسلم قال كما في سنن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ا يحل مال امرئ مسلم إلا بطيب نفس منه </w:t>
      </w:r>
      <w:r>
        <w:rPr>
          <w:rFonts w:cs="Arial" w:ascii="Arial" w:hAnsi="Arial"/>
          <w:color w:val="0000FF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 دماءكم وأموالك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أعراضَكم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عليكم حرام </w:t>
      </w:r>
      <w:r>
        <w:rPr>
          <w:rFonts w:cs="Arial" w:ascii="Arial" w:hAnsi="Arial"/>
          <w:color w:val="0000FF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الأص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في مال الإنسان الح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ة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صرفه إلى ما شاء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ى في هذا المال عن مصرفه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و تدل قرين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أن تكون هذه القرينة قوي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قرائن معتبرة في الشرع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دليلها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 ذكره جل وعلا في سورة يوسف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َشَهِدَ شَاهِدٌ مِّنْ أَهْلِهَا إِن كَانَ قَمِيصُهُ قُدَّ مِن قُبُلٍ فَصَدَقَتْ وَهُوَ مِنَ الكَاذِبِينَ</w:t>
      </w:r>
      <w:r>
        <w:rPr>
          <w:rFonts w:cs="Arial" w:ascii="Arial" w:hAnsi="Arial"/>
          <w:color w:val="008000"/>
          <w:sz w:val="30"/>
          <w:szCs w:val="30"/>
          <w:rtl w:val="true"/>
        </w:rPr>
        <w:t>{</w:t>
      </w:r>
      <w:r>
        <w:rPr>
          <w:rFonts w:cs="Arial" w:ascii="Arial" w:hAnsi="Arial"/>
          <w:color w:val="008000"/>
          <w:sz w:val="30"/>
          <w:szCs w:val="30"/>
        </w:rPr>
        <w:t>26</w:t>
      </w:r>
      <w:r>
        <w:rPr>
          <w:rFonts w:cs="Arial" w:ascii="Arial" w:hAnsi="Arial"/>
          <w:color w:val="008000"/>
          <w:sz w:val="30"/>
          <w:szCs w:val="30"/>
          <w:rtl w:val="true"/>
        </w:rPr>
        <w:t>}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َإِنْ كَانَ قَمِيصُهُ قُدَّ مِن دُبُرٍ فَكَذَبَتْ وَهُوَ مِن الصَّادِقِينَ</w:t>
      </w:r>
      <w:r>
        <w:rPr>
          <w:rFonts w:cs="Arial" w:ascii="Arial" w:hAnsi="Arial"/>
          <w:color w:val="008000"/>
          <w:sz w:val="30"/>
          <w:szCs w:val="30"/>
          <w:rtl w:val="true"/>
        </w:rPr>
        <w:t>{</w:t>
      </w:r>
      <w:r>
        <w:rPr>
          <w:rFonts w:cs="Arial" w:ascii="Arial" w:hAnsi="Arial"/>
          <w:color w:val="008000"/>
          <w:sz w:val="30"/>
          <w:szCs w:val="30"/>
        </w:rPr>
        <w:t>27</w:t>
      </w:r>
      <w:r>
        <w:rPr>
          <w:rFonts w:cs="Arial" w:ascii="Arial" w:hAnsi="Arial"/>
          <w:color w:val="008000"/>
          <w:sz w:val="30"/>
          <w:szCs w:val="30"/>
          <w:rtl w:val="true"/>
        </w:rPr>
        <w:t>}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َلَمَّا رَأَى قَمِيصَهُ قُدَّ مِن دُبُرٍ قَالَ إِنَّهُ مِن كَيْدِكُنَّ إِنَّ كَيْدَكُنَّ عَظِيمٌ</w:t>
      </w:r>
      <w:r>
        <w:rPr>
          <w:rFonts w:cs="Arial" w:ascii="Arial" w:hAnsi="Arial"/>
          <w:color w:val="0000FF"/>
          <w:sz w:val="30"/>
          <w:szCs w:val="30"/>
          <w:rtl w:val="true"/>
        </w:rPr>
        <w:t>{</w:t>
      </w:r>
      <w:r>
        <w:rPr>
          <w:rFonts w:cs="Arial" w:ascii="Arial" w:hAnsi="Arial"/>
          <w:color w:val="0000FF"/>
          <w:sz w:val="30"/>
          <w:szCs w:val="30"/>
        </w:rPr>
        <w:t>28</w:t>
      </w:r>
      <w:r>
        <w:rPr>
          <w:rFonts w:cs="Arial" w:ascii="Arial" w:hAnsi="Arial"/>
          <w:color w:val="0000FF"/>
          <w:sz w:val="30"/>
          <w:szCs w:val="30"/>
          <w:rtl w:val="true"/>
        </w:rPr>
        <w:t>} ))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ن قبلنا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هو مقرر في الأصول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ختصا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شرع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بلنا 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نا ما لم يأت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 بخلاف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مياه الموضوعة في الحرم هل يجوز أن يتوضأ منها ؟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رينة تدل على 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مما تتسامح فيه الدولة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بدل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ى عن هذ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قائمون والمشرفون على الحرم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ون عن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ناك قرينة قوية في التسامح في هذا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إن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مزم لم يوقفه أحد إنما هو مشاع لجميع الناس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نبي صلى الله عليه وسلم 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 منه وتوضأ كما جاء في المسند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كانت برّادا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أصل أنها للشرب وليست للوضوء، وهذا معروف،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إن كانت غير برّادات، ولم تُوضَع لافتة أنه مخصص للشر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ماءً شائعا يجوز للشرب ول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ألةٌ خلافيّة بين العلماء سيأتي لها حديثٌ إن شاء الله في الصلاةِ في الأرضِ المغصوبة وفي الثوب المغصو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مما يجدر التنبيه عليه هنا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كما قال ابن القيم رحمه الله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لا يَحمل من هذا الماء شيئا ما لم تكن هناك ضرورة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أصل أن هذا الماء موقوف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 على هذ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ج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كما هو مش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عصر يأتون إلى برادات المياه في المساجد ويحملون المياه 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لا يجوز إلا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دت الضرورة للقاعد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ضرورات تبيح المحظورات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وجدت قرين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و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توجد قرائ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بقى الماء على ما هو عليه وليس الحكم خاصا بالبرادات قد يكون الماء في غير برادة وأراد هذا الواقف أن ينفع المصلين بهذا ال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حديثنا ليس عن منطقة معينة وإنما الحديث 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أ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هذا الماء شيء إلا إذا كان مضط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كما سبق إذا دل العرف أو القرينة على التسامح ب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 الفقهاء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ستعما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اء بئر بمقبر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كذا كرهو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خ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ش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ا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كرهو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ا اشتدت حرار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 أو برود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كذا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س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نج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س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ا دليل على ذلك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إنما 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نجاسة أو 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دم إسباغ الوضوء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هذا المسألة لها عدة فروع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فرع الأول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ستعمال بئر بمقبر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حامل للفقهاء على ذ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هذه المسألة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م يرون أن المقبرة قد ينبعث منها صديد وقيح من الموتى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قيح والصديد عند فقهاء الحنابلة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ون أنهما نج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ثم يكره استعمال هذا الماء لأنه مظنة 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 لعدم وجود دليل على الكراهة، لأن ال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ر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أما ما ذكروه من أنها مظنة النجاسة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ا نسلم بأن الكراهة تكون واقعة على هذا الماء بهذا الظن ، لأنه كما سبق في القواعد الفقهية المستوحاة من حديث عبد الله بن زيد كما في الصحيحين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ن اليقين لا يزول إلا بيقين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يقين لا يزول بالشك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أصل بقاء ما كان على ما كان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لا عبرة بالتوهم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كفي هذا الظن دليلا على ال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ك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لق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صديد نجسان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صحي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أن القيح والصديد ليسا بنجسين </w:t>
      </w:r>
      <w:r>
        <w:rPr>
          <w:rFonts w:cs="Arial" w:ascii="Arial" w:hAnsi="Arial"/>
          <w:color w:val="80008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سيأتي حديث حول مسألة الصديد والقيح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فرع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كذا أخ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شوك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علة فيها كالعلة السابقة ، والجواب عنها كالجواب السابق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فرع الثالث</w:t>
      </w:r>
      <w:r>
        <w:rPr>
          <w:rFonts w:cs="Arial" w:ascii="Arial" w:hAnsi="Arial"/>
          <w:color w:val="0000FF"/>
          <w:sz w:val="30"/>
          <w:szCs w:val="30"/>
          <w:rtl w:val="true"/>
        </w:rPr>
        <w:t>/ 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كذا ما اشتدت حرارته أو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شتد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رودته في إزالة الحدث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 استعمال هذا الماء الحار شديد الحرارة واستعمال الماء البارد شديد البرودة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مراد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هم بالكراهة في إزالة الحدث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ستعمال الماء الحار أو الماء البارد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دم الإسبا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دليل على الكراهة ، لأن الإنسان قد يحصل له الإسباغ مع شدة حرارة الماء أو شدة برودته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لا أدلكم على ما يمحو الله به الخطايا ويرفع به الدرجات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ذكر منها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سباغ الوضوء على المكار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هذا الحديث على أن الإسباغ قد يحصل مع شدة حرارة الماء أو شدة برودته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دخل بعض الصحابة في حمام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وت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و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عني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ماء شديد الحرارة أ وشديد البرودة لأن الإنسان مأم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 يأخذ بالأسهل على نفس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البعض قد يتوهم من 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سباغ الوضوء على المكار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يتوهم بأن الشرع يأمر بهذا وليس كذلك ، وإنم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اء لبيان أن الإنسان إذا لم يجد سوى هذا الماء فليص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تكون ش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رارته أو برودته مان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من الإسباغ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يشبه هذ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قوله عليه الصلاة والسلام كما في البخاري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جرك على قدر نصبك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قال ذلك لعائشة رضي الله عنها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من ثم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د للعبادة طريقان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أسهل من الآخر فالمشروع أن يسلك الأس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سهل فليس من السنة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إذا لم يجد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فرع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رابع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 سُخِّن بنج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س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صورة هذا الفرع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bookmarkStart w:id="0" w:name="_Hlk12255168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هناك ماء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 شديد البرودة فيسخن على نار مكونات هذه النار من روث حمار أو روث كلب</w:t>
      </w:r>
    </w:p>
    <w:p>
      <w:pPr>
        <w:pStyle w:val="Heading"/>
        <w:spacing w:lineRule="auto" w:line="276"/>
        <w:ind w:left="206" w:right="0" w:hanging="0"/>
        <w:jc w:val="center"/>
        <w:rPr/>
      </w:pPr>
      <w:bookmarkEnd w:id="0"/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فيقول الفقهاء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 استعمال هذا الماء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دخان النجاسة لا يؤمن من أن يصل شيء منه إلى هذا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هذا الظن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لكن الصحيح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ك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على القول بأن دخان النجاسة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كراهة حكم شرعي فلا تثبت إلا ب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ذكرتم إنما هي ظنون وسبق الرد على هذه الظنون في الفرع الأول والث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إ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ا بأن دخان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قول بأن دخان النجاسة ليس بنجس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ه المسألة هي ما تسمى بمسألة 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استحالة النجاسة </w:t>
      </w:r>
      <w:r>
        <w:rPr>
          <w:rFonts w:cs="Arial" w:ascii="Arial" w:hAnsi="Arial"/>
          <w:color w:val="80008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إذا استحالت النجاسة إلى شيء آخ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ر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هل تبقى على نجاستها باعتبار أص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م أنها تط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 بن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لى أنها انتقلت 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 أص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ا واستحالت منه إلى شي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؟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ان لأهل العلم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مشهور من المذهب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رى أن النجاسة لا تطهر بالاستحالة فدخان النجاسة ورمادها ونحو ذلك لا يكون طاهر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قول الثاني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اختيار شيخ الإسلام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افع عنه مداف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يغة فيقول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إن النجاسة تطهر بالاستحالة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يستدل على ذلك بأدلة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من بينها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تعالى في وصف النبي صلى الله عليه وسلم  </w:t>
      </w:r>
      <w:r>
        <w:rPr>
          <w:rFonts w:cs="Arial" w:ascii="Arial" w:hAnsi="Arial"/>
          <w:color w:val="0000FF"/>
          <w:sz w:val="30"/>
          <w:szCs w:val="30"/>
          <w:rtl w:val="true"/>
        </w:rPr>
        <w:t>:{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َيُحِلُّ لَهُمُ الطَّيِّبَاتِ وَيُحَرِّمُ عَلَيْهِمُ الْخَبَآئِثَ 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نجاسة بعد استحالتها خرج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 إلى الطهارة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من بين الأدلة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َإِنَّ لَكُمْ فِي الأَنْعَامِ لَعِبْرَةً نُّسْقِيكُم مِّمَّا فِي بُطُونِهِ مِن بَيْنِ فَرْثٍ وَدَمٍ لَّبَناً خَالِصاً سَآئِغاً لِلشَّارِبِينَ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لبن السائغ المحبب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خ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ي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من بين الأدلة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بعض الصحابة ك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س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رة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يبيع ث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، مع أن هذه الثمرة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أو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ب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ذا قال رحمه الله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كلبا وقع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صبح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حا جاز أ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 استحال من شيء إلى آخر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قوله رحمه الله ينسحب هذا الحكم على كل نجس مغلظ أو غير مغلظ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شك أن قوله ق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يعكر عليه عندي حديث عند أبي داود أن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نهى عن أكل الجلَّالة وعن شرب ألبانها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ج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ة هي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واب التي يكون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لدجاج والغنم ونحو ذلك، وسيأتي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جلالة في مسألة قادمة إن شاء الله تعالى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وجه الاستدلال من هذا الحديث مما يعكر على قوله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ه النجاسة التي أكلتها هذه البهيمة استحالت إلى لحم وعظم ومع ذلك نهى النبي صلى الله عليه وسلم عن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عن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لب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،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ذا الحديث مما يعكر على ما قاله شيخ الإسلام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كن يقال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مسألة تحريم أكل لحم الجلالة و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لبانها ليست محل وفاق إنما هي محل خلاف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ذي لا يرى 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ل لحم الجلالة وشرب ألبانها هو المذهب الحنبلي ،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أئمة الثلاثة فيرون جواز أكل لحم الجلالة وشرب ألبا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النهي عندهم نهي تنزيه وكراه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كن الصحيح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جوز أ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لا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نِه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ولو خالف هذا القول قول الأئمة الثلاثة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النهي صريح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ــ كما هي القاعدة الأصولية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نهي يقتضي التحريم ما لم يأت دليل يصرفه من التحريم إلى الكراهة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أت دليل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من ثم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ظل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ئما إن لم يكن هناك جواب آخر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نقول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مكن أن يكون هناك جواب بحيث لا يتعارض هذا الحديث مع ما يراه شيخ الإسلام رحمه الله 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ذلك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أدلته قوية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حمل حديث النهي عن أكل الجلَّالة وعن شرب لبنها وعن الركوب عل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حمل على أن النجاسة لم تستحل است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م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لحم السابق استحال عن أ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إلى 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ظ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ضرة ما زالت موجو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وجود رائح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ذا قال العلماء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ائلون بجواز أكلها إذا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ست يقولو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جوز أكلها إذا حبست مدة معينة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ذا المدة تختلف من حيوان إلى آخر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عندهم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ج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بس ثلاثة أيام 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ن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غن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بس سبعة أيام ، 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ن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إبل والبق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بس أربعين يوم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بعضهم يقول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الطعام الط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يكون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بعضهم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يقول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و الصحيح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بس حتى تزول رائحة النتن والنجاسة 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على هذا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ن العلماء يرون قاطبة من يقول بنهي التحريم أو بنهي الكراهة يقولون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206" w:right="0" w:hanging="0"/>
        <w:jc w:val="center"/>
        <w:rPr/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حبس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حملهم على القول إلا لأن هناك أثرا لهذه 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20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szCs w:val="4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0:00Z</dcterms:created>
  <dc:creator>ابومشاري</dc:creator>
  <dc:description/>
  <cp:keywords/>
  <dc:language>en-US</dc:language>
  <cp:lastModifiedBy>E T C</cp:lastModifiedBy>
  <dcterms:modified xsi:type="dcterms:W3CDTF">2022-12-23T17:51:00Z</dcterms:modified>
  <cp:revision>6</cp:revision>
  <dc:subject/>
  <dc:title/>
</cp:coreProperties>
</file>