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اب التيم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درس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ستون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ضيلة الشيخ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يد البحري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-1554" w:hanging="41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حيح أن التيم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إنم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ل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ث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 يراد منها ر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رجو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ش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في مذهب الإمام أحمد رحمه الله إذ يقولو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ليه 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معه ماء أن ي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ذه النجاس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]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تيم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ال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نجاسة وال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حدث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كن الصحيح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ا ذ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أنه لا 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ش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تيم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للنجاس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أدلة من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شريعة لم تأ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ذا إنما جاءت في 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راب عن الحدث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جاس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س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 التخل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اب الترو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مقص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 أن تز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تيمم لم ت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هذه النجاسة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قولك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ضو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]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قي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الفارق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الطهارة بالتراب 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نوية بينما الطهارة بالماء 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سية معنوية، وقد أوضح ذلك ابن الق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طهارة بالتراب 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نى وإن كانت الأعض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تلو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تراب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نا مسأ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ذك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بع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قه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حنابل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نع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فا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صاح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ر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بير ون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عنه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حاشية، هذه المسأل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ن لديه 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قليل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عليه نجاس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بدنه، وفي ثوب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هو محد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حدثا أصغ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ماذا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توضأ بهذا الماء ويد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نجاس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تي على بدنه وثوب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م يكون العكس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يبد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في ث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اء في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في بد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ماء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توض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ذكروا عليها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نع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ذلك خلاف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ذي ي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تقد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تطهير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في الث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د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أن النجاس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تي على الثياب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 تتسامح فيها الشري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سامحا كبيرا، وإن كانت هناك ص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ع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ش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بالنسبة لنجاسة البد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د جاء التسامح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مثل الاستجم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إز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في السبيلين يبقى بعد ذلك أثر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تقدي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اتين النجاستين على طهارة الحدث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أن الشريعة جاءت بالبدل في الحدث الأصغر عن طهارة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راب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بالنسبة للنجاس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 يأت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تطهير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طهارةِ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تراب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يدل على 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قال بمشروعية التيمم للنجاسة التي لا يستطيع إزال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ما يدل على 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ف هذا القول أيض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م 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ا بين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بدن وبين النجاسة التي 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دن كالبقعة مثلا، ف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تيمم عن النجاسة إنما هي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بدن فقط أما ما عدا ذلك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تفر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قولوا بالتيمم عن النجاسات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البدن والثوب والبق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ان يقولوا بمثل ما قلن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0" w:name="_Hlk118729287"/>
      <w:bookmarkStart w:id="1" w:name="_Hlk118729287"/>
      <w:bookmarkEnd w:id="1"/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حيح من قولي العلماء ان كل ما تصعد على وجه الأرض يصح التيم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ه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ذه المسألة مسألة خلافي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2" w:name="_Hlk118729287"/>
      <w:bookmarkEnd w:id="2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بالتراب، وذلك لأن التراب له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دلون على ذلك بأدل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 تعا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سورة المائد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امْسَحُوا بِوُجُوهِكُمْ وَأَيْدِيكُم مِّنْهُ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ُ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ِّنْهُ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بعيض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بعض أجز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ذي يبقى منه هو الترا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abesque;Cambria" w:hAnsi="arabesque;Cambria" w:cs="arabesque;Cambria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 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رواية مس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النبي</w:t>
      </w:r>
      <w:bookmarkStart w:id="3" w:name="_Hlk118045341"/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bookmarkEnd w:id="3"/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جُعِلَتْ لَنَا الْأَرْضُ كُلُّهَا مَسْجِدًا، وَجُعِلَتْ تُرْبَتُهَا لَنَا طَهُورًا إِذَا لَمْ نَجِدِ الْمَاء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خ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التخصي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كون للنص العام الذي هو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صلاة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جُعِلَتْ لِيَ الْأَرْضُ مَسْجِدًا وَطَهُور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4" w:name="_Hlk118729320"/>
      <w:bookmarkEnd w:id="4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لثاني 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هو القول الصحيح </w:t>
      </w:r>
      <w:r>
        <w:rPr>
          <w:rFonts w:cs="Arial" w:ascii="Arial" w:hAnsi="Arial"/>
          <w:color w:val="C00000"/>
          <w:sz w:val="30"/>
          <w:szCs w:val="30"/>
          <w:rtl w:val="true"/>
        </w:rPr>
        <w:t>-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تيمم يحصل بكل ما تص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اختي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تلمي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بن القيم رحمهما الل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ستدلون على ذلك بأد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قوله تعالى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لَمْ تَجِدُوا مَاءً فَتَيَمَّمُوا صَعِيدًا طَيِّبًا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صعي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 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تعالى في سورة النس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امْسَحُوا بِوُجُوهِكُمْ وَأَيْدِيكُمْ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قل فامسحوا بوجوهكم وأيديكم من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 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الث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جُعِلَتْ لِيَ الْأَرْضُ مَسْجِدًا وَطَهُور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صلاةُ والسلام؛ بل جاء في إحدى الروايات وهو الدليلُ الرابع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 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ابع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جُعِلَتْ لِيَ الْأَرْض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كلُّها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زاد هذا العم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وكيدا بكلمة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ل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 الخامس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الترمذي و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 الصَّعِيدَ الطَّيِّبَ طَهُورُ الْمُسْلِمِ، وَإِنْ لَمْ يَجِدِ الْمَاءَ عَشْرَ سِنِين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 عليه الصلاةُ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صعيد كما ن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آ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صع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لغ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ر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تصعد على وجه الأرض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ح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صخ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ب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حو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 السادس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صحيحين تيمم لر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ر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ان 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ى الحائ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حائ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غ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را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 السابع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كان إذا جامَعَ فكَسَلَ أن يتوض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يمم على الحائط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 الثامن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به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زي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يه الصلاة والسلام في دار الهجر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ُرِيتُكُم دارَ هِجْرَتِكُم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َبْخَةً ذَاتَ نَخْل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حديث مع تسم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ه عليه الصلاة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دينة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ا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يبة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مم بالأرض ا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 التاسع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أ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جاز التي يس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رضي الله عنهم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ك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فيها جب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صخ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كان 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شروطا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ا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 العاشر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س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زا في تبوك و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ق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قال ابن القيم رحمه الله في زاد المعاد –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م كانوا يحملون التراب مع أن مر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كان بالر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ر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غبا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 الحادي عشر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صحيحين لعما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مَا يَكْفِيكَ أَنْ تَضْرِبَ بِيَدَيْكَ الْأَرْضَ، ثُمَّ تَنْفُخ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يها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فخ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ز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ترا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دليل الثان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شر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بت من فعل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ه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ه الأرض ث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َفَخ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، قال ابن حج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مل أنه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ث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راب،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مل أن هذا النف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كان ب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هذين الاحتمالين لي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وار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لأن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حتمل كثرة التراب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فتَفَل فيهما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يدل على ق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راب الع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د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صلاةُ والسلام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الاحت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 وهو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بيده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إرش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ر إذ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مَا يَكْفِيكَ أَنْ تَضْرِبَ بِيَدَيْكَ الْأَرْضَ، ثُمَّ تَنْفُخ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يهما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ظ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ف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د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بالأرض مقص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رع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ذه الأدلة من الكتاب ومن السنة ومن اللغة تدل على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جز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كل ما تصعد على وجه الأرض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5" w:name="_Hlk118729320"/>
      <w:bookmarkEnd w:id="5"/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ما استد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امْسَحُوا بِوُجُوهِكُمْ وَأَيْدِيكُم مِّنْهُ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 </w:t>
      </w:r>
      <w:r>
        <w:rPr>
          <w:rFonts w:cs="Arial" w:ascii="Arial" w:hAnsi="Arial"/>
          <w:color w:val="000000"/>
          <w:sz w:val="30"/>
          <w:szCs w:val="30"/>
          <w:rtl w:val="true"/>
        </w:rPr>
        <w:t>{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نا للتبعيض وإنما هي للابتداء، كما لو قل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مسجد إلى البيت، بدليل الآية التي في سورة النساء فلم تأت بكلمة </w:t>
      </w:r>
      <w:r>
        <w:rPr>
          <w:rFonts w:cs="Arial" w:ascii="Arial" w:hAnsi="Arial"/>
          <w:color w:val="000000"/>
          <w:sz w:val="30"/>
          <w:szCs w:val="30"/>
          <w:rtl w:val="true"/>
        </w:rPr>
        <w:t>{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امْسَحُوا بِوُجُوهِكُمْ وَأَيْدِيكُمْ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ع أن سورة النساء أس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نزول م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ورة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ئد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الاستدلال برواية مسل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جُعِلَتْ تُرْبَتُهَا لَنَا طَهُور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ه الرو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تدل على التخصيص لأن القا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الأصولية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ف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ام لا ي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تخصي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ي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م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هت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لو ق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ق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زيدا، وه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، فإن تخصي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ذه الجم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هذه العبار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دل على الاهتمام 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زيد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اكر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معنى هذا أن يكو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حصرا في زي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قا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جر رحمه الله في الفت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رو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سلم تدل على التخصي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نص جاء في سياق التشريف والامتن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كا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ط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راب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كن الصواب كما قلن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امتنان والتشريف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عموم في الأحاديث الأخر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ُعِلَتْ لِيَ الْأَرْضُ مَسْجِدًا وَطَهُور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 رواي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جُعِلَتْ لِيَ الْأَرْض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كلُّها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دل على الامتن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إن الامتنان والتشريف في الكل أ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في ال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نا من 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أكيد على الترا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صحا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ا القول يقولو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تيمم على ص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على نب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على جد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كان فيه غب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إذا لم يكن هناك غبار فلا يصح التيمم عنده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6" w:name="_Hlk118729433"/>
      <w:bookmarkEnd w:id="6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ما يشترط في هذا الصعي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يكون طيبا، ويستفاد من كلم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طي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كون هذا 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را، والخ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أقس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لخ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أقس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ياه، فإن المذهب يرى أن 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لاث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واع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ور – طاهر – ونجس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الصحيح كما سبق في مسألة أقسام الميا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ع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وعا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ر –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دليلُ على اشتراطِ طهارةِ 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يأت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تَيَمَّمُوا صَعِيدًا طَيِّبًا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َّعِيد الطَّيِّب طَهُورُ الْمُسْلِم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الثا 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ُعِلَتْ لِيَ الْأَرْضُ طَيِّبَةً طَهُورًا وَمَسْجِد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بعا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حت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تطه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كيف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7" w:name="_Hlk118729433"/>
      <w:bookmarkStart w:id="8" w:name="_Hlk118729433"/>
      <w:bookmarkEnd w:id="8"/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سألةُ ضابط الصعيد الذي يتصعد على وجه الأرض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فبعد النظرِ في كتب العلماء، وُجِدَ أن المسألةَ له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طرفا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واسط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الطر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عقد على أنه 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يمم بالذهب والفضة والياقوت والزمرد والأطعمة والنجاسا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طرف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عقاد الاجماع على أنه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مم ب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غص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منقول، فإذا كان 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أرض 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ك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غصوب فإن العلماء قد أجمعوا على 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مم ب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أما الواسط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التي تش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الخ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اختلف الأئ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رب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 الصع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في اختلافهم اختلفوا في جزئي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ض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اختلفوا في التيمم على المعاد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هب والفض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ختلفوا في الثلج في التيمم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ختلفوا في التيمم على بعض الأحجار الكريمة وما شابه ذلك، والعجي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ضا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يرى أن التيم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ا تصعد على وجه الأ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مسألة ذكرها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حمه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الفتاو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كر الخلاف والجزئيات التي فيه ولم ي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لك القرط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تفس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ذا الشنقيط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حمه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 القرطبي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ا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تب الفق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أر ضا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نما القائل بجواز التيمم بكل ما تصعد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هِ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رض باعتبار اللغة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صعيدُ في لغة العرب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لُّ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كان على ظهر الأرض من حجر أو رمل أو 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نبا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ش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عندي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الله أعلم </w:t>
      </w:r>
      <w:r>
        <w:rPr>
          <w:rFonts w:cs="Arial" w:ascii="Arial" w:hAnsi="Arial"/>
          <w:color w:val="0033CC"/>
          <w:sz w:val="30"/>
          <w:szCs w:val="30"/>
          <w:rtl w:val="true"/>
        </w:rPr>
        <w:t>-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ضابط بعد النظر في عموم الأدلة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abesque;Cambria" w:hAnsi="arabesque;Cambria" w:cs="arabesque;Cambria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{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فَتَيَمَّمُواْ صَعِيدًا طَيِّبًا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ه الآية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قول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ُعِلَتْ لِيَ الْأَرْضُ مَسْجِدًا وَطَهُور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كما في رواية أحم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نده مس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لك الأحا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يتيمم فيها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أرض وعلى الحائ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ستبان 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قصود ليس كل ما تصعد على وجه الأرض على وجه العم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 لو كان كذلك لكانت الم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حديث بتعب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قال في الجملة حتى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شر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من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ء مسجدا 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ورا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abesque;Cambria" w:hAnsi="arabesque;Cambria" w:cs="arabesque;Cambria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متأمل في الحديث يرى أن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صلاة والتيمم في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حد وذلك في قو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ُعِلَتْ لِيَ الْأَرْضُ مَسْجِدًا وَطَهُور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نده مس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ن الأمران اللذان هم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بال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 بأ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شر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طهارة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ان الماء تكون ب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هو الذي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مما تصعد على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رض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وت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، هذا هو الثا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نق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نقول ك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ا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هذا الم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لجدار مثل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كون هناك 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على شجر لأنه لا ت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هذه الشجرة، أما العش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نب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جوز لأنه ت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ذه الأرض وناشئ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ضا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له أع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مرب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ا ت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شريط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كو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ه الأرض أو من ت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ذا ما توصلتُ إليه، ولم أرَ مَن تحدّثَ بهذا، لأن المسألة متشعبة جدا، والعلماءُ فيها يذكرون المسألةَ ولا يذكرون الضابط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لتم التابع للأرض فهل يدخل فيها الفرش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دخل في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بالنسبة للشجر يمكن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يجمع الإنسان بستان ويصلي عليه، أو يقص ويرص على الأرض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ثل هذا بعيد لأن التيمم به لم يجز بناء على أن الصلاة لا تكون عل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جدار يجوز التيمم عليه مع أنه لا تحصل الصلاة عليه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جدار أصله من الأ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حلل هذا الجدار لكان ترابا او حجر ثم أن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يمم عليه وليس يتيمم ل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تر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غص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ستدل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ب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تَيَمَّمُوا صَعِيدًا طَيِّبًا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ط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لال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كن الذي عليه جمهور المفسري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طيب هنا هو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طاه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ذا قال القرطبي 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من يقول بأنه هو الحل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ه قلق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 يستحس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طها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المغصوب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كحكم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صوب، ف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ا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ف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في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وضأ ب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أتينا هذه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بإذن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و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تي 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لى فيها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الصحيح في هذه المسأل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مم لكنه آثم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تفص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و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ها وقو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تأتيننا ف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إذن ال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esqu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  <w:szCs w:val="4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15:00Z</dcterms:created>
  <dc:creator>xp</dc:creator>
  <dc:description/>
  <cp:keywords/>
  <dc:language>en-US</dc:language>
  <cp:lastModifiedBy>E T C</cp:lastModifiedBy>
  <dcterms:modified xsi:type="dcterms:W3CDTF">2022-11-10T08:04:00Z</dcterms:modified>
  <cp:revision>7</cp:revision>
  <dc:subject/>
  <dc:title/>
</cp:coreProperties>
</file>