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اب التيم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درس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حاد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ستون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يد البحري</w:t>
      </w:r>
    </w:p>
    <w:p>
      <w:pPr>
        <w:pStyle w:val="Heading"/>
        <w:tabs>
          <w:tab w:val="clear" w:pos="720"/>
          <w:tab w:val="left" w:pos="265" w:leader="none"/>
        </w:tabs>
        <w:spacing w:lineRule="auto" w:line="276"/>
        <w:ind w:left="0" w:right="-1554" w:hanging="419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سألة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فة التيم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ضرب بيديه ضرب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يمسح وجهه وظاهر كفيه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شرح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ه الصفة هي الص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راج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تع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ستع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أو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فهذه هي ص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عند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لا إذا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ضي الله عنهم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جاء في الصحيحين في ضي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–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لما حضر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صبح 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بوا الماء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حض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بح إنما هو حض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ص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شترك فيه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دثا أصغر والمحدث حدثا أكب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لك على القول المرجوح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ند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يرى التيم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ذه هي صفة التيمم للنجاسة على البد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ا</w:t>
      </w:r>
      <w:r>
        <w:rPr>
          <w:rFonts w:cs="Arial" w:ascii="Arial" w:hAnsi="Arial"/>
          <w:color w:val="C00000"/>
          <w:sz w:val="30"/>
          <w:szCs w:val="30"/>
          <w:rtl w:val="true"/>
        </w:rPr>
        <w:t>: 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ن يض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ي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يه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ب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حدة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ت أحاديث بأن التيمم ضرب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ضر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وجه، وضر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يد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كم و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لكنها معلو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المحققين من أهل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إنما الوار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ي الصحيحين ضرب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حدة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وقد قال ابن حجر رحمه الله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تحت حديث عمار لما تمرغ في الصعيد كما تتمرغ الدابة – قا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ه 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مم ب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ين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هذا الاستدلال ليس فيه دلالة لأن ع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جاهلا،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ن النبي </w:t>
      </w:r>
      <w:bookmarkStart w:id="0" w:name="_Hlk118045341"/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أ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إعا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لاة إنما كان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الحكم من هذا الحديث ليس بواضح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نا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مس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س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، وقد اشتر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ه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نابلة رحمهم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ت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ان مفرجة الأصابع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نه إ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بط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ابعه، ولا ي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ببط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، وذلك حتى يمس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بط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ظ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، وغر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 لو مسح بعموم باطن كفيه ثم مسح ظاهر الكفين فإنه مسح ب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طهارة سابقة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ind w:left="44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بقَ معنا أن الماء إذا استُعملَ في طهارةٍ سابقة فإنه طاهرٌ عند الحنابلة وليس طَهورا 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سح ببطون أصا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بطون را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قولو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تفريج الأصابع لكي يد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ا، وذلك لأن تخليل الأصاب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هم في التيمم مشترط بخلاف الماء لأن الماء في طبعه س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 ي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هذه الموا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ما الت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يس كذ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صحيح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ذه الص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ذكروها لم 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 ع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ما ذكرناه هو مقتضى التيسير في مشروعية هذا التيمم، فإ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يمسح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يبدأ ب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يمنى قبل اليسرى أم العكس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عند البخاري برواية الشك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ه بشما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 ش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بك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قتضي الترد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أولى ت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مسح ابت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باليمن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ثانية التي بعد حرف الشك على أن المبد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ا هي اليس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إنما هو في باب الس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سرى على اليمنى فإنه جائ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هو جائ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رواية أبي داو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ت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جز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مسح 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ه بشماله ثم 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شم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بكف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دل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يمنى هي الممسو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لا ثم اليسرى، وهذا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اص في تقديم اليمنى على اليس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ما ال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ام فقول عائش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 Unicode MS;Arial" w:cs="Arial" w:ascii="Arial" w:hAnsi="Arial"/>
          <w:color w:val="0033CC"/>
          <w:sz w:val="30"/>
          <w:szCs w:val="30"/>
          <w:rtl w:val="true"/>
          <w:lang w:val="ar-SA"/>
        </w:rPr>
        <w:t xml:space="preserve">" </w:t>
      </w:r>
      <w:r>
        <w:rPr>
          <w:rFonts w:ascii="Arial" w:hAnsi="Arial" w:eastAsia="Arial Unicode MS;Arial" w:cs="Arial"/>
          <w:color w:val="0033CC"/>
          <w:sz w:val="30"/>
          <w:sz w:val="30"/>
          <w:szCs w:val="30"/>
          <w:rtl w:val="true"/>
          <w:lang w:val="ar-SA"/>
        </w:rPr>
        <w:t xml:space="preserve">كَانَ النَّبِيُّ </w:t>
      </w:r>
      <w:r>
        <w:rPr>
          <w:rFonts w:ascii="arabesque;Cambria" w:hAnsi="arabesque;Cambria" w:cs="arabesque;Cambria"/>
          <w:color w:val="0033CC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eastAsia="Arial Unicode MS;Arial" w:cs="Arial"/>
          <w:color w:val="0033CC"/>
          <w:sz w:val="30"/>
          <w:sz w:val="30"/>
          <w:szCs w:val="30"/>
          <w:rtl w:val="true"/>
          <w:lang w:val="ar-SA"/>
        </w:rPr>
        <w:t xml:space="preserve"> يُعْجِبُهُ التَّيَمُّنُ فِي تَنَعُّلِهِ، وَتَرَجُّلِهِ، وَطُهُورِهِ </w:t>
      </w:r>
      <w:r>
        <w:rPr>
          <w:rFonts w:eastAsia="Arial Unicode MS;Arial" w:cs="Arial" w:ascii="Arial" w:hAnsi="Arial"/>
          <w:color w:val="0033CC"/>
          <w:sz w:val="30"/>
          <w:szCs w:val="30"/>
          <w:rtl w:val="true"/>
          <w:lang w:val="ar-SA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كلم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eastAsia="Arial Unicode MS;Arial" w:cs="Arial"/>
          <w:color w:val="0033CC"/>
          <w:sz w:val="30"/>
          <w:sz w:val="30"/>
          <w:szCs w:val="30"/>
          <w:rtl w:val="true"/>
          <w:lang w:val="ar-SA"/>
        </w:rPr>
        <w:t>طُهُورِهِ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ام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ام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كفي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 إلى الكوع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ك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عظ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يلي إبه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بوع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عظ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يلي إبه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قد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أم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كرسوع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عظ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يلي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ي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الكوع والكرسوع في امتداده ما يسمى با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كل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دان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تهى هذين الزن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 عند نه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ظ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هو الكوع والكرس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ذي بين الزندين هو الساعد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الذي بين الكوع الكرسوع ف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غ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دليل على الاقتصار على الكفي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حديث ع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م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 ظ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يه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جاءت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د أبي داو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س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كون إلى نص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ر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لزندان مع الساعد مع أطراف الأصابع إلى المرفق هذا هو الذر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جاءت رواية عند أبي داود بالمسح إلى نصفِ الذرا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اءت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لى المرفقين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اءت روا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آباط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نا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 الصحيح ما ذ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 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 الاقتصار على الكفين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أحا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نصف الذراع وإلى المرفق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هي أحادي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ضعيفة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أما المسح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لى المناكب والآباط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علماء قالو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ن كانت مرفو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ى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هي منسوخ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ستظ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حقق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ه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صحا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 رضي الله عن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يدل على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عمار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ذي روى هذا الحديث وحصلت له هذه الواقع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تى بع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فا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ه الصف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قياس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علماء التيمم على الوضو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 منتهى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إلى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ف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كذلك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راب ف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الفارق، بل هو 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، لأنه في مقاب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ن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ريح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ر الذي في الصحيحين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خ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هذ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لى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صفة التيمم ص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س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هلة، وهو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ض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الأرض ضر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يمسح و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ثم يمسح ظ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مبت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اليمنى ث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يسر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ا التيمم 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شترط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له الني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ه من الأعمال، قال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في الصحيحي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ما الأعمال بالنيا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ما 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ك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ن الأوزاع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ل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ت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تيمم ف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جوح، ويد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تَيَمَّمُوا صَعِيدًا طَيِّبً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لفظة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تَيَمَّمُو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د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ا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ير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يضا 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نما الأعمال بالنيات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هذا لو أن الإنسان وقف في الريح وه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عليه هذه الر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قصد التيم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ح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يرت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ش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ش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ئ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مر معنا في أحكام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ضوء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br/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الت الحنابل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جب التسمية عند التيمم، وتسقط سهو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تج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 التسمية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ند التيم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تسقط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لسهو قياسا على الوضوء </w:t>
      </w:r>
      <w:r>
        <w:rPr>
          <w:rFonts w:cs="Arial" w:ascii="Arial" w:hAnsi="Arial"/>
          <w:color w:val="C00000"/>
          <w:sz w:val="30"/>
          <w:szCs w:val="30"/>
          <w:rtl w:val="true"/>
        </w:rPr>
        <w:br/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لكن الصحي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ها لا تج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القي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 بمقب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ست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وء فكيف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ا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ن لو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عموم حديث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ي 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صني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 يدل على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و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و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ك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أ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ذي بال لا ي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د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فيه 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سم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له فهو أقط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ا شك أن التيمم من الأمور المه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نوي ثم يسمي ثم يضر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الأرض ضرب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حدة ثم يمسح وجهه وظا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ف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ل يقو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شهاد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عد فراغه من التيمم قياسا على الوضوء؟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بقت المسألة مستوفاة عند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ذكار الوضوء وما جرى من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 العلماء في هذه المسألة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والصو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سبق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أنه لا ي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single"/>
          <w:rtl w:val="true"/>
        </w:rPr>
        <w:t xml:space="preserve">ؤتى بها لأن هذا لم يرد عن النبي 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u w:val="single"/>
          <w:shd w:fill="FFFFFF" w:val="clear"/>
          <w:rtl w:val="true"/>
        </w:rPr>
        <w:t>ﷺ</w:t>
      </w:r>
      <w:r>
        <w:rPr>
          <w:rFonts w:cs="arabesque;Cambria" w:ascii="arabesque;Cambria" w:hAnsi="arabesque;Cambria"/>
          <w:color w:val="333333"/>
          <w:sz w:val="30"/>
          <w:szCs w:val="30"/>
          <w:u w:val="single"/>
          <w:shd w:fill="FFFFFF" w:val="clear"/>
          <w:rtl w:val="true"/>
        </w:rPr>
        <w:t>.</w:t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single"/>
        </w:rPr>
      </w:pPr>
      <w:r>
        <w:rPr>
          <w:rFonts w:cs="Arial" w:ascii="Arial" w:hAnsi="Arial"/>
          <w:color w:val="000000"/>
          <w:sz w:val="30"/>
          <w:szCs w:val="30"/>
          <w:u w:val="single"/>
          <w:rtl w:val="true"/>
        </w:rPr>
      </w:r>
    </w:p>
    <w:p>
      <w:pPr>
        <w:pStyle w:val="Heading"/>
        <w:tabs>
          <w:tab w:val="clear" w:pos="720"/>
          <w:tab w:val="left" w:pos="265" w:leader="none"/>
          <w:tab w:val="left" w:pos="11520" w:leader="none"/>
        </w:tabs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khba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العنوان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1:15:00Z</dcterms:created>
  <dc:creator>xp</dc:creator>
  <dc:description/>
  <cp:keywords/>
  <dc:language>en-US</dc:language>
  <cp:lastModifiedBy>user</cp:lastModifiedBy>
  <dcterms:modified xsi:type="dcterms:W3CDTF">2022-10-31T01:46:00Z</dcterms:modified>
  <cp:revision>5</cp:revision>
  <dc:subject/>
  <dc:title/>
</cp:coreProperties>
</file>