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18111661"/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ر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ن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ستو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" w:name="_Hlk118111661"/>
      <w:bookmarkEnd w:id="1"/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بطلات التيمم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18732311"/>
      <w:bookmarkEnd w:id="2"/>
      <w:r>
        <w:rPr>
          <w:rFonts w:cs="Arial" w:ascii="Arial" w:hAnsi="Arial"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يمم آخر الوقت لراجي الماء أفضل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3" w:name="_Hlk118732311"/>
      <w:bookmarkEnd w:id="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بطلات التيمم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ُبطِلُ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نتقض هذا التيمم بأحد نواقض الوضوء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تي سبق شر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–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و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و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ن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أنه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سب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شيء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ب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نت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بط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 هي مبط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مُبطِلُ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نا بال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لأنه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ح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ع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ن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ى هذا 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جاء في الصحيح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نبي </w:t>
      </w:r>
      <w:bookmarkStart w:id="4" w:name="_Hlk118045341"/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bookmarkEnd w:id="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لذلك الر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يك بالصعي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إنه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يك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م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عطاه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ا و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هذا فأ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عليك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ترمذ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عيد الطيب 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ور المسلم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رواية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َّعيد الطيّب وُضُوء المسْلم، وإِن لم يَجِد الماء عَشر سنين، فإِذا وجَدَ الماء فَلْيَتَّقِ الله ولْيُمِسَّهُ بَشَرَتَهُ، فإِن ذلك خير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فهوم 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مْ تَجِدُوا مَاءً 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> 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تيمم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هذا الماء إذا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 فلا يخلو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ما أن ي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بل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ما أن ي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ث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صلاةِ ولم يخرُج وقتُها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إما أن يوجَدَ بع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و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صلا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بل الشرو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نت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لم تصح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ن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ثن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صلا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قد اختلف العلماء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 هذا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ل ينت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تب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م أن تي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با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 فصلا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صحيح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تيممه لا ينتق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 دخل في هذه الصلاة بمقتضى أمر الشرع فلماذا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؟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!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ر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يممه ي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 فإن هذه الصلاة ت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طلان تيممه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راج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د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حا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ذا القول ما يأت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لَمْ تَجِدُوا مَاءً 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33CC"/>
          <w:sz w:val="30"/>
          <w:szCs w:val="30"/>
          <w:rtl w:val="true"/>
        </w:rPr>
        <w:t> 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ستث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ل وعلا لا قبل الصلاة ولا في أثنائ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وم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ذا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 الماء فليتق الله 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 بشر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33CC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أجاب أصح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ول عن هذه النصوص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ها محمو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ح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لم يجد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ر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في أثنائها فل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احت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طرأ على الدليل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 الاستدلا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يه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أن الاحت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تقييد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حت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إذا طرأ الاحتمال القوي على الدليل ب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به الاستدل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هذا الاحت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بق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يعا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قو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هي قاعدة أصولية </w:t>
      </w:r>
      <w:r>
        <w:rPr>
          <w:rFonts w:cs="Arial" w:ascii="Arial" w:hAnsi="Arial"/>
          <w:color w:val="000000"/>
          <w:sz w:val="30"/>
          <w:szCs w:val="30"/>
          <w:rtl w:val="true"/>
        </w:rPr>
        <w:t>-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عام أن يبقى على عمومه حتى 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 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إذا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 الماء بعد الصلاة قبل خرو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 لو أ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كان آ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، و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ما جاء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جلين من أصحاب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ا في 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فتقدا الماء فتيمما و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ا من الصلاة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ا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ما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ا فلم ي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أما ال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وضأ وأ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ا رج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خب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قال لمن لم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د الصلا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صب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سنة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لمن أعاده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ك الأج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رتين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يقتض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رار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صحة الصلاة بالتيمم ولو مع وجود الماء بعد الصلاة قبل خروج وقت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لمن أعادها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ك الأج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مرتين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ن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أنه كان جا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بهذا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صب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سنة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عد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ابة السنة لا 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ا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مأجور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كما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َا تُصَلُّوا صَلَاةً فِي يَوْمٍ مَرَّتَيْن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0" w:right="720" w:hanging="0"/>
        <w:jc w:val="left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26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إذا 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عد خرو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26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 كال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قب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26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هذا الحديث المذكور فائ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26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ئتمام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 ب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يص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كون الم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ماما والمأموم مت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ا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صة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العاص الذي تيمم و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حابه وكان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26" w:right="72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ابن عب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ٍ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م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ح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هو م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ديث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صعيد الطيب 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هور المسلم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ه لأب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ما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ف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ليس كف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ال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فا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سفر يجو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أن ي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قوله تعالى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إِن كُنتُم مَّرْضَىٰ أَوْ عَلَىٰ سَفَرٍ أَوْ جَاءَ أَحَدٌ مِّنكُم مِّنَ الْغَائِطِ أَوْ لَامَسْتُمُ النِّسَاءَ فَلَمْ تَجِدُوا مَاءً 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في ال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 فقد اختلف العلماء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هذ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صلي، وذلك لأ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نا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ا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صلي وعليه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إذا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هو الصواب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يصلي و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دة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دليل على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ح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قول ما يأت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حديث الوارد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َا تُصَلُّوا صَلَاةً فِي يَوْمٍ مَرَّتَيْن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ديث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ِنَّ الصَّعِيدَ الطَّيِّبَ طَهُورُ الْمُسْلِمِ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د قاله لأبي ذر وهو يسكن 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آنذا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بن ع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يمم وهو عن 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أو ميلين ثم 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ش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تفعة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abesque;Cambria" w:hAnsi="arabesque;Cambria" w:cs="arabesque;Cambria"/>
          <w:color w:val="333333"/>
          <w:sz w:val="30"/>
          <w:szCs w:val="30"/>
          <w:shd w:fill="FFFFFF" w:val="clear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م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نصوص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أنه لا ي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 يصلي لك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قال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إن لم يجدِ الماءَ عشرَ سنين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ذا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 الماءَ فليتَّقِ الله وليُمِسَّه بش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تَه فإنه ذلك خير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ع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رك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في س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 في ح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5" w:name="_Hlk118732179"/>
      <w:bookmarkEnd w:id="5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/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تيمم آ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راجي الماء أفض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هذه المسألة لها تعلق بالمسألة السابق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عادم الماء في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لا يخلو من حال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أن يتقين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غ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ن يتيقن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ابع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ن يغلب على ظنه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خامس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ألا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ة ظ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هذه خمس حالات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الحا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أولى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يقن عدم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أفض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صلي في أول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موم النصوص الآ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مسارعة إلى الخي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ق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أنه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عما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فض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صلا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لفظ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أ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 الثانية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غ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ذا يصلي 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مسن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ا رسول الله إن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ر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ا يدريني لع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 لا أب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C00000"/>
          <w:sz w:val="30"/>
          <w:szCs w:val="30"/>
          <w:rtl w:val="true"/>
        </w:rPr>
        <w:t>"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ثالثة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تيقن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لف فيها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 شي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لام في الاختيارا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ي في أ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وقت ولو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في آ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الخ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ب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مقتضى قو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رج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صبتَ السنّة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يجب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أن يؤخر الصلاة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لأنه 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عليه أنه و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اج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للماء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ذا هو الصحيح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صبتَ السنّة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ج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رجل إذ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فيها دلا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أنه تيمم في أول الوقت مع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 الرابعة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يغلب على ظ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جِد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ختلف فيها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أن ينتظر إلى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الوقت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له أن ينتظر ولا 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لز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 بهذا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هو الصحي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ليل أن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ع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 لا أب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C00000"/>
          <w:sz w:val="30"/>
          <w:szCs w:val="30"/>
          <w:rtl w:val="true"/>
        </w:rPr>
        <w:t>"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ه لا يدري هل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يه أو لا ي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أن 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لماء ليست 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تحققة ك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ج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ي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و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ي آ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 ف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ح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شريط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ا وذلك ك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ما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ترتب على تأخ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لصلاة حتى يج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جو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ن يؤخر الصلا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تقد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ى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تقد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وب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حال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 الخامس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لا يتيق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غ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ظ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يتيمم في أول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ه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ع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ا هو ضابط الاحتمال القوي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له شيء من المستند الشرعي أو اللغو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هذه الحالاتُ الخمس قد يُعارِضُ بعضا منها ما جاء عند ابنِ شَيبةَ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عليًّا رضي الله عنه قال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يتلوّمُ الجُنُبُ ما بينَه وبين آخِرِ الوقت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وردَ عنه رضي الله عنه أنه قال</w:t>
      </w:r>
      <w:r>
        <w:rPr>
          <w:rFonts w:cs="Arial" w:ascii="Arial" w:hAnsi="Arial"/>
          <w:sz w:val="30"/>
          <w:szCs w:val="30"/>
          <w:rtl w:val="true"/>
        </w:rPr>
        <w:t xml:space="preserve">: "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إذا لم يجد الماء فلْيُأخِّر الصلاةَ إلى آخِرِ الوقت </w:t>
      </w:r>
      <w:r>
        <w:rPr>
          <w:rFonts w:cs="Arial" w:ascii="Arial" w:hAnsi="Arial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ا الأثر يدل على أنه رضي الله عنه يرى أنه لا تقسيمَ هنا، وإنما على عادِمِ الماء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عليه وجوبا أن ينتظر في حالةِ رجُوِّهِ لوجود الماء</w:t>
      </w:r>
      <w:r>
        <w:rPr>
          <w:rFonts w:cs="Arial" w:ascii="Arial" w:hAnsi="Arial"/>
          <w:sz w:val="30"/>
          <w:szCs w:val="30"/>
          <w:rtl w:val="true"/>
        </w:rPr>
        <w:t>.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ا ق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ا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البيهق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 رحمه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ع أنه موقو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ع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ضع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ن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ما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ر إذ تيمم وهو عن المدين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بعُد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يلا أو ميلين ومعه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رآ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فالصح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تقس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ا الأ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ضعي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30"/>
          <w:szCs w:val="30"/>
          <w:lang w:eastAsia="en-US"/>
        </w:rPr>
      </w:pPr>
      <w:r>
        <w:rPr>
          <w:rFonts w:cs="Arial" w:ascii="Arial" w:hAnsi="Arial"/>
          <w:color w:val="000000"/>
          <w:sz w:val="30"/>
          <w:szCs w:val="30"/>
          <w:rtl w:val="true"/>
          <w:lang w:eastAsia="en-US"/>
        </w:rPr>
      </w:r>
      <w:bookmarkStart w:id="6" w:name="_Hlk118732179"/>
      <w:bookmarkStart w:id="7" w:name="_Hlk118732179"/>
      <w:bookmarkEnd w:id="7"/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Akhbar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العنوان Char"/>
    <w:qFormat/>
    <w:rPr>
      <w:sz w:val="40"/>
      <w:szCs w:val="4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5Char">
    <w:name w:val="عنوان 5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48:00Z</dcterms:created>
  <dc:creator>xp</dc:creator>
  <dc:description/>
  <cp:keywords/>
  <dc:language>en-US</dc:language>
  <cp:lastModifiedBy>user</cp:lastModifiedBy>
  <dcterms:modified xsi:type="dcterms:W3CDTF">2022-11-07T13:54:00Z</dcterms:modified>
  <cp:revision>14</cp:revision>
  <dc:subject/>
  <dc:title/>
</cp:coreProperties>
</file>