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ر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ل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تو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ق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ن التيمم والمسح على الخف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ارتباط بالمسح على الخفين ب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لأن يتعلق بعضوين وهما الوجه واليد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ما المسح على الخفين فإنه يتعلق بالق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لو تيمم ثم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ة فإنه لا ينتقض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مسح على الخفين في المدة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0" w:name="_Hlk118115392"/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خت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سلام أن ال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ل م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و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كصلاة الجنازة ونح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18115392"/>
      <w:bookmarkEnd w:id="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ليس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بعض العلماء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ر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ٌ يختارُ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 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 له ولو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ف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إمام لو توضأ فإنه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صلاة ال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ر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ى على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نف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فاتت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يد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ضي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أتي في با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صلاة الجمع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فوته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عة لو 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صلاة الجمعة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ى على وجه الانف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تيمم لصلاة الجنازة ولكنه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دلي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 لما اختاره شي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إسلام 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فتى ب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 ع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ر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ام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قصود من صلاة الجناز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تف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ع الإمام لأن ذلك يع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و أم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صلي عليها في المقب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تيمم لا يصح لكل ما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إذا كان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وجود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أدلتهم 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ْ تَجِدُوا مَاءً 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و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0033CC"/>
          <w:sz w:val="30"/>
          <w:szCs w:val="30"/>
          <w:shd w:fill="FFFFFF" w:val="clear"/>
        </w:rPr>
      </w:pPr>
      <w:r>
        <w:rPr>
          <w:rFonts w:cs="arabesque;Cambria" w:ascii="arabesque;Cambria" w:hAnsi="arabesque;Cambria"/>
          <w:color w:val="0033CC"/>
          <w:sz w:val="30"/>
          <w:szCs w:val="30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عي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طيب 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ور المسلم ولو لم يجد الماء عش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سني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إذا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بش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ام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شى ف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م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ش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أ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ب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دم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ضي الله عنه بهذا الأم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شياء التي ي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هي في عصر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دعو إلى بيان مثل هذا الأمر لو كان يجوز ولذا قا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أدرك ركع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صلاة الجمعة 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 إليها أخرى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إل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وهذا هو الراجح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ما استدلوا ب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حديث كما قال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ج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ما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مر وفتوى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با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ضي الله عن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ا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فإ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ى 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ه الفت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أو المتضرر باستخدا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لو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بثب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وعد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ما فإن الح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نص وليست الح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 متى ما خالفت ال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ة م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ض نصا أو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ح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ديث 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ه</w:t>
      </w:r>
      <w:r>
        <w:rPr>
          <w:rFonts w:ascii="arabesque;Cambria" w:hAnsi="arabesque;Cambria" w:cs="arabesque;Cambria"/>
          <w:color w:val="C00000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سل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رد 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في رواية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ِي كَرِهْتُ أَنْ أَذْكُرَ اللَّهَ ع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ى غير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َهَارَة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المقصود من هذا التيمم م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با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وإنم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ة الذكر، فيكون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تيمم كحال الوضوء مع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في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حال التيمم كما ثبت عن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ق –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حال التيمم مع الجنابة تخفيف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اة الصحا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سبب نزول آية التيمم صلوا بدون وضوء لما حضرت الصب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حضرت الصبح طلب الصحابة الماء فلم يجدوه فصلوا بدون وضوء ولم ينكر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د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هذا ع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صلي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والتراب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 بل ينتظر حتى ي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ال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لي ولكنه يع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و القول الأ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ما يأت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ريح في هذا وهو ثابت 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إق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 آنذ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ا الماء كأنهم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م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{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صلاة كانت على المؤمنين كتابا موقوت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حوال أن يؤخر المسلم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يصلي على 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قول بالصلاة مع وجوب الإعاد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عف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ن يقال يصلي ولا ي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ا يصلي، لأن إلزام المسلم بصلاتين لم ترد به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جاءت الشريعة بالنهي عنه في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ا تُصَلُّوا صلاةً في يومٍ مرتين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ظموا هذا الأمر لما لم يجدوا الماء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الوضوء كان واجبا عليهم قبل نزول هذه الآ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ذه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ي التي أو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عليهم الوضوء ثم نزلت بق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آ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ا افتقدوا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تمل هذا ويحتمل هذا كما قال ابن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احتمال وجوب الوضوء عليهم قبل هذه الآية هو الاحتمال الق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ه الآية في سورة المائدة وهي من أواخر ما نزل من القرآ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ت الصلاة واجبة على الصحابة قبل الهجرة وما كانوا يصلو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 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وضوء كان موجودا قبل هجرة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 الآية ناز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جه ال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لا على وجه التفر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نزلت كا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ية التيمم على هذه الآية مع أنها تحدثت عن الوضوء والتيم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با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لاق البعض على الكل كما هو الشأن في تسميت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ية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bookmarkStart w:id="2" w:name="_Hlk118732989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لم يستطع في التيمم أن يمسح هذين العضوين أو أ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ما لمرض ونحو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ذا يصنع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مم يسقط عنه ويكون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حال 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و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كان لا يستطيع المسح على أحدهما في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ع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تَّقُوا اللَّهَ مَا اسْتَطَعْت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ُكَلِّفُ اللَّهُ نَفْسًا إِلَّا وُسْعَهَ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إِذَا أَمَرْتُكُمْ بِأَمْرٍ فَأْتُوا مِنْهُ مَا اسْتَطَعْت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  <w:bookmarkEnd w:id="2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8:00Z</dcterms:created>
  <dc:creator>xp</dc:creator>
  <dc:description/>
  <cp:keywords/>
  <dc:language>en-US</dc:language>
  <cp:lastModifiedBy>user</cp:lastModifiedBy>
  <dcterms:modified xsi:type="dcterms:W3CDTF">2022-11-07T18:44:00Z</dcterms:modified>
  <cp:revision>7</cp:revision>
  <dc:subject/>
  <dc:title/>
</cp:coreProperties>
</file>