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bookmarkStart w:id="0" w:name="_Hlk148979155"/>
      <w:bookmarkEnd w:id="0"/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حادي والسب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" w:name="_Hlk148979155"/>
      <w:bookmarkEnd w:id="1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ا تصح </w:t>
      </w:r>
      <w:bookmarkStart w:id="2" w:name="_Hlk148986252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 الكا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حائض والنفساء والمجنون و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يز</w:t>
      </w:r>
      <w:bookmarkEnd w:id="2"/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 لها تفريعاتٌ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رع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تصح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كافر، والدليل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مَا مَنَعَهُمْ أَن تُقْبَلَ مِنْهُمْ نَفَقَاتُهُمْ إِلاَّ أَنَّهُمْ كَفَرُواْ بِاللّهِ وَبِرَسُولِه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  <w:r>
        <w:rPr>
          <w:rStyle w:val="FootnoteCharacters"/>
          <w:rStyle w:val="FootnoteAnchor"/>
          <w:rFonts w:cs="Arial" w:ascii="Arial" w:hAnsi="Arial"/>
          <w:b/>
          <w:color w:val="0033CC"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قال عز وجل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وَقَدِمْنَا إِلَىٰ مَا عَمِلُوا مِنْ عَمَلٍ فَجَعَلْنَاهُ هَبَاءً مَّنثُورًا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فرقان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</w:rPr>
        <w:t>23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ذلك لأنه لا ني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ليس معنى عدم صحته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ه لا يأث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لك فالصحيح م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ماء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كفار مخاطبون بفروع الشريعة ك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اطبون بأصول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الإجما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لتوح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ؤلاء يأثمون على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لهذه ال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اد لهم في العذ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دلي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 مح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ن على فروع الشري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  <w:lang w:bidi="ar"/>
        </w:rPr>
      </w:pP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مَا سَلَكَكُمْ فِي سَقَرَ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-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 xml:space="preserve">قَالُوا لَمْ نَكُ مِنَ الْمُصَلِّينَ 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َلَمْ نَكُ نُطْعِمُ الْمِسْكِينَ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-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َكُنَّا نَخُوضُ مَعَ الْخَائِضِينَ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-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وَكُنَّا نُكَذِّبُ بِيَوْمِ الدِّينِ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bidi="ar"/>
        </w:rPr>
        <w:t>سورة المدثر</w:t>
      </w:r>
      <w:r>
        <w:rPr>
          <w:rFonts w:cs="Arial" w:ascii="Arial" w:hAnsi="Arial"/>
          <w:color w:val="0033CC"/>
          <w:sz w:val="30"/>
          <w:szCs w:val="30"/>
          <w:rtl w:val="true"/>
          <w:lang w:bidi="ar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ذكرو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اب دخولهم سقر تركهم للصلاة، ولو لم يكن ل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أثر لما كان ف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ائدة</w:t>
      </w:r>
      <w:bookmarkStart w:id="3" w:name="_Hlk14900188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قرآ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زه عن العب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أف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ب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لام</w:t>
      </w: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َّذِينَ كَفَرُوا وَصَدُّوا عَن سَبِيلِ اللَّهِ زِدْنَاهُمْ عَذَابًا فَوْقَ الْعَذَابِ بِمَا كَانُوا يُفْسِدُون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نحل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</w:rPr>
        <w:t>88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كفرهم وهو مو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دخول النار زيدوا في العذاب لأنهم صدوا عن سبيل الله، ب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ؤلاء الكفا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ن حتى على مط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Calibri" w:cs="Arial" w:ascii="Arial" w:hAnsi="Arial"/>
          <w:b/>
          <w:color w:val="0033CC"/>
          <w:kern w:val="2"/>
          <w:sz w:val="30"/>
          <w:szCs w:val="30"/>
          <w:rtl w:val="true"/>
        </w:rPr>
        <w:t>{</w:t>
      </w:r>
      <w:r>
        <w:rPr>
          <w:rFonts w:ascii="Arial" w:hAnsi="Arial" w:eastAsia="Calibri" w:cs="Arial"/>
          <w:b/>
          <w:b/>
          <w:color w:val="0033CC"/>
          <w:kern w:val="2"/>
          <w:sz w:val="30"/>
          <w:sz w:val="30"/>
          <w:szCs w:val="30"/>
          <w:rtl w:val="true"/>
        </w:rPr>
        <w:t>لَيْسَ عَلَى الَّذِينَ آمَنُوا وَعَمِلُوا الصَّالِحَاتِ جُنَاحٌ فِيمَا طَعِمُوا إِذَا مَا اتَّقَوْا وَآمَنُوا وَعَمِلُوا الصَّالِحَاتِ</w:t>
      </w:r>
      <w:r>
        <w:rPr>
          <w:rFonts w:eastAsia="Calibri" w:cs="Arial" w:ascii="Arial" w:hAnsi="Arial"/>
          <w:b/>
          <w:color w:val="0033CC"/>
          <w:kern w:val="2"/>
          <w:sz w:val="30"/>
          <w:szCs w:val="30"/>
          <w:rtl w:val="true"/>
        </w:rPr>
        <w:t xml:space="preserve">} </w:t>
      </w:r>
      <w:r>
        <w:rPr>
          <w:rFonts w:eastAsia="Calibri" w:cs="Arial" w:ascii="Arial" w:hAnsi="Arial"/>
          <w:b/>
          <w:kern w:val="2"/>
          <w:sz w:val="30"/>
          <w:szCs w:val="30"/>
          <w:rtl w:val="true"/>
        </w:rPr>
        <w:t>[</w:t>
      </w:r>
      <w:r>
        <w:rPr>
          <w:rFonts w:ascii="Arial" w:hAnsi="Arial" w:eastAsia="Calibri" w:cs="Arial"/>
          <w:b/>
          <w:b/>
          <w:kern w:val="2"/>
          <w:sz w:val="30"/>
          <w:sz w:val="30"/>
          <w:szCs w:val="30"/>
          <w:rtl w:val="true"/>
        </w:rPr>
        <w:t>المائدة</w:t>
      </w:r>
      <w:r>
        <w:rPr>
          <w:rFonts w:eastAsia="Calibri" w:cs="Arial" w:ascii="Arial" w:hAnsi="Arial"/>
          <w:b/>
          <w:kern w:val="2"/>
          <w:sz w:val="30"/>
          <w:szCs w:val="30"/>
          <w:rtl w:val="true"/>
        </w:rPr>
        <w:t>:</w:t>
      </w:r>
      <w:r>
        <w:rPr>
          <w:rFonts w:eastAsia="Calibri" w:cs="Arial" w:ascii="Arial" w:hAnsi="Arial"/>
          <w:b/>
          <w:kern w:val="2"/>
          <w:sz w:val="30"/>
          <w:szCs w:val="30"/>
        </w:rPr>
        <w:t>93</w:t>
      </w:r>
      <w:r>
        <w:rPr>
          <w:rFonts w:eastAsia="Calibri" w:cs="Arial" w:ascii="Arial" w:hAnsi="Arial"/>
          <w:b/>
          <w:kern w:val="2"/>
          <w:sz w:val="30"/>
          <w:szCs w:val="30"/>
          <w:rtl w:val="true"/>
        </w:rPr>
        <w:t>]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بدلالة المفهو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ن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ؤ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ويعمل صالحا ان عليه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صلى الكافر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ى ف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عن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نا نح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ني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ل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غي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ته ورغب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ري عليه أ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ل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مات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عليه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سلم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كذلك لو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ي مستهزئ أو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ا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ج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ك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النبي كما في صحيح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  <w:lang w:bidi="ar-DZ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  <w:lang w:bidi="ar-DZ"/>
        </w:rPr>
        <w:t>م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  <w:lang w:bidi="ar-DZ"/>
        </w:rPr>
        <w:t xml:space="preserve">بدّل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دِينَهُ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  <w:lang w:bidi="ar-DZ"/>
        </w:rPr>
        <w:t xml:space="preserve">فَاقْتُلُوه </w:t>
      </w:r>
      <w:r>
        <w:rPr>
          <w:rFonts w:cs="Arial" w:ascii="Arial" w:hAnsi="Arial"/>
          <w:b/>
          <w:color w:val="0033CC"/>
          <w:sz w:val="30"/>
          <w:szCs w:val="30"/>
          <w:rtl w:val="true"/>
          <w:lang w:bidi="ar-DZ"/>
        </w:rPr>
        <w:t xml:space="preserve">" </w:t>
      </w:r>
      <w:r>
        <w:rPr>
          <w:rStyle w:val="FootnoteCharacters"/>
          <w:rStyle w:val="FootnoteAnchor"/>
          <w:rFonts w:cs="Arial" w:ascii="Arial" w:hAnsi="Arial"/>
          <w:b/>
          <w:color w:val="0033CC"/>
          <w:sz w:val="30"/>
          <w:szCs w:val="30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كذلك لو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اة ولو في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أن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ذان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شهادت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كذلك لو أقام ل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كل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ل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يقو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 الكافر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ن شعائ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سلام مما يختص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ها ال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سلام دون غيره من ال</w:t>
      </w:r>
      <w:r>
        <w:rPr>
          <w:rFonts w:ascii="Arial" w:hAnsi="Arial" w:cs="Arial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sz w:val="30"/>
          <w:sz w:val="30"/>
          <w:szCs w:val="30"/>
          <w:rtl w:val="true"/>
        </w:rPr>
        <w:t>ديان فإننا نحك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sz w:val="30"/>
          <w:sz w:val="30"/>
          <w:szCs w:val="30"/>
          <w:rtl w:val="true"/>
        </w:rPr>
        <w:t>سلامه</w:t>
      </w:r>
      <w:r>
        <w:rPr>
          <w:rFonts w:ascii="Arial" w:hAnsi="Arial" w:cs="Arial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ق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طع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نظر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ما في قلب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م الكاف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ما مضى من واجبات ت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ح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كافر على نوع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تد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ال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صل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قال شيخُ الإسلام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إجماع ينعقد على أن الكافر الأصلي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واء كان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جحودا أو عنادا أو استكبا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واجب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زك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لا يع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وع الثاني من أنواع الكفر هو ك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رتد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عاذنا الله وإياكم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-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اد إ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 فموضع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بما فات عقو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لأنه 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ُل لِلَّذِينَ كَفَرُواْ إِن يَنتَهُواْ يُغَفَرْ لَهُم مَّا قَدْ سَلَف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b/>
          <w:color w:val="0000FF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3</w:t>
      </w:r>
      <w:r>
        <w:rPr>
          <w:rStyle w:val="FootnoteCharacters"/>
          <w:sz w:val="30"/>
          <w:szCs w:val="30"/>
          <w:rtl w:val="true"/>
        </w:rPr>
        <w:t>)</w:t>
      </w:r>
      <w:r>
        <w:rPr>
          <w:rFonts w:cs="Arial" w:ascii="Arial" w:hAnsi="Arial"/>
          <w:b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معمما لجمي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واع الكفر الأصلي م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ارتداد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ُل لِلَّذِينَ كَفَرُوا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ذي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م موصول يقتضي العمو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دل على عدم وجوب القض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 كما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إِسْلاَ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يَهْدِمُ مَا كَانَ قَبْلَ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ك 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إسلام 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ما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قبله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الباني في السلسلة الضعيف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أصل ل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ف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حجر ف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الفت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هذا قول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الالبان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ولم ي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ب في توهيم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ِه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ابن حجر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ا موجودة في مسند الامام أ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عنها الهيثم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ع الزوائ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ثق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ائ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ل جواد كبوة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ل هناك فرق بين كلمة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هدم وي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ه 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هد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زيل، ي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عل هذا الشخص الذي أسلم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ك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م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ناك حاج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ي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هما أبلغ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لتيهما بليغ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استدلال بما عند مسلم يؤتى به 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ذا يفيد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وه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بار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م عليه م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غ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حت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 في هذا العصر لأن أمثال هؤلاء كما يقال قد جاوزوا القنط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سهم ولكن يج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حتاط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ي لسانه على احترام وتقدير العلماء السابق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جاء في سنن أبي داو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سلم عن يمينه وشماله فيق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سلام عليكم ورحمة الله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بركات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ذكره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في البلو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ح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ثابت في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بركات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هي عن اليم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مباركفو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فهو المت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خط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في إحدى نسخ أبي داود موجودة هذه الكل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وهذا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ال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مثل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علينا جميعا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ن نكون حريصين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على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عدم الت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كان أمثال هؤلاء الكبار ك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باني ي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ون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يبون في توهيم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ظ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 بمن ليس ك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بمن هو دون ود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و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أسلم الكافر فإنه لا يلزم بشيء ل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إِسْلاَ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يَهْدِمُ مَا كَانَ قَبْلَهُ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روا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إسلام 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ما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قبله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امهم قد يترتب عليه كراه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دخول ف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ش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مفسدة دفعه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4" w:name="_Hlk148987832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كن لو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م قبل خروج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ثلا قبل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خرج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ة الظهر أسلم الكافر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 لأنه صار من أهل الوجوب في وقت هذه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bookmarkEnd w:id="4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5" w:name="_Hlk148987884"/>
      <w:bookmarkEnd w:id="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نف الثاني ممن لا تصح منه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حائض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ول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عند مسلم لما سألته تلك المرأة الج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ص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أ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أَلَيْسَ إِذَا حَاضَتْ لَمْ تُصَلِّ وَلَمْ تَصُمْ </w:t>
      </w:r>
      <w:r>
        <w:rPr>
          <w:rFonts w:cs="Arial" w:ascii="Arial" w:hAnsi="Arial"/>
          <w:b/>
          <w:color w:val="0033CC"/>
          <w:sz w:val="30"/>
          <w:szCs w:val="30"/>
          <w:rtl w:val="true"/>
          <w:lang w:bidi="ar-DZ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2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عليه الصلاة والسلا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تمكث الليالي والايام لا تصوم ولا تصلي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سبق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حائض وأن الصلاة منها لا تصح بل وتحرم و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ث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نف الثالث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نفساء،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ك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حائض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د أجمع العلماء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فساء لا ت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48987884"/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صنف الرابع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ج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لا 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، وقد ثبت في المسند والسن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ُفع القلمُ عن ثلاث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من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 المجنو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حتى يُفيق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نف الخامس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ب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ميز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يز لا 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جن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ممي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ت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ى و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 هذ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 في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ب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عند أبي داود و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ُرُوا أَوْلاَدَكُمْ بِالصَّلاَةِ وَهُمْ أَبْنَاءُ سَبْعِ سِنِ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6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والأمر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هنا يقتضي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من باب تعو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الخير والصل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ثبت في البخار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صحاب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في الصحيحين ي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صلاة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الذك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رواي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ا بالتكبير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ن ي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ر ث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وأما ثواب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الصلاة فهو للصبي الم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مي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موم 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َّ تُوَفَّىٰ كُلُّ نَفْسٍ مَّا كَسَبَتْ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</w:rPr>
        <w:t>281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َنْ عَمِلَ صَالِحاً فَلِنَفْسِهِ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sz w:val="30"/>
          <w:szCs w:val="30"/>
          <w:rtl w:val="true"/>
        </w:rPr>
        <w:t>[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الجاثية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sz w:val="30"/>
          <w:szCs w:val="30"/>
        </w:rPr>
        <w:t>15</w:t>
      </w:r>
      <w:r>
        <w:rPr>
          <w:rFonts w:cs="Arial" w:ascii="Arial" w:hAnsi="Arial"/>
          <w:b/>
          <w:sz w:val="30"/>
          <w:szCs w:val="30"/>
          <w:rtl w:val="true"/>
        </w:rPr>
        <w:t xml:space="preserve">]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قول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رأة كما عند مسلم لما رفعت الصبي وقالت ألهذا حج؟ قال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نعم ولك أجر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للصبي وما ل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شا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ذك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ا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أن كلم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ولد إذا جاءت في النصوص فهي للذك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وا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ثى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خلاف ما عليه مصطلح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ا وع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ف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نا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فإن الولد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حص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 في الذ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تمييز أهو مضبو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عد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مضبو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مييز لا 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كون إلا إذ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مييز ربما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ك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صف الذي هو التميي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 ال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يبون عن حديث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ُرُوا أَوْلاَدَكُمْ بِالصَّلاَةِ وَهُمْ أَبْنَاءُ سَبْعِ سِنِ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ن باب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غا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ب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بلغ س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رب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ع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ُرُوا أَوْلاَدَكُمْ بِالصَّلاَةِ وَهُمْ أَبْنَاءُ سَبْعِ سِنِ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هو الصواب، و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 ل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ليل الذي جاء في سنن أبي داود لكان هو الفيص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إحدى روايات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ذا عَرَفَ يَمينَه مِن شِمالِه فمُروهُ بالصَّلاة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م يقل سبع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يمك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تدل لأصحاب القول الأول بما جاء في قص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رو ب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َه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رواية الشك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روايات الأخرى جاءت بالجزم وانه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م وهو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ع سني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يدل على ان الحكم منو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سب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ناك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عددت في 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مُرُوا أَوْلاَدَكُمْ بِالصَّلاَةِ وَهُمْ أَبْنَاءُ سَبْعِ سِنِينَ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هو الأق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عن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سبع هو الأق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ح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صبي أ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ى هذه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 لما 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 منها ولم يخ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 الوقت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ا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 بن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أولى أ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 نفلا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لجوا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لماء اختلفوا في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أنه يجب عليه القضاء لأنه أ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ز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وقت و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ج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هذا ال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ا في عه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م كانوا يأمر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بإعادة تلك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دواعي الحاج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 ين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لص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ها بمقتضى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إعادتها لحديث النبي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تُصَلوا صَلاةً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وم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رَّتي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ظ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اختلاف في 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اختل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ما لو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َ 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ثن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بعض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ذ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ية النفل 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ني عن 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رض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دل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أدلة المسألة السابق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ا كان البلوغ بعد خروج وقت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ي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من هنا نخ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 إ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لصلا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تج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لى كل مسلم بالغ عاق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ا حائ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لا 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ساء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قهاء عن الجنون وعن ال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أن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كل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مك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ديهم هو الب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قل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تكليف 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فيه مشقة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هو كذلك في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لا إلز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شر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في الشر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قتضى خط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تعالى في آيات كثي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َ يُكَلِّفُ اللَّهُ نَفْسًا إِلاَّ وُسْعَهَ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بق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</w:rPr>
        <w:t>286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لا تكلف نفسا إلا وسعها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{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لا نكلف نفسا إلا وسعها 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لى هذا التعريف ماذا يصنع هؤل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ائم والز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إغ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نائ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يه أن يقض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ا فات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ذا القضاء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بت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لسنة الفعل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 والقول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ما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نام عن صلاة الفجر حتى أشرقت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 فص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سنة القول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ْ نَسِيَ صَلَاةً فَلْيُصَلّ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إِذَا ذَكَرَهَ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اة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َسِيَ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فلْيُصَلِّها إذا ذَكَرَ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ق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نائم مع كث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وم ي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حديث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ُفع القلمُ عن ثلاث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من هؤل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 النَّائم حتى يستيقظ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مرا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م لا 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قضاء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زائ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لُه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م أصنا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أنواع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ن بين هؤل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مى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غمى عليه اختلف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جوب القضاء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م قالو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طال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ماء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ب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ق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اختلفو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ل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ضى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صلا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ص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المغمى عليه لا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ض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ديث النبي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رُفِعَ الْقَلَمُ عَنْ ثَلاَثَة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00FF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ذكر منهم</w:t>
      </w:r>
      <w:r>
        <w:rPr>
          <w:rFonts w:cs="Arial" w:ascii="Arial" w:hAnsi="Arial"/>
          <w:b/>
          <w:sz w:val="30"/>
          <w:szCs w:val="30"/>
          <w:rtl w:val="true"/>
        </w:rPr>
        <w:t>:</w:t>
      </w:r>
      <w:r>
        <w:rPr>
          <w:rFonts w:cs="Arial" w:ascii="Arial" w:hAnsi="Arial"/>
          <w:b/>
          <w:color w:val="0000FF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عَنِ الْمَجْنُونِ حَتَّى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  <w:lang w:bidi="ar-DZ"/>
        </w:rPr>
        <w:t>يُفِيق</w:t>
      </w:r>
      <w:r>
        <w:rPr>
          <w:rFonts w:cs="Arial" w:ascii="Arial" w:hAnsi="Arial"/>
          <w:b/>
          <w:color w:val="0033CC"/>
          <w:sz w:val="30"/>
          <w:szCs w:val="30"/>
          <w:rtl w:val="true"/>
          <w:lang w:bidi="ar-DZ"/>
        </w:rPr>
        <w:t>"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  <w:lang w:bidi="ar-DZ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والإغماءُ نوعٌ من أنواع الجنون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أ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ثلا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ف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و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ض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 بن ياس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ذلك،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ه القضاء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ف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هؤلاء الصحابة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ذي ق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ا ما فا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م وقت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غماء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هذا من با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حتياط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والتو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فليس هناك 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هنا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صحابة في وجوب القضاء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ت الم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eastAsia="Arial"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لا ي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قا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لى النائ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أن النائم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زائ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قله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وذلك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ذا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ق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ستيقظ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ينما المغمى عليه إذا أوق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م يستيقظ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فالقيا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بينهما قياس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مع الفارق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أصناف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زال عق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زال عق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ز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ختيا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عن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الذي أ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ل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 لا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دع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ؤل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يسكرو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ُب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وقد 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أَيُّهَا الَّذِينَ آمَنُوا لَا تَقْرَبُوا الصَّلَاةَ وَأَنتُمْ سُكَارَىٰ حَتَّىٰ تَعْلَمُوا مَا تَقُولُونَ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س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43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ليس هناك دلي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على عدم ال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أص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فاتته الصلا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ستثن الشر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الن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ن زال ع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إ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ختار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زال ع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مباح مث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شرب د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فإنه لا 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ولكن لا دليل على تر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القض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ع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ِث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شْرَ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للَّ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عُقُوبَ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ُنْ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آخِرَ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922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68</w:t>
      </w:r>
      <w:r>
        <w:rPr>
          <w:sz w:val="28"/>
          <w:szCs w:val="28"/>
          <w:rtl w:val="true"/>
        </w:rPr>
        <w:t xml:space="preserve"> ]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ئ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304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</w:rPr>
        <w:t>49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33:00Z</dcterms:created>
  <dc:creator>xp</dc:creator>
  <dc:description/>
  <cp:keywords/>
  <dc:language>en-US</dc:language>
  <cp:lastModifiedBy>تهاني العباد</cp:lastModifiedBy>
  <dcterms:modified xsi:type="dcterms:W3CDTF">2023-10-29T16:04:00Z</dcterms:modified>
  <cp:revision>36</cp:revision>
  <dc:subject/>
  <dc:title/>
</cp:coreProperties>
</file>