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الدرس الثاني والسبعو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لفضيلة الشيخ زيد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color w:val="000000"/>
          <w:sz w:val="30"/>
          <w:sz w:val="30"/>
          <w:szCs w:val="30"/>
          <w:rtl w:val="true"/>
        </w:rPr>
        <w:t>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ح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تأخير 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ن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تار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مسألة 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إِنَّ الصَّلاَةَ كَانَتْ عَلَى الْمُؤْمِنِينَ كِتَاباً مَّوْقُوتاً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30"/>
          <w:szCs w:val="30"/>
        </w:rPr>
        <w:footnoteReference w:customMarkFollows="1" w:id="2"/>
        <w:t>(</w:t>
      </w:r>
      <w:r>
        <w:rPr>
          <w:rStyle w:val="FootnoteCharacters"/>
          <w:rFonts w:cs="Arial" w:ascii="Arial" w:hAnsi="Arial"/>
          <w:b/>
          <w:sz w:val="30"/>
          <w:szCs w:val="30"/>
        </w:rPr>
        <w:t>1</w:t>
      </w:r>
      <w:r>
        <w:rPr>
          <w:rStyle w:val="FootnoteCharacters"/>
          <w:rFonts w:cs="Arial" w:ascii="Arial" w:hAnsi="Arial"/>
          <w:b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0"/>
          <w:szCs w:val="30"/>
          <w:lang w:bidi="ar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 و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صلاة الخوف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إِذَا كُنتَ فِيهِمْ فَأَقَمْتَ لَهُمُ الصَّلَاةَ فَلْتَقُمْ طَائِفَةٌ مِّنْهُم مَّعَكَ وَلْيَأْخُذُوا أَسْلِحَتَهُمْ</w:t>
      </w:r>
      <w:r>
        <w:rPr>
          <w:rFonts w:cs="Arial" w:ascii="Arial" w:hAnsi="Arial"/>
          <w:color w:val="0033CC"/>
          <w:sz w:val="30"/>
          <w:szCs w:val="30"/>
          <w:rtl w:val="true"/>
        </w:rPr>
        <w:t>} [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نس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</w:rPr>
        <w:t>102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]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آية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ائزا عند العذر لكانت 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لى بالتأخي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تأخ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شمل التأخ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صلاة ك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بأن يو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خار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كذا يد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ها تأخ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أن ي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 دا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بعض الآخر خا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شمل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أخير عن وقتها الضرو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معر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ذا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ختا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لوات التي لها وقت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ختي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ضطر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ما صلات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اهم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 وهي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اة العصر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خلاف، والثاني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خت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وهي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لاة العشاء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جوز لأحد أن يؤخر صلاة العصر حتى تصفر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وقت اختيار على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ى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يجوز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يؤخر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صار ظل الشيء 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على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0" w:name="_Hlk14905831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جبُ على كلِّ مسلمٍ أن يؤديَ الصلاةَ في وقتِها، و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أن يؤ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ذ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أعذ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صلي على ح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اله</w:t>
      </w:r>
      <w:bookmarkEnd w:id="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استثنى فقه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نابلة أمر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مرُ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نتظ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ر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القر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ث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شخص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د ان يخي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ي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كأن ين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جز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ه أن يؤ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عن وقت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تحص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شر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ر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لو كان تحص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حيث يحت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خي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تد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يصلي ولو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يانا قبل خروج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استثناء لا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ما الدلي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ناك فر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تحص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ر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شرط الب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مرين إخر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وقت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مر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مستثنى عندهم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ا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جم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جَمْع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أن يجمع الظه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ؤخر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ظ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، وهذا في الحقي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ث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 عن وقت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بأن الجم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َمْع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 الصلاة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ان وقتا واح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ما ذكرو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ناك 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مع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ى با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ا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فتاو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ائم استيقظ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ل خر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تم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حتى يؤد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ل يصلي بالتيمم حتى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درِك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وقت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و أنه يؤ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وقتها حتى يؤد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ب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ء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م ما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تيمم، وذلك ل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ان لو انتظر الشروط حتى تخرج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وقتها لما كان في مشروعية التيمم أ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ئد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قول الجمهو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صلي ب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يصلي بالوضوء حتى لو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هو الراجح لقول النبي عند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ام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ن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صَلاةٍ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َسِيَ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 فلْيُصَلِّها إذا ذَكَرَ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نائ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حين استيقا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و في الحقي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فلْيُصَلِّها إذا ذَكَرَها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ا كَفَّارَةَ لَهَا إلَّا ذلك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Normal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ناك حالة رابع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أولى 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ثن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سألة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قوى من المسألتين السابقتين اللتين ذكرهما فقه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نابلة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مسألة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dotted"/>
          <w:rtl w:val="true"/>
        </w:rPr>
        <w:t xml:space="preserve"> فيما لو اشتد الخ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صبح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تمك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داء الصلاة لا بقلبه ولا بجوارح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نشغ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الح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الخ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تمكن فيه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ان من الصلاة ولو بقلب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ما سبق 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وقت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كان لا يتمكن بقبله ولا بجوارح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 مسألتن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اختلف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جوز له ان يؤخر الصلاة عن وقت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موم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ن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 ان تؤ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ندهم دلي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ُ الأ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جاء عند م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صر بعدما غربت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في غزوة الاحزاب، وغز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حزاب في السنة الخامسة من الهج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انت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وف قد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في غز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في ال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ا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هجر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386" w:leader="none"/>
          <w:tab w:val="left" w:pos="11520" w:leader="none"/>
        </w:tabs>
        <w:spacing w:lineRule="auto" w:line="276"/>
        <w:ind w:left="26" w:right="10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جاء في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أرادو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يفتحوا بلدة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سنة السادسة عشرة من الهج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تمكنوا من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ت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لعت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فادوا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فج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ِ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عدما طلع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مس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جاب 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أول عن الدليل الأول لأصحاب القول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ز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حزاب ل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ا بعد غز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ق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ما فعله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غزوة الأحزاب قب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غز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قاع بعد خي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عد ال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ا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هج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دلي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سى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خ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م كانوا يتعاقبون على البع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نهم يمشون على أ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هم حتى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 عليها ال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عل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سى 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تأخرا بعد غزوة الأحز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أبو هر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أ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يبر في السنة السابعة من الهج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زاد المعا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هو الص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ل الثاني فيما ذكر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غز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حزاب اخ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هي في السنة الرا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 في السنة الخامسة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و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 رحمه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شر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لم يرى أنها في السنة الرابعة، مستدلا بحديث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م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نبي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نا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ش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زني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لقتال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ي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ند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نا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ش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ة فأج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عل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ز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 في السنة الثالثة من الهجرة، وكان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أر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ش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 ولم يرت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جواب لا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يم ولا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ما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نط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ي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ز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احزاب في ال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ام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هج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ى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 وهو في 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ابعة عش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ن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ى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ز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ند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امسة عشرة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جاب 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 ع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صح، 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ز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هناك انقطاع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كحول لم يسمع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ن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أ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قطع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انقط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أ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في الحديث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مع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يح هو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اني، 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دليل الأول وإنما للدليل الثاني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صا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هذي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هذي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أن مكح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أ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نقطا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28"/>
          <w:szCs w:val="28"/>
        </w:rPr>
        <w:t>1</w:t>
      </w:r>
      <w:r>
        <w:rPr>
          <w:rStyle w:val="FootnoteCharacters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5Char">
    <w:name w:val="عنوان 5 Char"/>
    <w:qFormat/>
    <w:rPr>
      <w:b/>
      <w:bCs/>
    </w:rPr>
  </w:style>
  <w:style w:type="character" w:styleId="Searchkeys">
    <w:name w:val="search-keys"/>
    <w:basedOn w:val="Style13"/>
    <w:qFormat/>
    <w:rPr/>
  </w:style>
  <w:style w:type="character" w:styleId="Char3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5:45:00Z</dcterms:created>
  <dc:creator>xp</dc:creator>
  <dc:description/>
  <cp:keywords/>
  <dc:language>en-US</dc:language>
  <cp:lastModifiedBy>تهاني العباد</cp:lastModifiedBy>
  <dcterms:modified xsi:type="dcterms:W3CDTF">2023-10-29T16:07:00Z</dcterms:modified>
  <cp:revision>20</cp:revision>
  <dc:subject/>
  <dc:title/>
</cp:coreProperties>
</file>