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D0D0D"/>
          <w:sz w:val="30"/>
          <w:szCs w:val="30"/>
        </w:rPr>
      </w:pPr>
      <w:r>
        <w:rPr>
          <w:rFonts w:ascii="Arial" w:hAnsi="Arial" w:cs="Arial"/>
          <w:color w:val="0D0D0D"/>
          <w:sz w:val="30"/>
          <w:sz w:val="30"/>
          <w:szCs w:val="30"/>
          <w:rtl w:val="true"/>
        </w:rPr>
        <w:t>الدرس الخامس والسبعون</w:t>
      </w:r>
      <w:r>
        <w:rPr>
          <w:rFonts w:ascii="Arial" w:hAnsi="Arial" w:cs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D0D0D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D0D0D"/>
          <w:sz w:val="30"/>
          <w:szCs w:val="30"/>
        </w:rPr>
      </w:pPr>
      <w:r>
        <w:rPr>
          <w:rFonts w:ascii="Arial" w:hAnsi="Arial" w:cs="Arial"/>
          <w:color w:val="0D0D0D"/>
          <w:sz w:val="30"/>
          <w:sz w:val="30"/>
          <w:szCs w:val="30"/>
          <w:rtl w:val="true"/>
        </w:rPr>
        <w:t>لفضيلة الشيخ زيد البحري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باب الأذان والإقامة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 xml:space="preserve">مسألة 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الأذان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 xml:space="preserve"> والإقامة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 xml:space="preserve"> فرض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 xml:space="preserve"> كفاية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ٍ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 xml:space="preserve"> على الرجال دون النساء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الشرح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>/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1F497D"/>
          <w:sz w:val="30"/>
          <w:sz w:val="30"/>
          <w:szCs w:val="30"/>
          <w:u w:val="single"/>
          <w:rtl w:val="true"/>
        </w:rPr>
        <w:t>القول بأنهما فرض اختلف العلماء في الأذان أهو سنة أم فرض كفاية 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وقد قال بعض العلماء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هذا الخلاف خ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فظ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قد قال شيخ الإسلام إن بعض الائمة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قون السنية على الفرض في بعض الأح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 هذا النزاع نزاعا لفظي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لا فالمعنى متف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أنه ف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ف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تيسر النظر في هذا الخلاف هل هو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ر من أ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ز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فظي أم لا 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كل ح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قيل إنه س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مراد بالسنية هي السنية التي في مصطلح الفقه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ف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ب وأن ت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ق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لو قيل بهذا فإن الص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ها فرض للأدلة الكثيرة في فرضي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ن أوضح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bookmarkStart w:id="0" w:name="_Hlk14966493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 النبي عليه الصلاة والسلام كما في الصحيحين  لمالك بن الحويرث  لما خرج معه أخوه بعد أن بقي عند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شرين يوما يتفقهون في الد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أرادوا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ودو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أهليهم قال النبي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إذا حضرَتِ الصَّلاةُ فليؤذِّن أحدُكُما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لمة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(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فليؤذِّن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صيغ الأمر الدالة على الوجوب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End w:id="0"/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ومنها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 xml:space="preserve">انتظار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أراد أن يغز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س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أذانا ك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م وإ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ار عليه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والدليل على أنهما فرض أن العلماء قالوا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تر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أ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لد فإنه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ن لأنهم تركوا شع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شعائر الإ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ولي أمر المسلمين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تل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ليس المراد أن يقتلهم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ففرق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بين القتال والقت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ج علينا بحديث النبي عليه الصلاة والسلام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لا يَحِلُّ دمُ امرىءٍ مسلِمٍ يشهَدُ أن لا إلَه إلاَّ اللَّهُ ، وأنِّي رسولُ اللَّهِ ، إلَّا بإحدى ثلاثٍ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الثَّيِّبِ الزَّاني ، والنَّفسِ بالنَّفسِ ، والتَّارِكِ لدينِه المفارقِ للجماعةِ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فرق بين القتل والقت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CC"/>
          <w:sz w:val="30"/>
          <w:szCs w:val="30"/>
          <w:lang w:bidi="ar-EG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فالقتال لهؤلاء قت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سلم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هز على جريح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بى نس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أم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شأن رد الطائفة الباغية 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{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وَإِنْ طَائِفَتَانِ مِنَ الْمُؤْمِنِينَ اقْتَتَلُوا فَأَصْلِحُوا بَيْنَهُمَا فَإِنْ بَغَتْ إِحْدَاهُمَا عَلَى الْأُخْرَى فَقَاتِلُوا الَّتِي تَبْغِي حَتَّى تَفِيءَ إِلَى أَمْرِ اللَّهِ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}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وأما الدليل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 xml:space="preserve"> على أنها فرض كفاية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 xml:space="preserve"> لأن الفرض أنواع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CC"/>
          <w:sz w:val="30"/>
          <w:szCs w:val="30"/>
          <w:lang w:bidi="ar-EG"/>
        </w:rPr>
      </w:pP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[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فرض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ٌ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عيني – وفرض عيني مخي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ّ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ر فيه – وفرض كفاية – وفرض موسع – وفرض مض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َّ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يق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>الحديث عنها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صول، لكن المراد بالف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ن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رض الكفاية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" w:name="_Hlk149665151"/>
      <w:bookmarkEnd w:id="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فاي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فيها إلى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 دون الفا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2" w:name="_Hlk149665151"/>
      <w:bookmarkEnd w:id="2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ا </w:t>
      </w:r>
      <w:bookmarkStart w:id="3" w:name="_Hlk14966511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فرض العي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فيه إلى الفا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عن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صلاة مثلا واجبة 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ي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ً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كل شخص 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ف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فاية كالأذا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ذا الأذان ول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شخص واح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فاية إذا قا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ه البعضُ، سقط الإثمُ عن الباقين، وبِتَرْكِ الكلِّ له يأثم الجمي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End w:id="3"/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4" w:name="_Hlk14966523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فروض الكفايات</w:t>
      </w:r>
      <w:bookmarkEnd w:id="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bookmarkStart w:id="5" w:name="_Hlk14966503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دليل على أنه ف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فاية لا ف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End w:id="5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bookmarkStart w:id="6" w:name="_Hlk14966505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bookmarkEnd w:id="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لك بن الحوير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"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فليؤذن أحدك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Start w:id="7" w:name="_Hlk14966507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ق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يؤذن كلاكم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End w:id="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  <w:u w:val="single"/>
        </w:rPr>
      </w:pPr>
      <w:bookmarkStart w:id="8" w:name="_Hlk149665278"/>
      <w:bookmarkEnd w:id="8"/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وهذا الأذان واجب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ٌ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 xml:space="preserve"> على الرجال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غ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جب علي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ولو كانوا مميز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على الم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9" w:name="_Hlk149665278"/>
      <w:bookmarkStart w:id="10" w:name="_Hlk149665278"/>
      <w:bookmarkEnd w:id="10"/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وأما النساء فقد اختلف العلماء فيهن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هل عليهن أذان وإقامة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 xml:space="preserve"> أم ليس عليهن 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CC"/>
          <w:sz w:val="30"/>
          <w:szCs w:val="30"/>
          <w:lang w:bidi="ar-EG"/>
        </w:rPr>
      </w:pP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القول الأول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ليس عليهن أذان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ٌ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ولا إقامة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CC"/>
          <w:sz w:val="30"/>
          <w:szCs w:val="30"/>
          <w:lang w:bidi="ar-EG"/>
        </w:rPr>
      </w:pP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القول الثاني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الأمر سواء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فهما بمنزلة المباح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القول الثالث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يستحب لهن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CC"/>
          <w:sz w:val="30"/>
          <w:szCs w:val="30"/>
          <w:lang w:bidi="ar-EG"/>
        </w:rPr>
      </w:pP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القول الرابع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ي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كره لهن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 xml:space="preserve">وأدلة من قال أن عليهن أذان 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color w:val="0000CC"/>
          <w:sz w:val="30"/>
          <w:szCs w:val="30"/>
          <w:lang w:bidi="ar-EG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ديث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سنن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إنَّما النِّساءُ شقائقُ الرِّجالِ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عام يدخل فيه الأذا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874" w:leader="none"/>
          <w:tab w:val="left" w:pos="265" w:leader="none"/>
          <w:tab w:val="left" w:pos="386" w:leader="none"/>
          <w:tab w:val="left" w:pos="1080" w:leader="none"/>
          <w:tab w:val="left" w:pos="11520" w:leader="none"/>
        </w:tabs>
        <w:spacing w:lineRule="auto" w:line="276"/>
        <w:ind w:left="720" w:right="1080" w:hanging="36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 رضي الله عنهما أمرهن بهذا</w:t>
      </w:r>
    </w:p>
    <w:p>
      <w:pPr>
        <w:pStyle w:val="Heading"/>
        <w:tabs>
          <w:tab w:val="clear" w:pos="720"/>
          <w:tab w:val="left" w:pos="-874" w:leader="none"/>
          <w:tab w:val="left" w:pos="265" w:leader="none"/>
          <w:tab w:val="left" w:pos="386" w:leader="none"/>
          <w:tab w:val="left" w:pos="1080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وأما أدلة من قال ليس عليهن أذان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874" w:leader="none"/>
          <w:tab w:val="left" w:pos="-720" w:leader="none"/>
          <w:tab w:val="left" w:pos="26" w:leader="none"/>
          <w:tab w:val="left" w:pos="360" w:leader="none"/>
          <w:tab w:val="left" w:pos="38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في سنن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 استأذنته أم ورقة أن تؤم أهل دارها وأن تتخذ مؤذنا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 فاتخذت مؤذنا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 فأمرها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 أن تتخذ مؤذنا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36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جاء عند أبي داود</w:t>
      </w:r>
      <w:r>
        <w:rPr>
          <w:rFonts w:cs="Arial" w:ascii="Arial" w:hAnsi="Arial"/>
          <w:b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b/>
          <w:sz w:val="30"/>
          <w:szCs w:val="30"/>
          <w:rtl w:val="true"/>
        </w:rPr>
        <w:t xml:space="preserve"> "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عن عَبْدِ الرَّحْمَنِ بْنِ خَلاَّدٍ عَنْ أُمِّ وَرَقَةَ بِنْتِ عَبْدِ اللَّهِ بْنِ الْحَارِثِ، قَالَ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وَكَانَ رَسُولُ اللَّهِ </w:t>
      </w:r>
      <w:r>
        <w:rPr>
          <w:rFonts w:cs="Arial" w:ascii="Arial" w:hAnsi="Arial"/>
          <w:b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يَزُورُهَا فِى بَيْتِه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u w:val="dotted"/>
          <w:rtl w:val="true"/>
        </w:rPr>
        <w:t>وَجَعَلَ لَهَا مُؤَذِّنًا يُؤَذِّنُ لَهَا وَأَمَرَهَا أَنْ تَؤُمَّ أَهْلَ دَارِه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u w:val="dotted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u w:val="dotted"/>
          <w:rtl w:val="true"/>
        </w:rPr>
        <w:t xml:space="preserve">" </w:t>
      </w:r>
      <w:r>
        <w:rPr>
          <w:rStyle w:val="FootnoteCharacters"/>
          <w:rStyle w:val="FootnoteAnchor"/>
          <w:rFonts w:eastAsia="Calibri" w:cs="Arial" w:ascii="Arial" w:hAnsi="Arial"/>
          <w:b/>
          <w:sz w:val="30"/>
          <w:szCs w:val="30"/>
        </w:rPr>
        <w:footnoteReference w:customMarkFollows="1" w:id="2"/>
        <w:t>(</w:t>
      </w:r>
      <w:r>
        <w:rPr>
          <w:rStyle w:val="FootnoteCharacters"/>
          <w:rFonts w:eastAsia="Calibri" w:cs="Arial" w:ascii="Arial" w:hAnsi="Arial"/>
          <w:b/>
          <w:sz w:val="30"/>
          <w:szCs w:val="30"/>
        </w:rPr>
        <w:t>1</w:t>
      </w:r>
      <w:r>
        <w:rPr>
          <w:rStyle w:val="FootnoteCharacters"/>
          <w:rFonts w:eastAsia="Calibri" w:cs="Arial" w:ascii="Arial" w:hAnsi="Arial"/>
          <w:b/>
          <w:sz w:val="30"/>
          <w:szCs w:val="30"/>
          <w:rtl w:val="true"/>
        </w:rPr>
        <w:t>)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-874" w:leader="none"/>
          <w:tab w:val="left" w:pos="-720" w:leader="none"/>
          <w:tab w:val="left" w:pos="386" w:leader="none"/>
          <w:tab w:val="left" w:pos="1080" w:leader="none"/>
          <w:tab w:val="left" w:pos="11520" w:leader="none"/>
        </w:tabs>
        <w:spacing w:lineRule="auto" w:line="276"/>
        <w:ind w:left="0" w:right="1080" w:hanging="0"/>
        <w:jc w:val="center"/>
        <w:rPr>
          <w:rFonts w:ascii="Arial" w:hAnsi="Arial" w:cs="Arial"/>
          <w:b/>
          <w:b/>
          <w:color w:val="0000CC"/>
          <w:sz w:val="30"/>
          <w:szCs w:val="30"/>
        </w:rPr>
      </w:pPr>
      <w:r>
        <w:rPr>
          <w:rFonts w:cs="Arial" w:ascii="Arial" w:hAnsi="Arial"/>
          <w:b/>
          <w:color w:val="0000CC"/>
          <w:sz w:val="30"/>
          <w:szCs w:val="30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874" w:leader="none"/>
          <w:tab w:val="left" w:pos="-720" w:leader="none"/>
          <w:tab w:val="left" w:pos="26" w:leader="none"/>
          <w:tab w:val="left" w:pos="360" w:leader="none"/>
          <w:tab w:val="left" w:pos="38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 رضي الله عنهما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يس عليهن أذان ولا إقام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874" w:leader="none"/>
          <w:tab w:val="left" w:pos="-720" w:leader="none"/>
          <w:tab w:val="left" w:pos="26" w:leader="none"/>
          <w:tab w:val="left" w:pos="360" w:leader="none"/>
          <w:tab w:val="left" w:pos="38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ه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س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يس عليهن أذان ولا إقامة</w:t>
      </w:r>
    </w:p>
    <w:p>
      <w:pPr>
        <w:pStyle w:val="Heading"/>
        <w:tabs>
          <w:tab w:val="clear" w:pos="720"/>
          <w:tab w:val="left" w:pos="-874" w:leader="none"/>
          <w:tab w:val="left" w:pos="-720" w:leader="none"/>
          <w:tab w:val="left" w:pos="386" w:leader="none"/>
          <w:tab w:val="left" w:pos="1080" w:leader="none"/>
          <w:tab w:val="left" w:pos="11520" w:leader="none"/>
        </w:tabs>
        <w:spacing w:lineRule="auto" w:line="276"/>
        <w:ind w:left="360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والصواب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أنه ليس عليهن شيء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CC"/>
          <w:sz w:val="30"/>
          <w:szCs w:val="30"/>
          <w:lang w:bidi="ar-EG"/>
        </w:rPr>
      </w:pPr>
      <w:bookmarkStart w:id="11" w:name="_Hlk149665332"/>
      <w:bookmarkEnd w:id="11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ذلك ل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رقة أن تتخ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ؤ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كان ا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نساء لاتخذت مؤذنة أو لأذنت هي، ولذا في إحدى روايات أبي داود قال بعض الرواة </w:t>
      </w:r>
      <w:r>
        <w:rPr>
          <w:rFonts w:cs="Arial" w:ascii="Arial" w:hAnsi="Arial"/>
          <w:color w:val="0000CC"/>
          <w:sz w:val="30"/>
          <w:szCs w:val="30"/>
          <w:rtl w:val="true"/>
        </w:rPr>
        <w:t>"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u w:val="dotted"/>
          <w:rtl w:val="true"/>
        </w:rPr>
        <w:t>فَأَنَا رَأَيْتُ مُؤَذِّنَهَا شَيْخًا كَبِيرً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</w:r>
      <w:bookmarkStart w:id="12" w:name="_Hlk149665332"/>
      <w:bookmarkStart w:id="13" w:name="_Hlk149665332"/>
      <w:bookmarkEnd w:id="13"/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قو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ع أن فيه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ف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س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ؤ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قاله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لف ر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ما استدلوا به من حديث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إنَّما النِّساءُ شقائقُ الرِّجالِ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دخل فيه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عل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النساء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ن أشياء تختلف على الرج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بي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ا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المعنى المقصود في الشري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أم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علام فيتنافى مع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قل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هذا ا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محي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وب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ذلك ل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كما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CC"/>
          <w:sz w:val="30"/>
          <w:szCs w:val="30"/>
          <w:lang w:bidi="ar-EG"/>
        </w:rPr>
      </w:pP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مَن نَابَهُ شيءٌ في صَلَاتِهِ فَلْيَقُلْ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سُبْحَانَ اللَّهِ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عليه الصلاة والسلام كما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إنَّما التَّصْفِيقُ لِلنِّسَاءِ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CC"/>
          <w:sz w:val="30"/>
          <w:szCs w:val="30"/>
          <w:lang w:bidi="ar-EG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صلي في بيتها ومع ذل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شر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ن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سبيح مع أنه أفض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تسبيح بالتصف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تصف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اء في سياق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{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وَمَا كَانَ صَلَاتُهُمْ عِنْدَ الْبَيْتِ إِلَّا مُكَاءً وَتَصْدِيَةً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u w:val="single"/>
          <w:rtl w:val="true"/>
        </w:rPr>
        <w:t>فالتصدية</w:t>
      </w:r>
      <w:r>
        <w:rPr>
          <w:rFonts w:cs="Arial" w:ascii="Arial" w:hAnsi="Arial"/>
          <w:color w:val="FF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التصفيق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ع هذ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جل مراعاة المعنى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س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قو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 فقد اختلف ر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لو لم يختلف فه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 بقول أن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هو مع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 بالنصوص الأخرى التي 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 بها على أنه ليس عليهن أذان ولا إقام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ك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تخا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ر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ؤ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ال الصنعاني في سبل السلام شرح بلوغ المرا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ل على أن المرأة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تكون إم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ر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كن معه نس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ظ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ديث أم ورقة كانت تؤم أ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ما جاء في الرواية الأخر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مؤذ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ب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ذهب إلى ذلك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بو ثور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جمهور على خلاف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لكنه قول باط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يس في الحديث ما يدل على أنها كانت تؤ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وإنما في الحديث أنه مؤذن ل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أمر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يف يل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والرسول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CC"/>
          <w:sz w:val="30"/>
          <w:szCs w:val="30"/>
          <w:lang w:bidi="ar-EG"/>
        </w:rPr>
      </w:pP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خَيْرُ صُفُوفِ النِّساءِ آخِرُها، وشَرُّها أوَّلُها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كانت ال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مقتضى هذا الحديث ل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 الر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كيف 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تقد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ى سوأتها وأجز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مها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يس لمن أجاز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ة في هذا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 كان هناك قول بالتحريم في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جبان على المسلم في جماع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صلوات الخمس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 لها عدة فروع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فرع الأول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ن الأذان والإقامة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بان على كل مسل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هذا يشمل المقيم والمساف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مقيم فواض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ا المسافر فقد نازع في ذلك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أذان لا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على المق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المشهور من مذهب الامام أحم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هناك دليل يدل على ما ذكر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لذا </w:t>
      </w:r>
      <w:bookmarkStart w:id="14" w:name="_Hlk149666982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الق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صحيح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هما واجبان حتى على المسا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دل لذل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نام عن صلاة الف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 إلا بحرارة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 بلا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ؤذن وأن يقي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ا 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حديث مالك بن الحويرث 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إذا حضرَتِ الصَّلاةُ فليؤذِّن أحدُكُما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ما كانا في سفر، وهذا يدل عل وجوب الأذان على المساف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End w:id="14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فرع الثاني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نهما يجبان في جما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ذا قلنا جماعة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ج المنفر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bookmarkStart w:id="15" w:name="_Hlk14966706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منفر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ن في ح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bookmarkEnd w:id="1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إق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bookmarkStart w:id="16" w:name="_Hlk14966724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دل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مس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مام أحمدَ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bookmarkStart w:id="17" w:name="_Hlk149667225"/>
      <w:bookmarkEnd w:id="16"/>
      <w:bookmarkEnd w:id="17"/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عْجَبُ رَبُّكُمْ مِنْ رَاعِي غَنَمٍ فِي شَظِيَّةٍ يُؤَذِّنُ بِالصَّلَاةِ وَيُقِيم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18" w:name="_Hlk149667225"/>
      <w:bookmarkEnd w:id="18"/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وفي سنن أبي داود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يَعْجَبُ رَبُّكُمْ مِنْ رَاعِى غَنَمٍ فِى رَأْسِ شَظِيَّةٍ بِجَبَلٍ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يُؤَذِّنُ بِالصَّلاَةِ وَيُصَلِّى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فَيَقُولُ اللَّهُ عَزَّ وَجَلَّ انْظُرُوا إِلَى عَبْدِى هَذَا يُؤَذِّنُ وَيُقِيمُ الصَّلاَةَ يَخَافُ مِنِّى فَقَدْ غَفَرْتُ لِعَبْدِى وَأَدْخَلْتُهُ الْجَنَّةَ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30"/>
          <w:szCs w:val="30"/>
        </w:rPr>
        <w:footnoteReference w:customMarkFollows="1" w:id="3"/>
        <w:t>(</w:t>
      </w:r>
      <w:r>
        <w:rPr>
          <w:rStyle w:val="FootnoteCharacters"/>
          <w:rFonts w:cs="Arial" w:ascii="Arial" w:hAnsi="Arial"/>
          <w:b/>
          <w:sz w:val="30"/>
          <w:szCs w:val="30"/>
        </w:rPr>
        <w:t>1</w:t>
      </w:r>
      <w:r>
        <w:rPr>
          <w:rStyle w:val="FootnoteCharacters"/>
          <w:rFonts w:cs="Arial" w:ascii="Arial" w:hAnsi="Arial"/>
          <w:b/>
          <w:sz w:val="30"/>
          <w:szCs w:val="30"/>
          <w:rtl w:val="true"/>
        </w:rPr>
        <w:t>)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lef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و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شاهد من هذا الحديث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يَعْجَبُ رَبُّكُمْ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ه لا تدل على صيغة 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قالت عائ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ا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النبيُّ ﷺ يُع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جِبُه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تَّيَمُّن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تَنَعُّلِهِ، وتَرَجُّلِهِ، وطُهُورِهِ، وفي شَأْنِهِ كُلِّه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شب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معنى ذلك أن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ز وجل كعجب المخلوق في الكيف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الفرع الثالث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نهما يكونان للصلوات الخمس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صلوات الخمس معروفة ه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فجر – الظهر – العصر – المغرب – العشاء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9" w:name="_Hlk14966734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 باب أو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ت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bookmarkEnd w:id="19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jc w:val="center"/>
        <w:rPr>
          <w:rFonts w:ascii="Arial" w:hAnsi="Arial" w:cs="Arial"/>
          <w:color w:val="0000CC"/>
          <w:sz w:val="30"/>
          <w:szCs w:val="30"/>
          <w:lang w:bidi="ar-EG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bookmarkStart w:id="20" w:name="_Hlk14966738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هما مشروعان للصلوات الخمس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ق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وات </w:t>
      </w:r>
      <w:bookmarkEnd w:id="2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لو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على القول بوجو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ج صلاة الكسوف والاستسقاء والعيد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bookmarkStart w:id="21" w:name="_Hlk14966742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ن أ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لغير الصلوات الخمس فقد ابتدع في دين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ه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End w:id="21"/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مَن أَحْدَثَ في أَمْرِنَا هذا ما ليسَ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مٍنْهُ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فَهو رَدٌّ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22" w:name="_Hlk149667564"/>
      <w:bookmarkEnd w:id="22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رواية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u w:val="dotted"/>
          <w:rtl w:val="true"/>
          <w:lang w:bidi="ar-EG"/>
        </w:rPr>
        <w:t xml:space="preserve">" </w:t>
      </w:r>
      <w:r>
        <w:rPr>
          <w:rFonts w:ascii="Arial" w:hAnsi="Arial" w:cs="Arial"/>
          <w:color w:val="0000CC"/>
          <w:sz w:val="30"/>
          <w:sz w:val="30"/>
          <w:szCs w:val="30"/>
          <w:u w:val="dotted"/>
          <w:rtl w:val="true"/>
          <w:lang w:bidi="ar-EG"/>
        </w:rPr>
        <w:t>مَن عَمِلَ عَمَلًا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 ليسَ عليه أمْرُنا فَهو رَدٌّ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23" w:name="_Hlk149667564"/>
      <w:bookmarkEnd w:id="23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ائدة لطيفة في هاتين الروايت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رواية مس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صيغ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u w:val="dotted"/>
          <w:rtl w:val="true"/>
          <w:lang w:bidi="ar-EG"/>
        </w:rPr>
        <w:t xml:space="preserve">" </w:t>
      </w:r>
      <w:r>
        <w:rPr>
          <w:rFonts w:ascii="Arial" w:hAnsi="Arial" w:cs="Arial"/>
          <w:color w:val="0000CC"/>
          <w:sz w:val="30"/>
          <w:sz w:val="30"/>
          <w:szCs w:val="30"/>
          <w:u w:val="dotted"/>
          <w:rtl w:val="true"/>
          <w:lang w:bidi="ar-EG"/>
        </w:rPr>
        <w:t>مَن عَمِلَ عَمَلًا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ما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مَن أَحْدَثَ 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 لم تأت رو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سلم ل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الأمر محص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من ابتدع ابتد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جاءت رو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سلم موض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قتدى فهو في حكم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ب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24" w:name="_Hlk149667609"/>
      <w:bookmarkEnd w:id="24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صلو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مس هي خمسون في ميزان العبد كما صح بذلك الخبر ع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eastAsia="Arial" w:cs="Arial" w:ascii="Arial" w:hAnsi="Arial"/>
          <w:color w:val="0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يشمل المؤد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اة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والمقضية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لمؤدا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التي تؤ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في وقتها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مقضي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التي تؤدى بعد خر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ها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25" w:name="_Hlk149667609"/>
      <w:bookmarkEnd w:id="2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ناك ثلا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بارات عند الفقها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داء –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ادة – القضاء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يس عند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 إلا أمرا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أداء – والاعادة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ب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اختلاف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ياتي في مسألة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ألة قض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د خروج وقتها، إذا 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ذر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عنى الأد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تُؤدَّى العبادةُ في وقتِ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عنى الإعاد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تُؤدَّى الصلاةُ مرةً أخرى قبل خروجَ وقتِها، كما في حديث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للرجلين</w:t>
      </w:r>
      <w:r>
        <w:rPr>
          <w:rFonts w:cs="Arial" w:ascii="Arial" w:hAnsi="Arial"/>
          <w:b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CC"/>
          <w:sz w:val="30"/>
          <w:szCs w:val="30"/>
          <w:lang w:bidi="ar-EG"/>
        </w:rPr>
      </w:pP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إذا صلَّيتُما في رِحَالِكُمَا، ثمَّ أتيتُما مَسجدَ جماعةٍ، فصلِّيَا معهُم ، فإنَّهُا لكما نافِلةٌ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00CC"/>
          <w:sz w:val="30"/>
          <w:szCs w:val="30"/>
          <w:lang w:bidi="ar-EG"/>
        </w:rPr>
      </w:pPr>
      <w:r>
        <w:rPr>
          <w:rFonts w:cs="Arial" w:ascii="Arial" w:hAnsi="Arial"/>
          <w:b/>
          <w:color w:val="0000CC"/>
          <w:sz w:val="30"/>
          <w:szCs w:val="30"/>
          <w:rtl w:val="true"/>
          <w:lang w:bidi="ar-EG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القضاءُ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هي العبادةُ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ي تؤدى بعد خر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شيخُ الإسلام لا يرى إل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عادةً أداءً، وأما القضاء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قولُ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ن كان أداءُ هذه العبادةَ خارجَ وقتِها لعذ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أداء، ك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عند البخاري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مَن نام عن صَلاةٍ أو نَسِيَها فلْيُصَلِّها إذا ذَكَرَها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وفي رواية مسلم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مَن نَسِيَ صَلَاةً فَلْيُصَلِّ إذَا ذَكَرَهَا، لا كَفَّارَةَ لَهَا إلَّا ذلكَ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وأما إن كان أداؤها خارجَ الوقت من غير عذر</w:t>
      </w:r>
      <w:r>
        <w:rPr>
          <w:rFonts w:cs="Arial" w:ascii="Arial" w:hAnsi="Arial"/>
          <w:b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ي ل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كما لو تعمد 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وقت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ل يصليها مع الإث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لا يصليها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هور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رون انه يصلي م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آ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ا عب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ش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ال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ر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 يقض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هذه العب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على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الشرع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  <w:u w:val="dotted"/>
          <w:rtl w:val="true"/>
          <w:lang w:bidi="ar-EG"/>
        </w:rPr>
        <w:t xml:space="preserve">" </w:t>
      </w:r>
      <w:r>
        <w:rPr>
          <w:rFonts w:ascii="Arial" w:hAnsi="Arial" w:cs="Arial"/>
          <w:color w:val="0000CC"/>
          <w:sz w:val="30"/>
          <w:sz w:val="30"/>
          <w:szCs w:val="30"/>
          <w:u w:val="dotted"/>
          <w:rtl w:val="true"/>
          <w:lang w:bidi="ar-EG"/>
        </w:rPr>
        <w:t>مَن عَمِلَ عَمَلًا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 ليسَ عليه أمْرُنا فَهو رَدٌّ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ط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م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لوات الخمس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شم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ؤ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يشم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ضية على الصحيح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ق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 الع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مشهور من مذهب الإمام أحم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ر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أذان لا يجب في الصلاة المقض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ه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عاد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الغ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صلاة المؤد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كن الصحيح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ه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دليل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كما ج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حيحين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نام عن صلاة الف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 بلا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ؤذن وأن يق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لك بن الحوير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ذا حضرَتِ الصَّلاةُ فليؤذِّن أحدُكُم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ض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 يشم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إذا حضرت في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او خ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مع ما يراه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يس هناك ما يسمى بالقض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عل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قضاء في مصطلح الفقهاء يخت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معن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رع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إِذَا سَمِعْتُمْ الْإِقَامَةَ فَامْشُوا إِلَى الصَّلَاةِ وَعَلَيْكُمْ بِالسَّكِينَةِ وَالْوَقَارِ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u w:val="dotted"/>
          <w:rtl w:val="true"/>
        </w:rPr>
        <w:t>وَلَا تُسْرِعُوا،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فَمَا أَدْرَكْتُمْ فَصَلُّوا وَمَا فَاتَكُمْ فَأَتِمُّوا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rial" w:ascii="Arial" w:hAnsi="Arial"/>
          <w:b/>
          <w:sz w:val="30"/>
          <w:szCs w:val="30"/>
        </w:rPr>
        <w:footnoteReference w:customMarkFollows="1" w:id="4"/>
        <w:t>(</w:t>
      </w:r>
      <w:r>
        <w:rPr>
          <w:rStyle w:val="FootnoteCharacters"/>
          <w:rFonts w:cs="Arial" w:ascii="Arial" w:hAnsi="Arial"/>
          <w:b/>
          <w:sz w:val="30"/>
          <w:szCs w:val="30"/>
        </w:rPr>
        <w:t>1</w:t>
      </w:r>
      <w:r>
        <w:rPr>
          <w:rStyle w:val="FootnoteCharacters"/>
          <w:rFonts w:cs="Arial" w:ascii="Arial" w:hAnsi="Arial"/>
          <w:b/>
          <w:sz w:val="30"/>
          <w:szCs w:val="30"/>
          <w:rtl w:val="true"/>
        </w:rPr>
        <w:t>)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رواية وهي موضع الشاه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م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اتَكم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اقْضو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أوق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هذه الكل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ز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علماء في 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يأتي ب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بإذن ال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92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92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205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6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03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ع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يَأ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َك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وَق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636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ي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60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العنوان Char"/>
    <w:qFormat/>
    <w:rPr>
      <w:sz w:val="40"/>
      <w:szCs w:val="4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5Char">
    <w:name w:val="عنوان 5 Char"/>
    <w:qFormat/>
    <w:rPr>
      <w:b/>
      <w:bCs/>
    </w:rPr>
  </w:style>
  <w:style w:type="character" w:styleId="Searchkeys">
    <w:name w:val="search-keys"/>
    <w:basedOn w:val="Style13"/>
    <w:qFormat/>
    <w:rPr/>
  </w:style>
  <w:style w:type="character" w:styleId="Char3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37:00Z</dcterms:created>
  <dc:creator>xp</dc:creator>
  <dc:description/>
  <cp:keywords/>
  <dc:language>en-US</dc:language>
  <cp:lastModifiedBy>تهاني العباد</cp:lastModifiedBy>
  <dcterms:modified xsi:type="dcterms:W3CDTF">2023-11-19T13:19:00Z</dcterms:modified>
  <cp:revision>49</cp:revision>
  <dc:subject/>
  <dc:title/>
</cp:coreProperties>
</file>