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bookmarkStart w:id="0" w:name="_Hlk149609285"/>
      <w:bookmarkEnd w:id="0"/>
      <w:r>
        <w:rPr>
          <w:rFonts w:ascii="Arial" w:hAnsi="Arial" w:cs="Arial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bookmarkStart w:id="1" w:name="_Hlk149609285"/>
      <w:bookmarkEnd w:id="1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رس السادس والسبعو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الفقه الموسع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فضيلة الشيخ زيد البحري</w:t>
      </w:r>
    </w:p>
    <w:p>
      <w:pPr>
        <w:pStyle w:val="Heading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اب الأذان والإقامة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/ 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تحبات الأذان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bookmarkStart w:id="2" w:name="_Hlk149691667"/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ن يكون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مؤذ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 – عا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 بالوقت – أمين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 – 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 – مستقب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ق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بلة – جاع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 أ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صب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ه في أ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ه – 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 في الح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ع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ين </w:t>
      </w:r>
      <w:r>
        <w:rPr>
          <w:rFonts w:cs="Arial" w:ascii="Arial" w:hAnsi="Arial"/>
          <w:color w:val="0033CC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ه المسألة فيها بي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أذان</w:t>
      </w:r>
      <w:bookmarkEnd w:id="2"/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080" w:leader="none"/>
          <w:tab w:val="left" w:pos="11520" w:leader="none"/>
        </w:tabs>
        <w:spacing w:lineRule="auto" w:line="276"/>
        <w:ind w:left="26" w:right="1080" w:hanging="0"/>
        <w:jc w:val="center"/>
        <w:rPr>
          <w:rFonts w:ascii="Arial" w:hAnsi="Arial" w:cs="Arial"/>
          <w:color w:val="C00000"/>
          <w:sz w:val="30"/>
          <w:szCs w:val="30"/>
        </w:rPr>
      </w:pPr>
      <w:bookmarkStart w:id="3" w:name="_Hlk149691913"/>
      <w:bookmarkEnd w:id="3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مستحب الأو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ن يكو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ص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ا </w:t>
      </w:r>
    </w:p>
    <w:p>
      <w:pPr>
        <w:pStyle w:val="Heading"/>
        <w:tabs>
          <w:tab w:val="clear" w:pos="720"/>
          <w:tab w:val="left" w:pos="265" w:leader="none"/>
          <w:tab w:val="left" w:pos="1080" w:leader="none"/>
          <w:tab w:val="left" w:pos="11520" w:leader="none"/>
        </w:tabs>
        <w:spacing w:lineRule="auto" w:line="276"/>
        <w:ind w:left="26" w:right="1080" w:hanging="0"/>
        <w:jc w:val="center"/>
        <w:rPr>
          <w:rFonts w:ascii="Arial" w:hAnsi="Arial" w:cs="Arial"/>
          <w:color w:val="000000"/>
          <w:sz w:val="30"/>
          <w:szCs w:val="30"/>
        </w:rPr>
      </w:pPr>
      <w:bookmarkStart w:id="4" w:name="_Hlk149691913"/>
      <w:bookmarkEnd w:id="4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الص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و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شمل هذا المستحب نداو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وت وجم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قول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عبد الله بن زيد كما في المسند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سن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بي دا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ا رأى الم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 يؤذ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منا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ى فأخبر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فَقُمْ مَعَ بِلاَلٍ فَأَلْقِ عَلَيْهِ مَا رَأَيْتَ فَلْيُؤَذِّنْ بِهِ فَإِنَّهُ أَنْدَى صَوْتًا مِنْك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eastAsia="Calibri" w:cs="Arial" w:ascii="Arial" w:hAnsi="Arial"/>
          <w:b/>
          <w:sz w:val="30"/>
          <w:szCs w:val="30"/>
        </w:rPr>
        <w:footnoteReference w:customMarkFollows="1" w:id="2"/>
        <w:t>(</w:t>
      </w:r>
      <w:r>
        <w:rPr>
          <w:rStyle w:val="FootnoteCharacters"/>
          <w:rFonts w:eastAsia="Calibri" w:cs="Arial" w:ascii="Arial" w:hAnsi="Arial"/>
          <w:b/>
          <w:sz w:val="30"/>
          <w:szCs w:val="30"/>
        </w:rPr>
        <w:t>2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ِه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عند البخار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ا يَسْمَعُ مَدَى صَوْتِ المُؤَذِّنِ، جِنٌّ ولَا إنْسٌ ولَا شيءٌ، إلَّا شَهِدَ له يَومَ القِيَامَةِ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وهذا يدل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على أهمية ر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الصوت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بالأذ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أن المقص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أذا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و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ك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أرك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ذ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كان يؤذ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حا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مع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  <w:u w:val="dotted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كان يؤذ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حاض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لوا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فإن زاد في الأذان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للحاضر على قد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ْرِ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ما ي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سمعه فهذا هو محل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حديث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نا في الاستحباب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ؤذ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ا على أنه مستحب فيما إذا كا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ؤذ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حاض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ؤذ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نف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 xml:space="preserve">وأما 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إ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ذا كان يؤذن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 xml:space="preserve"> لمن هو بعيد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ٌ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 xml:space="preserve"> عنه</w:t>
      </w:r>
      <w:r>
        <w:rPr>
          <w:rFonts w:cs="Arial" w:ascii="Arial" w:hAnsi="Arial"/>
          <w:color w:val="0033CC"/>
          <w:sz w:val="30"/>
          <w:szCs w:val="30"/>
          <w:u w:val="dotted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فلا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 xml:space="preserve">بد 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أ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ن يرفع صوت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ه وجوبا لكي ي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س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ْ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م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ع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ه</w:t>
      </w:r>
      <w:r>
        <w:rPr>
          <w:rFonts w:cs="Arial" w:ascii="Arial" w:hAnsi="Arial"/>
          <w:color w:val="0033CC"/>
          <w:sz w:val="30"/>
          <w:szCs w:val="30"/>
          <w:u w:val="dotted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  <w:u w:val="dotted"/>
        </w:rPr>
      </w:pP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مستح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ثاني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يكو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ا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 بال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قت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دليل الاستحباب وعدم الوجوب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في الصحيحي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ابن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َ أمّ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مكتوم رضي الله عنه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وهو أحد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مؤذ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ي رسول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الله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ﷺ كان رجلاً أعمى لا يؤذ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ن حتى ي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قال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َ له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أصبحت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أصبحت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eastAsia="Calibri" w:cs="Arial" w:ascii="Arial" w:hAnsi="Arial"/>
          <w:b/>
          <w:color w:val="0070C0"/>
          <w:sz w:val="30"/>
          <w:szCs w:val="30"/>
        </w:rPr>
        <w:footnoteReference w:customMarkFollows="1" w:id="3"/>
        <w:t>(</w:t>
      </w:r>
      <w:r>
        <w:rPr>
          <w:rStyle w:val="FootnoteCharacters"/>
          <w:rFonts w:eastAsia="Calibri" w:cs="Arial" w:ascii="Arial" w:hAnsi="Arial"/>
          <w:b/>
          <w:color w:val="0070C0"/>
          <w:sz w:val="30"/>
          <w:szCs w:val="30"/>
        </w:rPr>
        <w:t>1</w:t>
      </w:r>
      <w:r>
        <w:rPr>
          <w:rStyle w:val="FootnoteCharacters"/>
          <w:rFonts w:eastAsia="Calibri" w:cs="Arial" w:ascii="Arial" w:hAnsi="Arial"/>
          <w:b/>
          <w:color w:val="0070C0"/>
          <w:sz w:val="30"/>
          <w:szCs w:val="30"/>
          <w:rtl w:val="true"/>
        </w:rPr>
        <w:t>)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color w:val="C00000"/>
          <w:sz w:val="30"/>
          <w:szCs w:val="30"/>
        </w:rPr>
      </w:pPr>
      <w:r>
        <w:rPr>
          <w:rFonts w:cs="Arial" w:ascii="Arial" w:hAnsi="Arial"/>
          <w:b/>
          <w:color w:val="C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نا فائدة ذكرها شيخ الا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س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حث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ل له أن يعت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أذ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ؤ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هو الذي عليه كث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ع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خلا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صح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م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حمد فإنهم يقولون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ع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قت لا يعتمد على المؤذن لا في صي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 في صلاة ونحو ذلك من أحكام تترتب على دخول الوقت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صواب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ه شيخ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إسلام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دل له قول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في الصحيحين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إنَّ بلَالًا </w:t>
      </w:r>
      <w:hyperlink r:id="rId2" w:tgtFrame="_blank">
        <w:r>
          <w:rPr>
            <w:rStyle w:val="InternetLink"/>
            <w:rFonts w:ascii="Arial" w:hAnsi="Arial" w:cs="Arial"/>
            <w:color w:val="0033CC"/>
            <w:sz w:val="30"/>
            <w:sz w:val="30"/>
            <w:szCs w:val="30"/>
            <w:rtl w:val="true"/>
          </w:rPr>
          <w:t>يُؤَذِّنُ</w:t>
        </w:r>
      </w:hyperlink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بلَيْلٍ، فَكُلُوا واشْرَبُوا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حتَّى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ُؤَذِّن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بن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أُمِّ مَكْتُومٍ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قوله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عند الطبرا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مؤذِّنون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ُمَناء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ناس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على صلاتِهم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وسحورهم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  <w:u w:val="dotted"/>
        </w:rPr>
      </w:pP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ويكون م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حل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الاستحباب</w:t>
      </w:r>
      <w:r>
        <w:rPr>
          <w:rFonts w:cs="Arial" w:ascii="Arial" w:hAnsi="Arial"/>
          <w:color w:val="000000"/>
          <w:sz w:val="30"/>
          <w:szCs w:val="30"/>
          <w:u w:val="dotted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فيما إذا كان هناك من ي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ه بدخول الوقت، أما اذا لم يكن فينتقل هذا الحكم من الاستحباب إلى الوجوب حتى لا ي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على الناس</w:t>
      </w:r>
      <w:r>
        <w:rPr>
          <w:rFonts w:cs="Arial" w:ascii="Arial" w:hAnsi="Arial"/>
          <w:color w:val="000000"/>
          <w:sz w:val="30"/>
          <w:szCs w:val="30"/>
          <w:u w:val="dotted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  <w:u w:val="dotted"/>
        </w:rPr>
      </w:pP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مستح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ثالث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أن يكون أمينا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مَوضِعُ خلافٍ بين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مسن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د فقهاء الحنابلة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مشه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ولكن الصواب</w:t>
      </w:r>
      <w:r>
        <w:rPr>
          <w:rFonts w:cs="Arial" w:ascii="Arial" w:hAnsi="Arial"/>
          <w:color w:val="0033CC"/>
          <w:sz w:val="30"/>
          <w:szCs w:val="30"/>
          <w:u w:val="dotted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أ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نه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 xml:space="preserve"> يجب هذا الأ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وذلك لأن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 كما في معجم الطبرا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مؤذِّنون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ُمَناء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ناس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على صلاتِهم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وسُحورهم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صيام من أركان الد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 يتولى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ب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إلا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هو أمين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قول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في سنن أبي داو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CC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إمامُ ضامِنٌ، والمُؤَذِّنُ مُؤتَمَن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نة أح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ك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 العمل قال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قَالَ عِفْرِيتٌ مِّنَ الْجِنِّ أَنَا آتِيكَ بِهِ قَبْلَ أَن تَقُومَ مِن مَّقَامِكَ ۖ وَإِنِّي عَلَيْهِ لَقَوِيٌّ أَمِينٌ</w:t>
      </w:r>
      <w:r>
        <w:rPr>
          <w:rFonts w:cs="Arial" w:ascii="Arial" w:hAnsi="Arial"/>
          <w:color w:val="0033CC"/>
          <w:sz w:val="30"/>
          <w:szCs w:val="30"/>
          <w:rtl w:val="true"/>
        </w:rPr>
        <w:t>} [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نمل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</w:rPr>
        <w:t>39</w:t>
      </w:r>
      <w:r>
        <w:rPr>
          <w:rFonts w:cs="Arial" w:ascii="Arial" w:hAnsi="Arial"/>
          <w:color w:val="0033CC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تعالى عن إحدى بنتي شعيب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قَالَتْ إِحْدَاهُمَا يَا أَبَتِ اسْتَأْجِرْهُ ۖ إِنَّ خَيْرَ مَنِ اسْتَأْجَرْتَ الْقَوِيُّ الْأَمِينُ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[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قصص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</w:rPr>
        <w:t>26</w:t>
      </w:r>
      <w:r>
        <w:rPr>
          <w:rFonts w:cs="Arial" w:ascii="Arial" w:hAnsi="Arial"/>
          <w:color w:val="0033CC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د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انس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ويا في العمل لكنه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ا تق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ذا العمل قائ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د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كس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د يكون أمينا لكنه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ف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عمل، ولذا قال تعالى في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ية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قَالَ لَهُمْ نَبِيُّهُمْ إِنَّ اللَّهَ قَدْ بَعَثَ لَكُمْ طَالُوتَ مَلِكًا ۚ قَالُوا أَنَّىٰ يَكُونُ لَهُ الْمُلْكُ عَلَيْنَا وَنَحْنُ أَحَقُّ بِالْمُلْكِ مِنْهُ وَلَمْ يُؤْتَ سَعَةً مِّنَ الْمَالِ ۚ قَالَ إِنَّ اللَّهَ اصْطَفَاهُ عَلَيْكُمْ وَزَادَهُ بَسْطَةً فِي الْعِلْمِ وَالْجِسْمِ ۖ وَاللَّهُ يُؤْتِي مُلْكَهُ مَن يَشَاءُ ۚ وَاللَّهُ وَاسِعٌ عَلِيمٌ</w:t>
      </w:r>
      <w:r>
        <w:rPr>
          <w:rFonts w:cs="Arial" w:ascii="Arial" w:hAnsi="Arial"/>
          <w:color w:val="0033CC"/>
          <w:sz w:val="30"/>
          <w:szCs w:val="30"/>
          <w:rtl w:val="true"/>
        </w:rPr>
        <w:t>} [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بقرة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</w:rPr>
        <w:t>247</w:t>
      </w:r>
      <w:r>
        <w:rPr>
          <w:rFonts w:cs="Arial" w:ascii="Arial" w:hAnsi="Arial"/>
          <w:color w:val="0033CC"/>
          <w:sz w:val="30"/>
          <w:szCs w:val="30"/>
          <w:rtl w:val="true"/>
        </w:rPr>
        <w:t>]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و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 الشاه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بَسْطَةً فِي الْعِلْمِ وَالْجِسْمِ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  <w:u w:val="dotted"/>
        </w:rPr>
      </w:pP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فالعلم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ي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ث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ال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مانة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والب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ة في الجسم ت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ث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القدرة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على القيام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بالعمل</w:t>
      </w:r>
      <w:r>
        <w:rPr>
          <w:rFonts w:cs="Arial" w:ascii="Arial" w:hAnsi="Arial"/>
          <w:color w:val="000000"/>
          <w:sz w:val="30"/>
          <w:szCs w:val="30"/>
          <w:u w:val="dotted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bookmarkStart w:id="5" w:name="_Hlk149693269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إن أذا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فاسق اخ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ف فيه العلماء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شي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إ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ذا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صحيح أنه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زئ لأن الفاسق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يكف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كون ع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ولو ظاهر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ا الخفايا ف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إلى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 قال في منار السبي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جزئ أذان مست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ال ب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خلا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  <w:u w:val="dotted"/>
        </w:rPr>
      </w:pP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ومن باب أولى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وأحرى</w:t>
      </w:r>
      <w:r>
        <w:rPr>
          <w:rFonts w:cs="Arial" w:ascii="Arial" w:hAnsi="Arial"/>
          <w:color w:val="000000"/>
          <w:sz w:val="30"/>
          <w:szCs w:val="30"/>
          <w:u w:val="dotted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ألا يص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أذان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الكافر</w:t>
      </w:r>
      <w:r>
        <w:rPr>
          <w:rFonts w:cs="Arial" w:ascii="Arial" w:hAnsi="Arial"/>
          <w:color w:val="000000"/>
          <w:sz w:val="30"/>
          <w:szCs w:val="30"/>
          <w:u w:val="dotted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End w:id="5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6" w:name="_Hlk149693283"/>
      <w:bookmarkEnd w:id="6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مستح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ابع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ن يكون الأذا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7" w:name="_Hlk149693283"/>
      <w:bookmarkEnd w:id="7"/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دليل هذا المستحب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عند الترمذي قول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cs="Arial" w:ascii="Arial" w:hAnsi="Arial"/>
          <w:b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ذ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َذَّنْت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تَرَسَّلْ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ي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َذَانِك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إذ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َقَمْت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احْدُرْ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eastAsia="Calibri" w:cs="Arial" w:ascii="Arial" w:hAnsi="Arial"/>
          <w:b/>
          <w:sz w:val="30"/>
          <w:szCs w:val="30"/>
        </w:rPr>
        <w:footnoteReference w:customMarkFollows="1" w:id="4"/>
        <w:t>(</w:t>
      </w:r>
      <w:r>
        <w:rPr>
          <w:rStyle w:val="FootnoteCharacters"/>
          <w:rFonts w:eastAsia="Calibri" w:cs="Arial" w:ascii="Arial" w:hAnsi="Arial"/>
          <w:b/>
          <w:sz w:val="30"/>
          <w:szCs w:val="30"/>
        </w:rPr>
        <w:t>1</w:t>
      </w:r>
      <w:r>
        <w:rPr>
          <w:rStyle w:val="FootnoteCharacters"/>
          <w:rFonts w:eastAsia="Calibri" w:cs="Arial" w:ascii="Arial" w:hAnsi="Arial"/>
          <w:b/>
          <w:sz w:val="30"/>
          <w:szCs w:val="30"/>
          <w:rtl w:val="true"/>
        </w:rPr>
        <w:t>)</w:t>
      </w:r>
      <w:r>
        <w:rPr>
          <w:rFonts w:cs="Arial" w:ascii="Arial" w:hAnsi="Arial"/>
          <w:b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كنه حديث ضعيف، فيكون دليله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حيث المعنى وهو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مقصود من الأذان هو الإعلام، والتر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ترت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bookmarkStart w:id="8" w:name="_Hlk149693425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ريط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أ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كون هذا التر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الترت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زائدا عن ال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 كان التلح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رج الجملة عن معناها فإنه لا يصح وذلك كأن ي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د الباء في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كبر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يقول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كبار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و ما شابه ذلك من التلحين الزائد المخرج لجمل الأذان أو بعضها عن معناها الأصلي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bookmarkEnd w:id="8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bookmarkStart w:id="9" w:name="_Hlk149693468"/>
      <w:bookmarkEnd w:id="9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مستح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خامس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ن يكو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ستقبل القبلة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10" w:name="_Hlk149693468"/>
      <w:bookmarkEnd w:id="10"/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دليل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م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 الذي رآه عبد الله في المنام أتى على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ائط فاستقبل القبلة وأ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bookmarkStart w:id="11" w:name="_Hlk149693629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ذا قال الألباني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 يصح استقبال القبلة في الأذان إ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ديث رؤ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 في المنام،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 الم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End w:id="11"/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فقهاء وهو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 الفروع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شرع استقبال القبلة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ل عبا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ا ب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فهذا فيه نظ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د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هذا الكلام في مسألة سابقة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bookmarkStart w:id="12" w:name="_Hlk149693663"/>
      <w:bookmarkEnd w:id="12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مستح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ُ السادس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يجعل المؤذن أص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عيه في أذنيه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13" w:name="_Hlk149693663"/>
      <w:bookmarkEnd w:id="13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دليه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ذا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 لا يرى و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ين لضعف حديث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إذا أذنت فاجعل أصبعيك في أذنيك فإنه أرفع لصوتك </w:t>
      </w:r>
      <w:r>
        <w:rPr>
          <w:rFonts w:cs="Arial" w:ascii="Arial" w:hAnsi="Arial"/>
          <w:color w:val="0033CC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فهو ضعي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ه </w:t>
      </w:r>
      <w:bookmarkStart w:id="14" w:name="_Hlk149693757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 بلال كما قال الألبان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 رحمه الله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End w:id="14"/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إذا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ه فهو إقر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كان يع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كان لا يع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فهو إقر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 عز وجل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ذ لو كان هذا ا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ا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رع لأوحى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 جل وع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بيه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لال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وقد نص الفقهاء على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 هذين ا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صبعين هما السبابتان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ولم أر دليل بالتنصيص على السبابت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 لعلها من باب السهولة وال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سبابتين أيسر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 لأن السبابة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ا إلى التوح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في 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في التشه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15" w:name="_Hlk149693792"/>
      <w:bookmarkEnd w:id="15"/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صبعين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جميع 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جُمَلِ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أذ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أشار إلى ذلك شيخ الإ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bookmarkStart w:id="16" w:name="_Hlk149693792"/>
      <w:bookmarkEnd w:id="16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17" w:name="_Hlk149693831"/>
      <w:bookmarkEnd w:id="17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مستح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ُ السابع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يلتفت في الحيعلتين يمينا وش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لا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18" w:name="_Hlk149693831"/>
      <w:bookmarkStart w:id="19" w:name="_Hlk149694303"/>
      <w:bookmarkEnd w:id="18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دليل ذلك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bookmarkEnd w:id="19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في الصحيحين ان أ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يف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bookmarkStart w:id="20" w:name="_Hlk149694270"/>
      <w:bookmarkEnd w:id="20"/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عند البخاري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َنَّهُ رَأَى بِلَالًا يُؤَذِّن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فَجَعَلْتُ أَتَتَبَّعُ فَاهُ هَاهُنَا وَهَاهُنَا بِالْأَذَان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عند مسلم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فَجَعَلْتُ أَتَتَبَّعُ فَاهُ هَاهُنَا وَهَاهُنَا يَقُولُ يَمِينًا وَشِمَالًا ؛ يَقُولُ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حَيَّ عَلَى الصَّلَاةِ، حَيَّ عَلَى الْفَلَاحِ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Start w:id="21" w:name="_Hlk149694270"/>
      <w:bookmarkStart w:id="22" w:name="_Hlk149694270"/>
      <w:bookmarkEnd w:id="22"/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bookmarkStart w:id="23" w:name="_Hlk149694679"/>
      <w:bookmarkEnd w:id="23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ل تقا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>(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ح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لى الصلاة</w:t>
      </w:r>
      <w:r>
        <w:rPr>
          <w:rFonts w:cs="Arial" w:ascii="Arial" w:hAnsi="Arial"/>
          <w:color w:val="C00000"/>
          <w:sz w:val="30"/>
          <w:szCs w:val="30"/>
          <w:rtl w:val="true"/>
        </w:rPr>
        <w:t>)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ج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ا عن اليمي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</w:t>
      </w:r>
      <w:r>
        <w:rPr>
          <w:rFonts w:cs="Arial" w:ascii="Arial" w:hAnsi="Arial"/>
          <w:color w:val="C00000"/>
          <w:sz w:val="30"/>
          <w:szCs w:val="30"/>
          <w:rtl w:val="true"/>
        </w:rPr>
        <w:t>(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ح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لى الفلاح</w:t>
      </w:r>
      <w:r>
        <w:rPr>
          <w:rFonts w:cs="Arial" w:ascii="Arial" w:hAnsi="Arial"/>
          <w:color w:val="C00000"/>
          <w:sz w:val="30"/>
          <w:szCs w:val="30"/>
          <w:rtl w:val="true"/>
        </w:rPr>
        <w:t>)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ج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ا عن الش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bookmarkStart w:id="24" w:name="_Hlk149694679"/>
      <w:bookmarkEnd w:id="24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أو أنه يقول </w:t>
      </w:r>
      <w:r>
        <w:rPr>
          <w:rFonts w:cs="Arial" w:ascii="Arial" w:hAnsi="Arial"/>
          <w:color w:val="C00000"/>
          <w:sz w:val="30"/>
          <w:szCs w:val="30"/>
          <w:rtl w:val="true"/>
        </w:rPr>
        <w:t>(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ح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لى الصلاة</w:t>
      </w:r>
      <w:r>
        <w:rPr>
          <w:rFonts w:cs="Arial" w:ascii="Arial" w:hAnsi="Arial"/>
          <w:color w:val="C00000"/>
          <w:sz w:val="30"/>
          <w:szCs w:val="30"/>
          <w:rtl w:val="true"/>
        </w:rPr>
        <w:t>)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رة واحدة عن يمن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ثم الأخرى عن يسار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ثم </w:t>
      </w:r>
      <w:r>
        <w:rPr>
          <w:rFonts w:cs="Arial" w:ascii="Arial" w:hAnsi="Arial"/>
          <w:color w:val="C00000"/>
          <w:sz w:val="30"/>
          <w:szCs w:val="30"/>
          <w:rtl w:val="true"/>
        </w:rPr>
        <w:t>(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حي على الفلاح</w:t>
      </w:r>
      <w:r>
        <w:rPr>
          <w:rFonts w:cs="Arial" w:ascii="Arial" w:hAnsi="Arial"/>
          <w:color w:val="C00000"/>
          <w:sz w:val="30"/>
          <w:szCs w:val="30"/>
          <w:rtl w:val="true"/>
        </w:rPr>
        <w:t>)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عن يمينه ثم الأخرى عن يساره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قيل بهذا وقيل بهذا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القائل بأنه يجعل مرة في ميمنته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ي على الصلاة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في ميسرته يقول الأخرى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ي على الصلاة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و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في هذا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و أن تع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ن الجه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طي كل جهة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من هذا ال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/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قول الآخ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ظاهر حديث أبي جحيف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ه يقول الجملتين حي على الصلاة يمنة ويقول جملتي حي على الفلاح عن يساره فهذا هو الاحتمال الأرجح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فائدة هذا الالتفات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وزيع هذه الجمل على الجه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يمنة والميسرة نصيبا من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هذا الأذ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تى يكون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حتى لو 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 فالناظر يراه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راه ع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يؤذن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يكون الأذان في هاتين الجملتي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يقول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هاتين الجملتين وهو مستقبل القبلة، بل تكون هاتان الجملتان عن الميمنة وعن الميس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ا يلتفت بقدميه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يستد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د جاء حديث لكنه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ضعيف جد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ل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مرَنا رسولُ اللهِ صلَّى اللهُ عليهِ وسلَّمَ إذا أذنَّا وأقمْنَّا أنْ لا نزيلَ أقَدامَنا عن مواضعِه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يس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دتنا هذا الحديث وإنما هو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بي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فة إذ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فَجَعَلْتُ أَتَتَبَّعُ فَاهُ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دل ع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الالتفات يكون بالرأس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قد قال بعض الفقهاء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ا كان يؤذن في منارة فإنه يستد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ولكن لا دليل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على ما ذكرو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/>
      </w:pPr>
      <w:bookmarkStart w:id="25" w:name="_Hlk149694789"/>
      <w:bookmarkEnd w:id="25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ناك مسألة معاصرة وهي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ل السنية تبقى في الالتفات يمينا وش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لا في قول المؤذن حي على الصلاة حي على الفلاح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م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ها تزو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 هذا العصر مع وجود هذ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ات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26" w:name="_Hlk149694789"/>
      <w:bookmarkEnd w:id="26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ه المسألة اختلف فيها المعاصرو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و اختي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 الشي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بن عثيم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حمه الله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ق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تف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و أنه التفت انحرف عن مصدر الصو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وج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كبرات في كل جهة من جهات المسجد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ني عن هذا الالتف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و رحمه الله ن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إلى المعنى الذي 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 هذا الالتفات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قول الآخر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سنية تبقى وهو اختي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لبان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 رحمه الله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و الصواب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11520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إبقاء هذه ال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 التي أ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الشر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ل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 رضي الله عن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154" w:leader="none"/>
          <w:tab w:val="left" w:pos="360" w:leader="none"/>
          <w:tab w:val="left" w:pos="386" w:leader="none"/>
          <w:tab w:val="left" w:pos="11520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المعنى من هذا الالتفات ليس محصورا ف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طاء هاتين الجهتين ح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ذ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د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عن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من يراه من بعد يق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 يؤذ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لغيرها من المعاني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540" w:leader="none"/>
          <w:tab w:val="left" w:pos="-154" w:leader="none"/>
          <w:tab w:val="left" w:pos="386" w:leader="none"/>
          <w:tab w:val="left" w:pos="540" w:leader="none"/>
          <w:tab w:val="left" w:pos="11520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bookmarkStart w:id="27" w:name="_Hlk149694847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مك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لتفت مع عدم انحرافه عن مصدر الصو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مع التف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يج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وازيا ومساويا لمصد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و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غى هذه ال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 لوجود هذه المكبرات فال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ا بعيد</w:t>
      </w:r>
      <w:bookmarkEnd w:id="27"/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360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</w:t>
      </w:r>
    </w:p>
    <w:p>
      <w:pPr>
        <w:pStyle w:val="Heading"/>
        <w:tabs>
          <w:tab w:val="clear" w:pos="720"/>
          <w:tab w:val="left" w:pos="-540" w:leader="none"/>
          <w:tab w:val="left" w:pos="386" w:leader="none"/>
          <w:tab w:val="left" w:pos="1080" w:leader="none"/>
          <w:tab w:val="left" w:pos="11520" w:leader="none"/>
        </w:tabs>
        <w:spacing w:lineRule="auto" w:line="276"/>
        <w:ind w:left="360" w:right="1080" w:hanging="0"/>
        <w:jc w:val="center"/>
        <w:rPr>
          <w:rFonts w:ascii="Arial" w:hAnsi="Arial" w:cs="Arial"/>
          <w:color w:val="000000"/>
          <w:sz w:val="30"/>
          <w:szCs w:val="30"/>
        </w:rPr>
      </w:pPr>
      <w:bookmarkStart w:id="28" w:name="_Hlk149695013"/>
      <w:bookmarkEnd w:id="28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مستح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ُ الثامن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bookmarkStart w:id="29" w:name="_Hlk149695098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يجمع بين التكبيرتين في الأذ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</w:t>
      </w:r>
      <w:bookmarkEnd w:id="29"/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-540" w:leader="none"/>
          <w:tab w:val="left" w:pos="386" w:leader="none"/>
          <w:tab w:val="left" w:pos="1080" w:leader="none"/>
          <w:tab w:val="left" w:pos="11520" w:leader="none"/>
        </w:tabs>
        <w:spacing w:lineRule="auto" w:line="276"/>
        <w:ind w:left="360" w:right="1080" w:hanging="0"/>
        <w:jc w:val="center"/>
        <w:rPr>
          <w:rFonts w:ascii="Arial" w:hAnsi="Arial" w:cs="Arial"/>
          <w:b/>
          <w:b/>
          <w:sz w:val="30"/>
          <w:szCs w:val="30"/>
        </w:rPr>
      </w:pPr>
      <w:bookmarkStart w:id="30" w:name="_Hlk149695013"/>
      <w:bookmarkStart w:id="31" w:name="_Hlk149695121"/>
      <w:bookmarkEnd w:id="30"/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موضع خلاف بين العلماء</w:t>
      </w:r>
      <w:bookmarkEnd w:id="31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لمشهور من مذهب الإمام أحمد أنه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كبيرة على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لقول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cs="Arial" w:ascii="Arial" w:hAnsi="Arial"/>
          <w:b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تَّكبيرُ جَزْم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-540" w:leader="none"/>
          <w:tab w:val="left" w:pos="386" w:leader="none"/>
          <w:tab w:val="left" w:pos="1080" w:leader="none"/>
          <w:tab w:val="left" w:pos="11520" w:leader="none"/>
        </w:tabs>
        <w:spacing w:lineRule="auto" w:line="276"/>
        <w:ind w:left="360" w:right="108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-540" w:leader="none"/>
          <w:tab w:val="left" w:pos="386" w:leader="none"/>
          <w:tab w:val="left" w:pos="1080" w:leader="none"/>
          <w:tab w:val="left" w:pos="11520" w:leader="none"/>
        </w:tabs>
        <w:spacing w:lineRule="auto" w:line="276"/>
        <w:ind w:left="360" w:right="10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جزم لا يكون إلا بالوقوف على كل تكبي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ق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له أكبر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Heading"/>
        <w:tabs>
          <w:tab w:val="clear" w:pos="720"/>
          <w:tab w:val="left" w:pos="-540" w:leader="none"/>
          <w:tab w:val="left" w:pos="386" w:leader="none"/>
          <w:tab w:val="left" w:pos="1080" w:leader="none"/>
          <w:tab w:val="left" w:pos="11520" w:leader="none"/>
        </w:tabs>
        <w:spacing w:lineRule="auto" w:line="276"/>
        <w:ind w:left="360" w:right="10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لو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له أكب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 الله أكبر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 يحصل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نما ح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ر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أن إلق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كبي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يناس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رت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أذان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-540" w:leader="none"/>
          <w:tab w:val="left" w:pos="386" w:leader="none"/>
          <w:tab w:val="left" w:pos="1080" w:leader="none"/>
          <w:tab w:val="left" w:pos="11520" w:leader="none"/>
        </w:tabs>
        <w:spacing w:lineRule="auto" w:line="276"/>
        <w:ind w:left="360" w:right="10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32" w:name="_Hlk149695134"/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قول الثاني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هو الصواب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يجمع بين التكبيرتين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حد</w:t>
      </w:r>
      <w:bookmarkEnd w:id="32"/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قول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حديث ع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د مسلم في متابعة المؤذن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إذا قال المؤذن الله أكبر الله أكبر فقال الله أكبر الله أكبر </w:t>
      </w:r>
      <w:r>
        <w:rPr>
          <w:rFonts w:cs="Arial" w:ascii="Arial" w:hAnsi="Arial"/>
          <w:color w:val="0033CC"/>
          <w:sz w:val="30"/>
          <w:szCs w:val="30"/>
          <w:rtl w:val="true"/>
        </w:rPr>
        <w:t>..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حديث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ن التكبيرت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استدلال بهذا ال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ي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هذا في المتابعة وليس في الأذان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جواب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نق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و ف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تابعة لكن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 يذ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المتاب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ح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ل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ر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ؤذ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ق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ا قال المؤذ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له أكبر الله أكبر 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ا فيه إشارة إ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مؤذن يستحب له الجمع بين التكبيرت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ا 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ذاكرا لهذا الحديث وهم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ذان ولم يؤذن فلا ينفي استحب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جمع بين التكبيرتين للمعنى المذكور آنفا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على القو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صور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متاب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نا نق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أن ما استدللتم به لا يصح ع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نما هو أث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كيف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ول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مصطلحات النحوية لم تأ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ا بعد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قال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ج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هذا يدل على نكارة المت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ضلا عن 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ف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لو قيل بهذ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يس هذا الأث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باب الأذ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نما هو في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 تتم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التسلي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ج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ز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م </w:t>
      </w:r>
      <w:r>
        <w:rPr>
          <w:rFonts w:cs="Arial" w:ascii="Arial" w:hAnsi="Arial"/>
          <w:color w:val="0033CC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صدر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تكب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زم والتسلي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33" w:name="_Hlk149695177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يس في الجمع بين التكبيرتين ت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ترتيل والتر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ل هو مم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طي الأذ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م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حلاو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نداو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bookmarkEnd w:id="33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على افتراض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مر ليس في الأذ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 الاستدلال به أولى مما استدللتم ب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360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مستح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ُ التاسع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أن </w:t>
      </w:r>
      <w:r>
        <w:rPr>
          <w:rFonts w:ascii="Arial" w:hAnsi="Arial" w:cs="Arial"/>
          <w:b/>
          <w:b/>
          <w:color w:val="C00000"/>
          <w:sz w:val="30"/>
          <w:sz w:val="30"/>
          <w:szCs w:val="30"/>
          <w:rtl w:val="true"/>
        </w:rPr>
        <w:t>يؤذ</w:t>
      </w:r>
      <w:r>
        <w:rPr>
          <w:rFonts w:ascii="Arial" w:hAnsi="Arial" w:cs="Arial"/>
          <w:b/>
          <w:b/>
          <w:color w:val="C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b/>
          <w:b/>
          <w:color w:val="C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b/>
          <w:b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color w:val="C00000"/>
          <w:sz w:val="30"/>
          <w:sz w:val="30"/>
          <w:szCs w:val="30"/>
          <w:rtl w:val="true"/>
        </w:rPr>
        <w:t xml:space="preserve"> على شيء</w:t>
      </w:r>
      <w:r>
        <w:rPr>
          <w:rFonts w:ascii="Arial" w:hAnsi="Arial" w:cs="Arial"/>
          <w:b/>
          <w:b/>
          <w:color w:val="C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b/>
          <w:b/>
          <w:color w:val="C00000"/>
          <w:sz w:val="30"/>
          <w:sz w:val="30"/>
          <w:szCs w:val="30"/>
          <w:rtl w:val="true"/>
        </w:rPr>
        <w:t xml:space="preserve"> مرتفع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ذكر الفقه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نا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دل لهذا ما جاء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في سنن أبي داود</w:t>
      </w:r>
      <w:r>
        <w:rPr>
          <w:rFonts w:cs="Arial" w:ascii="Arial" w:hAnsi="Arial"/>
          <w:b/>
          <w:sz w:val="30"/>
          <w:szCs w:val="30"/>
          <w:rtl w:val="true"/>
        </w:rPr>
        <w:t xml:space="preserve">: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bookmarkStart w:id="34" w:name="_Hlk149695375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بلا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ن يؤذن على سطح بيت امرأة من الأنصار بيتها من أطول بيت حول المسجد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bookmarkEnd w:id="34"/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عَنْ عُرْوَةَ بْنِ الزُّبَيْرِ عَنِ امْرَأَةٍ مِنْ بَنِى النَّجَّارِ قَالَتْ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u w:val="dotted"/>
          <w:rtl w:val="true"/>
        </w:rPr>
        <w:t>كَانَ بَيْتِى مِنْ أَطْوَلِ بَيْتٍ حَوْلَ الْمَسْجِد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u w:val="dotted"/>
          <w:rtl w:val="true"/>
        </w:rPr>
        <w:t>وَكَانَ بِلاَلٌ يُؤَذِّنُ عَلَيْه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الْفَجْرَ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color w:val="0070C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eastAsia="Calibri" w:cs="Arial" w:ascii="Arial" w:hAnsi="Arial"/>
          <w:b/>
          <w:color w:val="0070C0"/>
          <w:sz w:val="30"/>
          <w:szCs w:val="30"/>
        </w:rPr>
        <w:footnoteReference w:customMarkFollows="1" w:id="5"/>
        <w:t>(</w:t>
      </w:r>
      <w:r>
        <w:rPr>
          <w:rStyle w:val="FootnoteCharacters"/>
          <w:rFonts w:eastAsia="Calibri" w:cs="Arial" w:ascii="Arial" w:hAnsi="Arial"/>
          <w:b/>
          <w:sz w:val="30"/>
          <w:szCs w:val="30"/>
        </w:rPr>
        <w:t>3</w:t>
      </w:r>
      <w:r>
        <w:rPr>
          <w:rStyle w:val="FootnoteCharacters"/>
          <w:rFonts w:eastAsia="Calibri" w:cs="Arial" w:ascii="Arial" w:hAnsi="Arial"/>
          <w:b/>
          <w:sz w:val="30"/>
          <w:szCs w:val="30"/>
          <w:rtl w:val="true"/>
        </w:rPr>
        <w:t>)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ا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ستفاد منه فائدة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ُ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ع ول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تى لا يد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ك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ؤذنين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ستفاد من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أذا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زئ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و في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سج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لو أ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في بيت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جهز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وت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ا جائز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360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</w:t>
      </w:r>
    </w:p>
    <w:p>
      <w:pPr>
        <w:pStyle w:val="Style14"/>
        <w:shd w:fill="FFFFFF" w:val="clear"/>
        <w:bidi w:val="1"/>
        <w:spacing w:lineRule="auto" w:line="276" w:before="0" w:after="150"/>
        <w:jc w:val="center"/>
        <w:rPr>
          <w:rFonts w:ascii="Arial" w:hAnsi="Arial" w:cs="Arial"/>
          <w:sz w:val="30"/>
          <w:szCs w:val="30"/>
          <w:u w:val="dotted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مستح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ُ العاشر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ن </w:t>
      </w:r>
      <w:r>
        <w:rPr>
          <w:rFonts w:ascii="Arial" w:hAnsi="Arial" w:cs="Arial"/>
          <w:b/>
          <w:b/>
          <w:color w:val="C00000"/>
          <w:sz w:val="30"/>
          <w:sz w:val="30"/>
          <w:szCs w:val="30"/>
          <w:rtl w:val="true"/>
        </w:rPr>
        <w:t>يؤذ</w:t>
      </w:r>
      <w:r>
        <w:rPr>
          <w:rFonts w:ascii="Arial" w:hAnsi="Arial" w:cs="Arial"/>
          <w:b/>
          <w:b/>
          <w:color w:val="C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b/>
          <w:b/>
          <w:color w:val="C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b/>
          <w:b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color w:val="C00000"/>
          <w:sz w:val="30"/>
          <w:sz w:val="30"/>
          <w:szCs w:val="30"/>
          <w:rtl w:val="true"/>
        </w:rPr>
        <w:t xml:space="preserve"> قائم</w:t>
      </w:r>
      <w:r>
        <w:rPr>
          <w:rFonts w:ascii="Arial" w:hAnsi="Arial" w:cs="Arial"/>
          <w:b/>
          <w:b/>
          <w:color w:val="C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b/>
          <w:b/>
          <w:color w:val="C00000"/>
          <w:sz w:val="30"/>
          <w:sz w:val="30"/>
          <w:szCs w:val="30"/>
          <w:rtl w:val="true"/>
        </w:rPr>
        <w:t>ا</w:t>
      </w:r>
      <w:r>
        <w:rPr>
          <w:rFonts w:cs="Arial" w:ascii="Arial" w:hAnsi="Arial"/>
          <w:b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موضع خلاف بين الع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د قال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عدم الجواز لحديث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م فأذ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أن الصحا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 رضي الله عن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 يفعلوه وهم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س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ذ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ا لعذ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د حصل هذ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35" w:name="_Hlk149698249"/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جاء عند البيهق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أبا زيد كان يؤذن وهو جالس من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صيب به في سبيل الله </w:t>
      </w:r>
      <w:bookmarkEnd w:id="35"/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عند البيهق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بن ع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 رضي الله عنه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ن يؤذ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بع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ذا أراد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يم 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أق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  <w:u w:val="dotted"/>
        </w:rPr>
      </w:pPr>
      <w:r>
        <w:rPr>
          <w:rFonts w:eastAsia="Arial" w:cs="Arial" w:ascii="Arial" w:hAnsi="Arial"/>
          <w:color w:val="00000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قال شيخ الاسلام </w:t>
      </w:r>
      <w:r>
        <w:rPr>
          <w:rFonts w:cs="Arial" w:ascii="Arial" w:hAnsi="Arial"/>
          <w:color w:val="000000"/>
          <w:sz w:val="30"/>
          <w:szCs w:val="30"/>
          <w:u w:val="dotted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لم يأت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ن الصحابة فعلوه من غير عذر</w:t>
      </w:r>
      <w:r>
        <w:rPr>
          <w:rFonts w:cs="Arial" w:ascii="Arial" w:hAnsi="Arial"/>
          <w:color w:val="000000"/>
          <w:sz w:val="30"/>
          <w:szCs w:val="30"/>
          <w:u w:val="dotted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  <w:u w:val="dotted"/>
        </w:rPr>
      </w:pPr>
      <w:r>
        <w:rPr>
          <w:rFonts w:cs="Arial" w:ascii="Arial" w:hAnsi="Arial"/>
          <w:color w:val="000000"/>
          <w:sz w:val="30"/>
          <w:szCs w:val="30"/>
          <w:u w:val="dotted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آ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قول بالاستحب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عل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أبي ز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و الصواب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صواب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زئ لعدم الف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حديث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م فأذن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يدل على الوج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ه قد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اد منه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لق القي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يس المراد منه القيام المخصو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أن الجلو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افي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ام الذي هو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صود مشروعية الأذان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36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360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color w:val="C00000"/>
          <w:sz w:val="30"/>
          <w:szCs w:val="30"/>
        </w:rPr>
      </w:pPr>
      <w:bookmarkStart w:id="36" w:name="_Hlk149698312"/>
      <w:bookmarkEnd w:id="36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مستح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ُ الحادي عشر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color w:val="C00000"/>
          <w:sz w:val="30"/>
          <w:sz w:val="30"/>
          <w:szCs w:val="30"/>
          <w:rtl w:val="true"/>
        </w:rPr>
        <w:t>وأن يكون</w:t>
      </w:r>
      <w:r>
        <w:rPr>
          <w:rFonts w:ascii="Arial" w:hAnsi="Arial" w:cs="Arial"/>
          <w:b/>
          <w:b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color w:val="C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b/>
          <w:b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color w:val="C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b/>
          <w:b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color w:val="C00000"/>
          <w:sz w:val="30"/>
          <w:sz w:val="30"/>
          <w:szCs w:val="30"/>
          <w:rtl w:val="true"/>
        </w:rPr>
        <w:t>طه</w:t>
      </w:r>
      <w:r>
        <w:rPr>
          <w:rFonts w:ascii="Arial" w:hAnsi="Arial" w:cs="Arial"/>
          <w:b/>
          <w:b/>
          <w:color w:val="C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b/>
          <w:b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b/>
          <w:b/>
          <w:color w:val="C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b/>
          <w:b/>
          <w:color w:val="C00000"/>
          <w:sz w:val="30"/>
          <w:sz w:val="30"/>
          <w:szCs w:val="30"/>
          <w:rtl w:val="true"/>
        </w:rPr>
        <w:t>ا</w:t>
      </w:r>
      <w:r>
        <w:rPr>
          <w:rFonts w:cs="Arial" w:ascii="Arial" w:hAnsi="Arial"/>
          <w:b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b/>
          <w:color w:val="C0000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37" w:name="_Hlk149698312"/>
      <w:bookmarkStart w:id="38" w:name="_Hlk149698390"/>
      <w:bookmarkEnd w:id="37"/>
      <w:bookmarkEnd w:id="38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يشم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تط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نجا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ن الحدث الأصغر والأكبر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بي هريرة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لاَ يُؤَذِّنُ إِلاَّ مُتَوَضِّئٌ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eastAsia="Calibri" w:cs="Arial" w:ascii="Arial" w:hAnsi="Arial"/>
          <w:b/>
          <w:sz w:val="30"/>
          <w:szCs w:val="30"/>
        </w:rPr>
        <w:footnoteReference w:customMarkFollows="1" w:id="6"/>
        <w:t>(</w:t>
      </w:r>
      <w:r>
        <w:rPr>
          <w:rStyle w:val="FootnoteCharacters"/>
          <w:rFonts w:eastAsia="Calibri" w:cs="Arial" w:ascii="Arial" w:hAnsi="Arial"/>
          <w:b/>
          <w:sz w:val="30"/>
          <w:szCs w:val="30"/>
        </w:rPr>
        <w:t>2</w:t>
      </w:r>
      <w:r>
        <w:rPr>
          <w:rStyle w:val="FootnoteCharacters"/>
          <w:rFonts w:eastAsia="Calibri" w:cs="Arial" w:ascii="Arial" w:hAnsi="Arial"/>
          <w:b/>
          <w:sz w:val="30"/>
          <w:szCs w:val="30"/>
          <w:rtl w:val="true"/>
        </w:rPr>
        <w:t>)</w:t>
      </w:r>
      <w:r>
        <w:rPr>
          <w:rFonts w:cs="Arial" w:ascii="Arial" w:hAnsi="Arial"/>
          <w:b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عنه الألباني لا يصح لا موقوفا ولا مرفوع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Start w:id="39" w:name="_Hlk149698390"/>
      <w:bookmarkStart w:id="40" w:name="_Hlk149698390"/>
      <w:bookmarkEnd w:id="40"/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41" w:name="_Hlk149698544"/>
      <w:bookmarkEnd w:id="41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استحباب في التطهر من النجاسة ومن الحدث الأصغر واض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كن المش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حدث الأكبر إذا كان يؤذن في المسج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كيف له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يمك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 المسجد ويؤذن الأذا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إن كان المقصود من أذان المحدث حدثا أكبر خارج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مسجد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نع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ه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يلزم من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كون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س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تطهر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ل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 ل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 عز وج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لكن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كان الانسان في المسجد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إنه لا 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مجزئ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و مجزئ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 هذا الفعل وهو البقاء في المسجد مع كونه جنب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 يجوز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يمكث في المسجد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إلا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إذا توض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َفَعَ الحدث الأصغر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42" w:name="_Hlk149698544"/>
      <w:bookmarkEnd w:id="42"/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ع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مسألة فيها خلا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هناك روا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مذهب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ها شيخ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إ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جنب يؤمر ب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ا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ك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دليل على إلزامه ب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اد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360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43" w:name="_Hlk149698648"/>
      <w:bookmarkEnd w:id="43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مستح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ُ الثاني عشر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أذ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فجر الثاني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صلا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خير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 الن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وم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bookmarkStart w:id="44" w:name="_Hlk149698648"/>
      <w:bookmarkEnd w:id="44"/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ذا قال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حيعلتين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[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صلاة خير من النوم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قو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ي محذورة ل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cs="Arial" w:ascii="Arial" w:hAnsi="Arial"/>
          <w:b/>
          <w:sz w:val="30"/>
          <w:szCs w:val="30"/>
          <w:rtl w:val="true"/>
        </w:rPr>
        <w:t xml:space="preserve">: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يَا رَسُولَ اللَّهِ عَلِّمْنِى سُنَّةَ الأَذَان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جاء في السنن، فمسح أو وضع يده على ناصيته و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قو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، قال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ا اذنت الأذان الأول لصلاة الصبح فق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صلاة خير من النو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ه السنية يذكرها الفقهاء على انها سنة، والذي يظه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ها ليست السنية التي اصطلح عليها الفقهاء وإنما هي </w:t>
      </w:r>
      <w:r>
        <w:rPr>
          <w:rFonts w:cs="Arial" w:ascii="Arial" w:hAnsi="Arial"/>
          <w:color w:val="000000"/>
          <w:sz w:val="30"/>
          <w:szCs w:val="30"/>
          <w:rtl w:val="true"/>
        </w:rPr>
        <w:t>[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طريقة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عَلِّمْنِى سُنَّةَ الأَذَان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ريق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ذ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قال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cs="Arial" w:ascii="Arial" w:hAnsi="Arial"/>
          <w:b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من سنن الفطرة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سنة ه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طريق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الاقتصار ع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ا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ة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اب عليها و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ا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 ت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فيه نظ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 هذه الجملة 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ذ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ص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 على جمل الأذا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ا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و جاز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قا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ا لجاز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قا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ملة التكبير أو جملة الحيع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 يقال بهذا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قوله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ذا أذنت الأذان الأول لصلاة الصبح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صر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ه الجملة في الأذان الأ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 قال البعض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هذا الفعل وهو ما يفعله الناس في هذا العصر من الاتيان بهذه الجملة في الأذان الثاني قا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ها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دعة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د على هذا الق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أن البد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ي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يان بهذه الجملة في الأذان الأول وليس في الأذان الثاني، وايضاح هذا الأمر يكون كالتال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-154" w:leader="none"/>
          <w:tab w:val="left" w:pos="386" w:leader="none"/>
          <w:tab w:val="left" w:pos="11520" w:leader="none"/>
        </w:tabs>
        <w:spacing w:lineRule="auto" w:line="276"/>
        <w:ind w:left="26" w:right="0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ذا أذنت الأذان الأول لصلاة الصبح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حدد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صلاة الصبح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ا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ذان الأول قبل طلوع الفجر الثاني لا يكون أذانا للصب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كون هذا الأذان في هذا الحديث هو الأذان الثان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سمي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ولا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اعتبار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إقامة أذ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قول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ين لك أذانين صلا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في الصحيح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ما عند البخار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عثم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 رضي الله ع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جعل الأذان الثالث في يوم الجمع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ذلك باعتبار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إقامة أذان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-154" w:leader="none"/>
          <w:tab w:val="left" w:pos="386" w:leader="none"/>
          <w:tab w:val="left" w:pos="11520" w:leader="none"/>
        </w:tabs>
        <w:spacing w:lineRule="auto" w:line="276"/>
        <w:ind w:left="26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مقصود من الأذان الأول قبل طلوع الفجر الثاني ليس في صلاة الصب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ما لع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ها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عند البخاري ومسلم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يُوقِظ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ائِمَكُمْ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، وليُرْجِعَ قائِمَكُمْ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386" w:leader="none"/>
          <w:tab w:val="left" w:pos="11520" w:leader="none"/>
        </w:tabs>
        <w:spacing w:lineRule="auto" w:line="276"/>
        <w:ind w:left="26" w:right="10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أما ما استدلالكم بأن كلم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صلاة خير من النو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تكون في الأذان الثاني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ما في الأذان الأ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الأذان الأول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عنى هذه الجملة لا يتناسب مع الأذان الثان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ولك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صلاة خير من النو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كان المناسب لها هو الأ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أ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ُجابُ عن هذ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تفض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خيرية تحصل ف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جب الواجب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 يدل على سنتي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يَا أَيُّهَا الَّذِينَ آمَنُوا هَلْ أَدُلُّكُمْ عَلَىٰ تِجَارَةٍ تُنجِيكُم مِّنْ عَذَابٍ أَلِيمٍ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تُؤْمِنُونَ بِاللَّهِ وَرَسُولِهِ وَتُجَاهِدُونَ فِي سَبِيلِ اللَّهِ بِأَمْوَالِكُمْ وَأَنفُسِكُمْ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}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م قال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ذَٰلِكُمْ خَيْرٌ لَّكُمْ إِن كُنتُمْ تَعْلَمُونَ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}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تعالى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ا أَيُّهَا الَّذِينَ آمَنُوا إِذَا نُودِيَ لِلصَّلَاةِ مِن يَوْمِ الْجُمُعَةِ فَاسْعَوْا إِلَىٰ ذِكْرِ اللَّهِ وَذَرُوا الْبَيْعَ ۚ ذَٰلِكُمْ خَيْرٌ لَّكُمْ إِن كُنتُمْ تَعْلَمُونَ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} [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الجمعة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color w:val="0033CC"/>
          <w:sz w:val="30"/>
          <w:szCs w:val="30"/>
        </w:rPr>
        <w:t>9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جمعة واج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على هذا تكون الجملة في الأذان الثاني، وهي ما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سمى بالتثويب الذي هو الترجيع ، ولذلك لأن المؤذن إذا ق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ي على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ي على الفلاح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في هاتين الجملتين دعوة إلى حضور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م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 المؤذن بالتأكيد على ما سبق فق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صلاة خير من النوم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هذا </w:t>
      </w:r>
      <w:r>
        <w:rPr>
          <w:rFonts w:cs="Arial" w:ascii="Arial" w:hAnsi="Arial"/>
          <w:color w:val="C00000"/>
          <w:sz w:val="30"/>
          <w:szCs w:val="30"/>
          <w:rtl w:val="true"/>
        </w:rPr>
        <w:t>(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تثوي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cs="Arial" w:ascii="Arial" w:hAnsi="Arial"/>
          <w:color w:val="C00000"/>
          <w:sz w:val="30"/>
          <w:szCs w:val="30"/>
          <w:rtl w:val="true"/>
        </w:rPr>
        <w:t>)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كو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دع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 غير أذان الفجر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جاء عند أبي داود أن ابن ع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دخل مسجدا فسمع المؤذن يقول الصلاة خير من النوم في صلاة الظهر فخرج من المسجد و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َخْرَجَتْنِي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hyperlink r:id="rId3" w:tgtFrame="_blank">
        <w:r>
          <w:rPr>
            <w:rStyle w:val="InternetLink"/>
            <w:rFonts w:ascii="Arial" w:hAnsi="Arial" w:cs="Arial"/>
            <w:color w:val="0033CC"/>
            <w:sz w:val="30"/>
            <w:sz w:val="30"/>
            <w:szCs w:val="30"/>
            <w:rtl w:val="true"/>
          </w:rPr>
          <w:t>البِدْعَةُ</w:t>
        </w:r>
      </w:hyperlink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ما جاء عند ابن ما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بلالا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أمرني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سولُ الله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أنْ أُثَوِّبَ في الفجر، ونَهى أنْ أُثَوِّبَ في العشاء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فهو حديث ضعي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هذا التثويب لو نسيه المؤذن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لي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أتي ب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ن لم يطُل الفصل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لا أعاد الأذان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ا إذا لم يكن هناك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ؤذن في البلد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التثويب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غي جميع الاستحسانات الت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د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ستحس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البعض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مناداة بعد الفراغ من الأذان كأن ينادي للناس بعدما يف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 من الأذ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أن يقول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لموا إلى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و ما شابه ذلك من الألفاظ</w:t>
      </w:r>
      <w:r>
        <w:rPr>
          <w:rFonts w:cs="Arial" w:ascii="Arial" w:hAnsi="Arial"/>
          <w:color w:val="000000"/>
          <w:sz w:val="30"/>
          <w:szCs w:val="30"/>
          <w:rtl w:val="true"/>
        </w:rPr>
        <w:t>!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هذا من البد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لواجب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تصر على م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 ال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لو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الأذان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تدأه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كالبسملة مثل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هذا العم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شرو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على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د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 عليه الصلاة وال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sectPr>
      <w:footerReference w:type="default" r:id="rId4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9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6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65</w:t>
      </w:r>
    </w:p>
    <w:p>
      <w:pPr>
        <w:pStyle w:val="Footnote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3">
    <w:p>
      <w:pPr>
        <w:pStyle w:val="Footnote"/>
        <w:spacing w:before="0" w:after="20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ب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7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خ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و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حْص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طُلُو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َجْر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92</w:t>
      </w:r>
    </w:p>
  </w:footnote>
  <w:footnote w:id="4">
    <w:p>
      <w:pPr>
        <w:pStyle w:val="Footnote"/>
        <w:spacing w:before="0" w:after="20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ضع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دا</w:t>
      </w:r>
    </w:p>
  </w:footnote>
  <w:footnote w:id="5">
    <w:p>
      <w:pPr>
        <w:pStyle w:val="Footnote"/>
        <w:spacing w:before="0" w:after="20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ر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519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519</w:t>
      </w:r>
    </w:p>
  </w:footnote>
  <w:footnote w:id="6">
    <w:p>
      <w:pPr>
        <w:pStyle w:val="Footnote"/>
        <w:spacing w:before="0" w:after="20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و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9938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9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ق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46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lang w:bidi="ar-SA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العنوان Char"/>
    <w:qFormat/>
    <w:rPr>
      <w:sz w:val="40"/>
      <w:szCs w:val="40"/>
    </w:rPr>
  </w:style>
  <w:style w:type="character" w:styleId="Char3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5Char">
    <w:name w:val="عنوان 5 Char"/>
    <w:qFormat/>
    <w:rPr>
      <w:b/>
      <w:bCs/>
    </w:rPr>
  </w:style>
  <w:style w:type="character" w:styleId="Searchkeys">
    <w:name w:val="search-keys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rar.net/ghreeb/4775" TargetMode="External"/><Relationship Id="rId3" Type="http://schemas.openxmlformats.org/officeDocument/2006/relationships/hyperlink" Target="https://www.dorar.net/aqeeda/3137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8:38:00Z</dcterms:created>
  <dc:creator>xp</dc:creator>
  <dc:description/>
  <cp:keywords/>
  <dc:language>en-US</dc:language>
  <cp:lastModifiedBy>تهاني العباد</cp:lastModifiedBy>
  <dcterms:modified xsi:type="dcterms:W3CDTF">2023-11-19T13:32:00Z</dcterms:modified>
  <cp:revision>59</cp:revision>
  <dc:subject/>
  <dc:title/>
</cp:coreProperties>
</file>