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ب شروط الصلاة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تاسع والسب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ط لغ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علا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{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َهَلْ يَنظُرُونَ إِلَّا السَّاعَةَ أَن تَأْتِيَهُم بَغْتَةً ۖ فَقَدْ جَاءَ أَشْرَاطُهَ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حم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18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ام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في الاصطلا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ما يلزم من عدمه ال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لزم من وجوده وجو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يضاح هذا التعريف يكون بالمث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ث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ضوء، شرط من شروط صح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لزم من عدمه العد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لم يوجد الوضوء لم توجد صلاة شر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 وقد يوجد الوضوء ولا توجد الصلاة لعدم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ان بواجبات 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يوجد الوضوء ولا توجد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يوجد الوضوء ولا يصلي، ولذا 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لزم من وجوده وجود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يلزم من وجود الوضو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وجد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شرو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ختل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كان وعن الواجبا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شروط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واجبات التي تس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م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فرا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ثل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ضوء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بل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يستمر هذا الوضو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فراغ م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و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عدم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شرو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تسع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روط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مذكو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ك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قهاء ست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روط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اء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ن هناك ثلاث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روط يلزم وجودها في كل عبادة وهي </w:t>
      </w: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اسلام – التمييز – العقل </w:t>
      </w:r>
      <w:r>
        <w:rPr>
          <w:rFonts w:cs="Arial" w:ascii="Arial" w:hAnsi="Arial"/>
          <w:sz w:val="30"/>
          <w:szCs w:val="30"/>
          <w:rtl w:val="true"/>
        </w:rPr>
        <w:t xml:space="preserve">] </w:t>
      </w:r>
      <w:r>
        <w:rPr>
          <w:rFonts w:ascii="Arial" w:hAnsi="Arial" w:cs="Arial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تثنى الحج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شر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مييز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eastAsia="en-US"/>
        </w:rPr>
        <w:t>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ميع هذه الشروط التي سن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تسق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عذر، ما عدا شرطين وهم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–و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و استبان 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قبل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الصلا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ا ت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الشروط الأخر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ا هذين الشرطي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س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ما مع ال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يأتي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بإذن الله ع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ط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شروط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الشروط الثلاثة التي ه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في كل عبادة فلا ت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همية الوقت بالنسبة ل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كان الفقهاء 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فلوا شرطا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هذين الشرط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عل لهم 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وج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عند و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الشر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د سبقت 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ي 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 لو 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ى خار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ت متعمد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غير عذ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ما يسمى عند البعض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ضا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ل ت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ع انه ا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عد خروج وقت الصلاة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م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ا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اختلف العلماء في ذلك على قول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العلماء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ن من ترك الصلاة حتى 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ن يقضي ويستدلون بأد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ها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صحيح البخاري ولمسلم نحو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3"/>
          <w:szCs w:val="33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اة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َسِيَ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 فلْيُصَلِّها إذا ذَكَرَه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في حق المعذ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غير المعذور من باب او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مرأة سألت عن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على 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قد توف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رأيت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إنْ كان على أمِّكِ دَيْنٌ؛ أكنتِ قَاضِيَةً؟ اقضُوا اللَّهَ، فاللَّهُ أحقُّ بالوفاء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سما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قوق الله ديو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يو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ضى سواء في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و بعد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 اللهِ جل وع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ثابة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دَمِيّ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ختيار بعض العلماء وهو رأي شيخ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إسلا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ها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ضى ولا تصح منه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 عل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الصَّلَاةَ كَانَتْ عَلَى الْمُؤْمِنِينَ كِتَابًا مَّوْقُوتًا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س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103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و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بدليل ا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ت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ح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وف بعدما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ليه صلاة الخوف مع ان الحاجة داعية الى تأخيرها</w:t>
      </w:r>
    </w:p>
    <w:p>
      <w:pPr>
        <w:pStyle w:val="Normal"/>
        <w:numPr>
          <w:ilvl w:val="0"/>
          <w:numId w:val="2"/>
        </w:numPr>
        <w:ind w:left="1080" w:right="1080" w:hanging="72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َنْ عَمِلَ عَمَلاً لَيْسَ عَلَيْهِ أَمْرُنَا فَهُوَ رَدٌّ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مل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كرة في سياق الشرط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أي عم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لا ت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ذلك 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ال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لاهما شرط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جح، ويؤيد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نه ان العلماء اجمعوا على ان الصلاة قبل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اط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سري هذا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ان الى هذه الصلاة اذا وقعت بعد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معذو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عذ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ستثنائ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ه الصلوات لو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ه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ة م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ت منه وم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تاب 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وافل فهي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ق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لل الذي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فرائ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ديث ابي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م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في 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الإمام أ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 ما يحاسب عنه العبد من عمله صلاته فيقول الله لملائكته وهو اعلم انظروا الى الصلاة عبدي هل اتمها ام 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صها فإن كانت تامة كتبت تامة وان كانت ناقصة قال الله انظروا هل لعبدي من تطوع؟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2C2F34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وَّلُ مَا يُحَاسَبُ بِهِ الْعَبْدُ صَلَاتُهُ، فَإِنْ كَانَ أَكْمَلَهَا وَإِلَّا قَالَ اللَّهُ عَزَّ وَجَلّ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نْظُرُوا لِعَبْدِي مِنْ تَطَوُّعٍ، فَإِنْ وُجِدَ لَهُ تَطَوُّعٌ 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كْمِلُوا بِهِ الْفَرِيضَةَ</w:t>
      </w:r>
      <w:r>
        <w:rPr>
          <w:rFonts w:ascii="Arial" w:hAnsi="Arial" w:cs="Arial"/>
          <w:color w:val="0033CC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shd w:fill="FFFFFF" w:val="clear"/>
          <w:rtl w:val="true"/>
        </w:rPr>
        <w:t>".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قُولُ رَبُّنَا جَلَّ وَعَزَّ لِمَلَائِكَتِهِ، وَهُوَ أَعْلَم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نْظُرُوا فِي صَلَاةِ عَبْدِي أَتَمَّهَا أَمْ نَقَصَهَا؟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كما في الرواية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َهُوَ أَعْلَم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Geeza Pro Bold;Cambria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و عالم </w:t>
      </w:r>
      <w:r>
        <w:rPr>
          <w:rFonts w:ascii="Arial" w:hAnsi="Arial" w:cs="Arial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َإِنْ كَانَ انْتَقَصَ مِنْهَا شَيْئً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Geeza Pro Bold;Cambria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في رواية أخرى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ضَيَّعَ مِن فريضت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قول الله عز وج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َأَكْمِلُوا بِهَا مَا ضَيَّعَ مِنْ فَرِيضَتِه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؛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َتِمُّوا لِعَبْدِي فَرِيضَتَهُ مِنْ تَطَوُّعِه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TextBody"/>
        <w:spacing w:lineRule="auto" w:line="276"/>
        <w:jc w:val="center"/>
        <w:rPr>
          <w:rFonts w:ascii="Arial" w:hAnsi="Arial" w:cs="Arial"/>
          <w:color w:val="4E7A27"/>
          <w:sz w:val="30"/>
          <w:szCs w:val="30"/>
        </w:rPr>
      </w:pPr>
      <w:r>
        <w:rPr>
          <w:rFonts w:cs="Arial" w:ascii="Arial" w:hAnsi="Arial"/>
          <w:color w:val="4E7A27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ي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بعض من اعادة الصلاة 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ض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eastAsia="Arial Unicode MS;Yu Gothic" w:cs="Arial" w:ascii="Arial" w:hAnsi="Arial"/>
          <w:color w:val="0033CC"/>
          <w:sz w:val="30"/>
          <w:szCs w:val="30"/>
          <w:rtl w:val="true"/>
          <w:lang w:val="ar-SA" w:eastAsia="en-US"/>
        </w:rPr>
        <w:t xml:space="preserve">" </w:t>
      </w:r>
      <w:r>
        <w:rPr>
          <w:rFonts w:ascii="Arial" w:hAnsi="Arial" w:eastAsia="Arial Unicode MS;Yu Gothic" w:cs="Arial"/>
          <w:color w:val="0033CC"/>
          <w:sz w:val="30"/>
          <w:sz w:val="30"/>
          <w:szCs w:val="30"/>
          <w:rtl w:val="true"/>
          <w:lang w:val="ar-SA" w:eastAsia="en-US"/>
        </w:rPr>
        <w:t>لا تُصَلُّوا صلاةً في يومٍ مَرَّتَيْنِ</w:t>
      </w:r>
      <w:r>
        <w:rPr>
          <w:rFonts w:ascii="Arial" w:hAnsi="Arial" w:eastAsia="Arial Unicode MS;Yu Gothic" w:cs="Arial"/>
          <w:color w:val="0033CC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eastAsia="Arial Unicode MS;Yu Gothic" w:cs="Arial" w:ascii="Arial" w:hAnsi="Arial"/>
          <w:color w:val="0033CC"/>
          <w:sz w:val="30"/>
          <w:szCs w:val="30"/>
          <w:rtl w:val="true"/>
          <w:lang w:val="ar-SA" w:eastAsia="en-US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ه فائدة خرجنا بها عن 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ب المسألة وصور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بعض يصلي مثلا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بعد الفرا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حج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ترق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بها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نن الرواتب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ائض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ا استدل به الجمهور فإن قو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اة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َسِيَ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 فلْيُصَلِّها إذا ذَكَرَه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في حق المعذور، والمعذ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من حين استيقاظ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نائ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ن حي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ن كان ناس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ق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و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ذ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دائها ليس تخف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وانما عقو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انه إذا حيل بينه وبين هذه العب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ظيمة الشأن عند الله وعند رسو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ت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تشبيه الرسو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ل وع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ب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م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المخلوق فمب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خل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تأ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داد 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قاعدة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وية ت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لزم ا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نما يحصل التشبيه ولو ب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عمرو، تشب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زيد ب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في 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لزم ان يكون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و في جميع الصف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يف لا يصلي بعد خروج الوقت مع انه لو صلى وأخطأ في صلاته لأ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بالإعادة ولو بعد خروج الوقت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معذ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و أخطأ متعمدا فإن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ا ت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 أخطأ متع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ثم خرج الوقت فإنه ليس بمعذو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م أ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ظهر متعمدا حتى دخل وقت العص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ل أصلي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يك بكثرة النوا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الصلاة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اجها عن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كم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ي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ت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 متعمد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يها في النار على حج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هذا صحي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هناك تكليف بعد دخول أهل الجنة الج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خ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النار الن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شخصا نام الساعة الواحدة ليلا فلم يستيقظ إلا بعد العشاء فهل يصلي الصلوات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 يصلي لأنه نائ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ْش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دِي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أساسي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ar-SA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pPr>
      <w:widowControl/>
      <w:pBdr/>
      <w:bidi w:val="1"/>
      <w:ind w:left="0" w:right="0" w:hanging="0"/>
      <w:jc w:val="left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ar-S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5:00Z</dcterms:created>
  <dc:creator>xp</dc:creator>
  <dc:description/>
  <cp:keywords/>
  <dc:language>en-US</dc:language>
  <cp:lastModifiedBy>تهاني العباد</cp:lastModifiedBy>
  <dcterms:modified xsi:type="dcterms:W3CDTF">2023-12-11T04:16:00Z</dcterms:modified>
  <cp:revision>36</cp:revision>
  <dc:subject/>
  <dc:title/>
</cp:coreProperties>
</file>