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  <w:lang w:bidi="ar-EG"/>
        </w:rPr>
      </w:pPr>
      <w:r>
        <w:rPr>
          <w:rFonts w:cs="Arial" w:ascii="Arial" w:hAnsi="Arial"/>
          <w:color w:val="008000"/>
          <w:sz w:val="30"/>
          <w:szCs w:val="30"/>
          <w:rtl w:val="true"/>
          <w:lang w:bidi="ar-EG"/>
        </w:rPr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اب المياه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ثامن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بحري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خم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لا تطهر إلا في حالة واحدة إذا انقلبت 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ا بنفسها دون فعل فاع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خلافا لمن قال إن الخلال له أن يمسكها حتى تتخلل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بيان هذه المسألة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جاء في صحيح مسل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ن رسول الله صلى الله عليه وسلم  سئل عن الخمر تتخذ خلا فقال عليه الصلاة والسلام 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ه الخمر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قد يأتيها من العوامل بفعل الله عز وجل ما يصيرها إلى خل فإذا صارت إلى خل دون فعل فاعل فإنها والحالة هذه تطهر بمعنى أنه يجوز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 وأما إذا انقلبت خلا بفعل فاعل فإنه يحرم أن يطعمها وأن يشر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لافا لمن قال إن الخلال يجوز له أن يمسكها حتى لا يفسد عليه ما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ذلك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خلال قد يتحول ما عمله إلى خمر فيجوز على هذا القول أن يمسكها حتى تتخلل وذلك حتى لا يضيع عليه مال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صحيح كما قال شيخ الإسلا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جوز أن يمسكها بنية هذا الغرض وذلك لأنه ليس في الإسلام خمر محترم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مر عليه الصلاة والسلام بإراقة خمر اليتامى </w:t>
      </w:r>
      <w:r>
        <w:rPr>
          <w:rFonts w:cs="Arial" w:ascii="Arial" w:hAnsi="Arial"/>
          <w:color w:val="008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أن عمر رضي الله ع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ا تأكلوا خمرا إلا خمرا بدأها الله بفسادها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عنى أن الله عز وجل صيرها بفعله إلى خ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قول هنا في صدر المسألة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خمر لا تطهر إلا في حالة واحد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ه مسألة تتعلق بالخم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هي طاهرة أم نجسة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لها حديث مستقل مستفيض بإذن الله تعالى في كتاب الأطعمة ، وما كان بين العلماء من خلاف حول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خمر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قد جاء التدرج في النصوص في تحريمها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ان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نزل قوله تعالى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َمِن ثَمَرَاتِ النَّخِيلِ وَالأَعْنَابِ تَتَّخِذُونَ مِنْهُ سَكَراً وَرِزْقاً حَسَناً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آية فيها إشارة إلى أن هذه الثمار يجوز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خدم منها ما 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كن فيه ما يشير إلى أولوي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ذلك لأنه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ب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ن ، أما ما بعده فوصفه بهذا الوصف حيث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مِن ثَمَرَاتِ النَّخِيلِ وَالأَعْنَابِ تَتَّخِذُونَ مِنْهُ سَكَر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زق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َرِزْقاً حَسَناً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قال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ِنَّ فِي ذَلِكَ لآيَةً لِّقَوْمٍ يَعْقِلُونَ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تام الآية بهذا الجز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آ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ير إلى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في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زالة للعق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عن بعض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ن هذه الآ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ةٍ نزل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بعض العلماء يقول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هذه الآية ليست أول آية ولا علاقة لهذه الآية بالتدرج في النهي عن الخمر وذلك لأن القاعدة في الأصو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ن النسخ لا يدخل في الأخبار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بمعنى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خبر الله عز وجل وخبر رسوله عليه الصلاة والسلام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النسخ يكون في الأحكا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َا نَنسَخْ مِنْ آيَةٍ أَوْ نُنسِهَا نَأْتِ بِخَيْرٍ مِّنْهَا أَوْ مِثْلِهَا </w:t>
      </w:r>
      <w:r>
        <w:rPr>
          <w:rFonts w:cs="Arial" w:ascii="Arial" w:hAnsi="Arial"/>
          <w:color w:val="FF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تعالى 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َإِذَا بَدَّلْنَا آيَةً مَّكَانَ آيَةٍ وَاللّهُ أَعْلَمُ بِمَا يُنَزِّلُ قَالُواْ إِنَّمَا أَنتَ مُفْتَرٍ بَلْ أَكْثَرُهُمْ لاَ يَعْلَمُونَ </w:t>
      </w:r>
      <w:r>
        <w:rPr>
          <w:rFonts w:cs="Arial" w:ascii="Arial" w:hAnsi="Arial"/>
          <w:color w:val="FF0000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أجاب أصحاب القول الأول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هذه الآية وإن كانت في سياق الخبر إلا أن ما في معناها يدل على الط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طلب الكف عن هذه الخ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ذا لم نقل بهذا القول فتكون الآية الأولى هي قوله تعالى 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َسْأَلُونَكَ عَنِ الْخَمْرِ وَالْمَيْسِرِ قُلْ فِيهِمَا إِثْمٌ كَبِيرٌ وَمَنَافِعُ لِلنَّاسِ وَإِثْمُهُمَا أَكْبَرُ مِن نَّفْعِهِمَا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فيها إثم وفيها منافع ل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ثم أكب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منافعه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منافعه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لذذ والنشوة في ظن ش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نزلت هذه الآية ترك بعض الصحابة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نزلت بعدها الآية التي في سورة النساء قال تعالى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يَا أَيُّهَا الَّذِينَ آمَنُواْ لاَ تَقْرَبُواْ الصَّلاَةَ وَأَنتُمْ سُكَارَى حَتَّىَ تَعْلَمُواْ مَا تَقُولُونَ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هى عن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 الصلاة حال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ذلك تخفيف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صلاة خ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 ومن ثم فقد لا يتسنى له أن يشربها إلا بعد العش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جاء التحريم القطعي في سورة المائد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َا أَيُّهَا الَّذِينَ آمَنُواْ إِنَّمَا الْخَمْرُ وَالْمَيْسِرُ وَالأَنصَابُ وَالأَزْلاَمُ رِجْسٌ مِّنْ عَمَلِ الشَّيْطَانِ فَاجْتَنِبُوهُ لَعَلَّكُمْ تُفْلِحُونَ</w:t>
      </w:r>
      <w:r>
        <w:rPr>
          <w:rFonts w:cs="Arial" w:ascii="Arial" w:hAnsi="Arial"/>
          <w:color w:val="0000FF"/>
          <w:sz w:val="30"/>
          <w:szCs w:val="30"/>
          <w:rtl w:val="true"/>
        </w:rPr>
        <w:t>{</w:t>
      </w:r>
      <w:r>
        <w:rPr>
          <w:rFonts w:cs="Arial" w:ascii="Arial" w:hAnsi="Arial"/>
          <w:color w:val="0000FF"/>
          <w:sz w:val="30"/>
          <w:szCs w:val="30"/>
        </w:rPr>
        <w:t>90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ِنَّمَا يُرِيدُ الشَّيْطَانُ أَن يُوقِعَ بَيْنَكُمُ الْعَدَاوَةَ وَالْبَغْضَاء فِي الْخَمْرِ وَالْمَيْسِرِ وَيَصُدَّكُمْ عَن ذِكْرِ اللّهِ وَعَنِ الصَّلاَةِ فَهَلْ أَنتُم مُّنتَهُونَ</w:t>
      </w:r>
      <w:r>
        <w:rPr>
          <w:rFonts w:cs="Arial" w:ascii="Arial" w:hAnsi="Arial"/>
          <w:color w:val="0000FF"/>
          <w:sz w:val="30"/>
          <w:szCs w:val="30"/>
          <w:rtl w:val="true"/>
        </w:rPr>
        <w:t>{</w:t>
      </w:r>
      <w:r>
        <w:rPr>
          <w:rFonts w:cs="Arial" w:ascii="Arial" w:hAnsi="Arial"/>
          <w:color w:val="0000FF"/>
          <w:sz w:val="30"/>
          <w:szCs w:val="30"/>
        </w:rPr>
        <w:t>91</w:t>
      </w:r>
      <w:r>
        <w:rPr>
          <w:rFonts w:cs="Arial" w:ascii="Arial" w:hAnsi="Arial"/>
          <w:color w:val="0000FF"/>
          <w:sz w:val="30"/>
          <w:szCs w:val="30"/>
          <w:rtl w:val="true"/>
        </w:rPr>
        <w:t>} }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فقال الصحابة رضي الله عنهم  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نتهينا  انتهينا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ت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إناء يكون في ر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صقي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ذي لا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شر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كالسكي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السيف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صحيح أنه يط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 بال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ك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قيل هو الشيء الذي لا يشرب النجاسة كالسكين والسيف والمرآة ونحو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صقيل إذا تنجس فإن تطه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كون بالد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تى ما دلك فتنظف فإنه يط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بالماء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بل إن شيخ الإسلام رحمه الله يقول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سكين الجزار لو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لكان هذ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فيه تكليفا و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في هذا الأمر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صحي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ن ال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مائ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و المتجم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زا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نه وما ح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ا و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ؤ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خلافا لمن 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لى الجامد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المسألة وهي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 الده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إلى نوع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ده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 جامدا فله حكم عند بعض العلماء بخلاف الدهن المائ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بعض العلماء ي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الحكم يكون للجامد وللمائع على حد سو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إذا وقعت نجاسة على القول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وقعت نجاسة في دهن جامد فإن هذه النجاسة وما حولها يزال وعند ذلك يجوز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مائع فلا يجوز أكله أزيلت منه النجاسة أو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يستدلون على ذلك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قوله عليه الصلاة والسلام في سنن أبي داود والترمذي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 كان مائعا فلا تقربوه وإن كان جامدا فألقوها وما حولها ثم كلو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جامد لا تتس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نجاسة بخلاف المائ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نتش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مائع أكث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نتش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جام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وي في هذا الحكم الجامد والمائع فتؤخذ النجاسة حتى من المائع وما ح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ده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يستدلون على ذلك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بما جاء في صحيح البخاري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ن فأرة وقعت في سمن فسألوا النبي صلى الله عليه وسلم فقال عليه الصلاة وال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لقوها وما حولها وكلوا سمنكم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قاعدة الأصولية تق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ترك الاستفصال ينزل منزلة العموم في المقال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عليه الصلاة والسلام لم يستف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ل هذا السمن الذي وقعت فيه الفأرة هل هو جامد أو مائع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لم يستفصل دل على عموم هذا الحكم في نوعي الدهن الجامد والمائ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ا هو الراج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أما ما استدل به أصحاب القول الأول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حديث الذي في السنن فهو حديث ضعيف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د قال الترمذي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حديث غير محفوظ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ضعفه لا يعول عليه، وعلى افتراض صحته فإن فيه تنزها وذلك لأن النجاسة قد تؤثر في المانع ما لا تؤثر في الجا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ما باب التنزه لا من باب التحري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غلا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ذي لم يأكل الطعام يكفي في تطه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وله لا غائط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يكفي فيه ال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والنضحُ هو الرَّش؛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خلاف الجارية فيحصل تطهير بولها بالغ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كذا إن أكل الطعام من غير شهوة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دليل هذه المسألة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الصحيحين من حديث عائشة رضي الله عنها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النبي صلى الله عليه وسلم أتي إليه بغلام لم يأكل الطعام فبال في ح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 فنضحه ولم يغسل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في هذا الحديث نص على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غلام </w:t>
      </w:r>
      <w:r>
        <w:rPr>
          <w:rFonts w:cs="Arial" w:ascii="Arial" w:hAnsi="Arial"/>
          <w:color w:val="008000"/>
          <w:sz w:val="30"/>
          <w:szCs w:val="30"/>
          <w:rtl w:val="true"/>
        </w:rPr>
        <w:t>) :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غلا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 الجارية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فيه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نص على أنه 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 (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لم يأكل الطعام 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خرج بذلك من أكل الطعام بشهو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فيه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نص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على 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:(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لبول 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بذلك غ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لا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تنص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غلا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الجارية وهي الب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كفي في تطهير بولها النضح وإنما يجب في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ل 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نضحُ في الأصل هو الرَّش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ف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النَّضْ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عض الأحاديث على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كما 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نضح فرجك وتوضأ 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مسألة المذي كما سيأتي بإذن ال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دليل على هذا التفريق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مسند الإمام أحمد من حديث علي رضي الله عنه قال ، قال رسول الله صلى الله عليه وسل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ضح من بول الغلام و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غسل من بول الجاري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لو قال قائ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ماذا هذا التفريق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شرع جاء بالتفر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ه هي أعلى وأجل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نصوص الشرع 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مَا كَانَ لِمُؤْمِنٍ وَلَا مُؤْمِنَةٍ إِذَا قَضَى اللَّهُ وَرَسُولُهُ أَمْراً أَن يَكُونَ لَهُمُ الْخِيَرَةُ مِنْ أَمْرِهِمْ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ما سألت تلك المرأة عائشة كما في الصحيحين فقالت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 بال الحائض تقضي الصوم ولا تقضي الصلاة  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ت عائشة رضي الله عنه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كان ذلك يصيبنا في عهد النبي صلى الله عليه وسلم فنؤمر بقضاء الصوم ولا نؤمر بقضاء الصلا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مانع من البحث عن الحكمة والسؤال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الحكم التي استنبطها العلماء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أن الغلا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ا في مواطن ومجالس الر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ش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ر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طبيعة ابن آدم في تفضيله أو في حبه للذكر على الأنثى ، بينما الأنثى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ل إلا قليل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قاعدة الشرعية تقو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مشقة تجلب التيسير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لام ل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بول الغلام أخ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ول الجار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في الغلام قو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طف هذا الغذاء بخلاف الجاري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بول الغلام  منحصر في مكان واحد بخلاف الجارية فإنه ينتشر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حكمة تعبدي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ن خلال عرض هذه الحكم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 على أن الحكمة إما أن تكون منصوصة في الشرع وإما أن تكون غير منصوص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إن كانت منصوصة في النص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يلتفت ولا ينظر إلى غيرها كما قال عليه الصلاة والسلام 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استيقظ أحدكم من نومه فلا يدخل يده في الإناء حتى يغسلها ثلاثا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العلة؟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إن أحدكم لا يدري أين باتت يد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ما إذا كانت غير منصوصة 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علماء لهم فيها مشارب وتوجيه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مانع من أن ينظر الإنسان ويتأمل ويستخرج 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ه الحكم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ً أخ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قتصرا على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قو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ما ورد من التنصيص على البو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الغائط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غائط الغلام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ب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الواجب في تطهير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ما الجارية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جاستها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ت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ل أو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ائط فيلزم فيها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تنصيص على الغلام الذي لم يأكل الطعام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الغلام الذي أكل ال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غلام الذي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طعام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تطهير ثوبه بالنضح وإنما يجب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نبغي أن نقيد بالذي لم يأكل الطعام بغير شه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إذا أكل الطعام بشهوة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كون حكم تطهير بو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غسل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فم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بقى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ض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ضابط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ن يشتهي الطعام ومن لا يشتهيه هو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شرئب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ى هذا الطعام ويبكي رغبة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 فإن لم تحصل منه هذه الرغبة فيبقى حكم النضح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ستدل على هذا التفريق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نبي صلى الله عليه وسلم جاءت أحاديث صحيحة بتحنيكه للمو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أن المولو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ؤتى به إلى النبي صلى الله عليه وسلم فيمضغ تمر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ه الشريف فإذا ذابت وتحللت وضعها في فم الصب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و قال قائ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ذا الحليب الذي يعطى في هذا العص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ويكاد أن ينعدم حليب الأمهات 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ستغ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ًى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نه بهذا الحليب ال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ع ، فلو قال قائل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 حكم بول هذا الغلام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يظهر أن النضح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يجب الغسل وذلك لأن هذا الحليب المصنع يعد طعاما وتضاف إليه أطعمة مقو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طفل تشرئب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صحي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ال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ط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ان بالدل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عفى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عن يسير النجاسة بعد دلكه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ذ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ثوب المرأة الطوي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إذا مرت بأرض نجسة بعدها أرض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طاه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ذه المسألة لها عدة فروع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فرع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سأل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خلافية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ي ال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ال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 إذا وطئتا نجاس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هل يتم تطهيرهما بالغ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ل أم بالدلك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ما يطهران بالدلك لأن الشريعة تسامحت في هذا ، فقد جاء في سنن أبي داود أن النبي صلى الله عليه وسلم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وطئ أحدكم الأذى بنعلي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في رواي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((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خفيه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إن طهورهما أن يدلكهما بالتراب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دلك لما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ي أثرا يسير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آثار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قال بعض العلماء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دم إجزاء ذلك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الصحيح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د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ا عفت عنه الشريع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فرع الثان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ي ما تسمى ب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ذيل المرأة </w:t>
      </w:r>
      <w:r>
        <w:rPr>
          <w:rFonts w:cs="Arial" w:ascii="Arial" w:hAnsi="Arial"/>
          <w:color w:val="80008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ذا كان طويلا ومرت بأرض نجسة فكيف يتم تطهيره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ي كيف يتم تطه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ذي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ها  ؟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م التطهير إذا مرت بعدها بأرض طاه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ليل هذه المسألة ما جاء في سنن أبي داود أن الرسول صلى الله عليه وسلم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ألته المرأة تمر بأرض منتنة ،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(( 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ليس بعدها أرض طيبة ؟ فقالت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بلى ، فقال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هذه بهذه  </w:t>
      </w:r>
      <w:r>
        <w:rPr>
          <w:rFonts w:cs="Arial" w:ascii="Arial" w:hAnsi="Arial"/>
          <w:color w:val="008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37:00Z</dcterms:created>
  <dc:creator>ابومشاري</dc:creator>
  <dc:description/>
  <cp:keywords/>
  <dc:language>en-US</dc:language>
  <cp:lastModifiedBy>E T C</cp:lastModifiedBy>
  <dcterms:modified xsi:type="dcterms:W3CDTF">2022-12-23T17:56:00Z</dcterms:modified>
  <cp:revision>30</cp:revision>
  <dc:subject/>
  <dc:title/>
</cp:coreProperties>
</file>