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بسم الله الرحمن الرحيم</w:t>
      </w:r>
    </w:p>
    <w:p>
      <w:pPr>
        <w:pStyle w:val="Heading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درس الثمانون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الفقه الموسع</w:t>
      </w:r>
    </w:p>
    <w:p>
      <w:pPr>
        <w:pStyle w:val="Heading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فضيلة الشيخ زيد البحري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ـــــــــــــــــــــــــــــــــــــ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C00000"/>
          <w:sz w:val="30"/>
          <w:szCs w:val="30"/>
          <w:rtl w:val="true"/>
        </w:rPr>
        <w:t>[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ق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ظه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 زوا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شمس إلى مساوا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شيء ظ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color w:val="C00000"/>
          <w:sz w:val="30"/>
          <w:szCs w:val="30"/>
          <w:rtl w:val="true"/>
        </w:rPr>
        <w:t>]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فقهاء كث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هم يبد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صلاة الظهر إذا 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واقي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بع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آ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 يبتدئ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ب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فج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من ابتدأها ب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فجر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ن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ان 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ص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ي 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ط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د قال شي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إسلا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ذ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و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ن ابتدئها بصلاة الظهر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اعتما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على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مامة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صلاة جبريل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النبي</w:t>
      </w:r>
      <w:bookmarkStart w:id="0" w:name="_Hlk151478857"/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bookmarkEnd w:id="0"/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قد 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ه كيف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لي ابتد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صلاة الظه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ذا ثاب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ند وال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أ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هذا واسع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قد كانت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م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جبريل ل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يح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ي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ي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م يتأخر جبريل في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مته ل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cs="Arial" w:ascii="Arial" w:hAnsi="Arial"/>
          <w:b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وقت الظهر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بد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 زوال الشمس 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ع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جبر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تى إلى ا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ينما زالت الشم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ص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ى به الظه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جاءه في اليوم التالي حينما صار ظ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شيء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ص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ى به الظه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وقتُ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ا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بين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هذَين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صلاة الجمعة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 أد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 في هذ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 هناك خلا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ين العلماء في بداية 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ا الخلاف في ب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ما بالنسبة الى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آخ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وق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صلا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جمعة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هو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آ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ظه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 صلاة الظهر لا تبد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ا من زوال الشم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إذا زالت الشمس فانتقلت من جهة المش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ى جه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و انتقالا يسير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بيا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ذلك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شا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ص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و شي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رتف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سو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ان هذا الشاخ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طويلا ام قصيرا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شا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و المرتف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هذا معنى شخوصِه يكون مرتفعا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ذا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شاخ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ُ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و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ان هذا الشاخ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صير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م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ويلا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ن 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ا الشاخِ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ظ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 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غر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ذا الظل يتناقص كلما ارتفعت الشم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ذا ارتفعت الشمس فكانت في 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س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عن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نتقص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يست الى جه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شرق وليست الى جه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غر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ذا هو 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ه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حديث ا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cs="Arial" w:ascii="Arial" w:hAnsi="Arial"/>
          <w:b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حِينَ يَقُومُ قَائِمُ الظَّهِيرَة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فإذا توقفت الشمس فهذا هو وقت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 xml:space="preserve"> النه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  <w:u w:val="dotted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بقى ظ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سير اذا توقف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ذا زاد هذا الظل فهذه علام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ن الشم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زالت وانتقلت من جهة الشرق الى جهة الغر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ذا زالت ولو 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سير فهذه علام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زو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شم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و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ع علام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 ابتد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زياد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ظ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نتظ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تى ص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ا الظل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ه العلامة الى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تهاه 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ا الشاخ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فقد خرج وقت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 xml:space="preserve"> صلاة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 xml:space="preserve"> الظهر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  <w:u w:val="dotted"/>
        </w:rPr>
      </w:pPr>
      <w:r>
        <w:rPr>
          <w:rFonts w:cs="Arial" w:ascii="Arial" w:hAnsi="Arial"/>
          <w:color w:val="000000"/>
          <w:sz w:val="30"/>
          <w:szCs w:val="30"/>
          <w:u w:val="dotted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أن ظ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شيء 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ثله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علام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تى لا ننسى الظ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اول وهو ما يسمى بالظل، وأما ما بعده فيسمى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ئًا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أن الظل عاد من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اء يفيء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ظل من دلائل قدرة الله عز وج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َلَمْ تَرَ إِلَىٰ رَبِّكَ كَيْفَ مَدَّ الظِّلَّ وَلَوْ شَاءَ لَجَعَلَهُ سَاكِنًا ثُمَّ جَعَلْنَا الشَّمْسَ عَلَيْهِ دَلِيلًا</w:t>
      </w:r>
      <w:r>
        <w:rPr>
          <w:rFonts w:cs="Arial" w:ascii="Arial" w:hAnsi="Arial"/>
          <w:color w:val="0033CC"/>
          <w:sz w:val="30"/>
          <w:szCs w:val="30"/>
          <w:rtl w:val="true"/>
        </w:rPr>
        <w:t>}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[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فرقان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00"/>
          <w:sz w:val="30"/>
          <w:szCs w:val="30"/>
        </w:rPr>
        <w:t>45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ما بين زوال الشمس الى مساواة الشيء ظ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ذا 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صلاة الظه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متى أوقع الصلاة في هذا الزمن فإنه اوقعها في وقت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يجو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في أي جز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هذا ال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كن شريط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ال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bookmarkStart w:id="1" w:name="_Hlk152145301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لو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اد انس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يؤخ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صلاة الى 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يل العص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أن 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ف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 فات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جماعة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 ما شابه ذل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ه ذلك من حيث الجوا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كن بشرط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يعزم في أول الوقت على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قبل خرو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وقت</w:t>
      </w:r>
      <w:bookmarkEnd w:id="1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والدليل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امة جبريل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قد جاء في اليوم التالي حينما صار ظ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شيء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ينما اليوم الاول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تى ا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د الزوال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ما حديث عند الترمذ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وقت الأول من الصلاة رضوان الله، والوقت الآخر عفو الله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وسطه رحمة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 الالباني و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و موضو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و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ردت آث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 الصحابة وك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واه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ا مرفو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ا موقو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لمخال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ذه الأحاديث الصحيح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ان العفو يدل على ان هناك تقص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صل من هذا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 في آ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وقت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سنة في صلاة الظهر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ن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دم </w:t>
      </w:r>
      <w:bookmarkStart w:id="2" w:name="_Hlk152145358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ى في اول 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</w:t>
      </w:r>
      <w:bookmarkEnd w:id="2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ذا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bookmarkStart w:id="3" w:name="_Hlk152145564"/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كانَ النبيُّ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يُصَلِّي الظُّهْرَ بالهَاجِرَة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خرجه البخاري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bookmarkEnd w:id="3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اسيما في السف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كا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د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الظه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ذا كان في السف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ال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ما سئل كما في الصحيحين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rtl w:val="true"/>
        </w:rPr>
        <w:t>:</w:t>
      </w:r>
      <w:r>
        <w:rPr>
          <w:rFonts w:cs="Arial" w:ascii="Arial" w:hAnsi="Arial"/>
          <w:b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أَيُّ الْأَعْمَالِ أَفْضَلُ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؟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قَالَ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الصَّلَاةُ عَلَى مَوَاقِيتِهَا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b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sz w:val="30"/>
          <w:szCs w:val="30"/>
        </w:rPr>
        <w:footnoteReference w:customMarkFollows="1" w:id="2"/>
        <w:t>(</w:t>
      </w:r>
      <w:r>
        <w:rPr>
          <w:rStyle w:val="FootnoteCharacters"/>
          <w:rFonts w:cs="Arial" w:ascii="Arial" w:hAnsi="Arial"/>
          <w:b/>
          <w:sz w:val="30"/>
          <w:szCs w:val="30"/>
        </w:rPr>
        <w:t>1</w:t>
      </w:r>
      <w:r>
        <w:rPr>
          <w:rStyle w:val="FootnoteCharacters"/>
          <w:rFonts w:cs="Arial" w:ascii="Arial" w:hAnsi="Arial"/>
          <w:b/>
          <w:sz w:val="30"/>
          <w:szCs w:val="30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color w:val="0033CC"/>
          <w:sz w:val="30"/>
          <w:szCs w:val="30"/>
        </w:rPr>
      </w:pP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وعند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الترمذي</w:t>
      </w:r>
      <w:r>
        <w:rPr>
          <w:rFonts w:cs="Arial" w:ascii="Arial" w:hAnsi="Arial"/>
          <w:b/>
          <w:sz w:val="30"/>
          <w:szCs w:val="30"/>
          <w:rtl w:val="true"/>
        </w:rPr>
        <w:t xml:space="preserve">: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سُئِلَ النَّبِيُّ ﷺ أَيُّ الْأَعْمَالِ أَفْضَلُ؟ قَالَ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: 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الصَّلَاةُ لِأَوَّلِ وَقْتِهَا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rFonts w:cs="Arial" w:ascii="Arial" w:hAnsi="Arial"/>
          <w:b/>
          <w:sz w:val="30"/>
          <w:szCs w:val="30"/>
        </w:rPr>
        <w:footnoteReference w:customMarkFollows="1" w:id="3"/>
        <w:t>(</w:t>
      </w:r>
      <w:r>
        <w:rPr>
          <w:rStyle w:val="FootnoteCharacters"/>
          <w:rFonts w:cs="Arial" w:ascii="Arial" w:hAnsi="Arial"/>
          <w:b/>
          <w:sz w:val="30"/>
          <w:szCs w:val="30"/>
        </w:rPr>
        <w:t>2</w:t>
      </w:r>
      <w:r>
        <w:rPr>
          <w:rStyle w:val="FootnoteCharacters"/>
          <w:rFonts w:cs="Arial" w:ascii="Arial" w:hAnsi="Arial"/>
          <w:b/>
          <w:sz w:val="30"/>
          <w:szCs w:val="30"/>
          <w:rtl w:val="true"/>
        </w:rPr>
        <w:t>)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تعج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في أول 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 باب المباد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مسابقة الى الخير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د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 تحت عم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صوص الواردة بذلك كقوله تعالى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color w:val="0033CC"/>
          <w:sz w:val="30"/>
          <w:szCs w:val="30"/>
        </w:rPr>
      </w:pPr>
      <w:r>
        <w:rPr>
          <w:rFonts w:cs="Arial" w:ascii="Arial" w:hAnsi="Arial"/>
          <w:b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وَسَارِعُوا إِلَى مَغْفِرَةٍ مِنْ رَبِّكُمْ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} [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آل عمران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</w:rPr>
        <w:t>١٣٣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]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،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سَابِقُوا إِلَى مَغْفِرَةٍ مِنْ رَبِّكُمْ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} [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الحديد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: </w:t>
      </w:r>
      <w:r>
        <w:rPr>
          <w:rFonts w:cs="Arial" w:ascii="Arial" w:hAnsi="Arial"/>
          <w:b/>
          <w:color w:val="0033CC"/>
          <w:sz w:val="30"/>
          <w:szCs w:val="30"/>
        </w:rPr>
        <w:t>21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]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b/>
          <w:b/>
          <w:color w:val="0033CC"/>
          <w:sz w:val="30"/>
          <w:szCs w:val="30"/>
        </w:rPr>
      </w:pPr>
      <w:r>
        <w:rPr>
          <w:rFonts w:cs="Arial" w:ascii="Arial" w:hAnsi="Arial"/>
          <w:b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وَالسَّابِقُونَ السَّابِقُونَ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} [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الواقعة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b/>
          <w:color w:val="0033CC"/>
          <w:sz w:val="30"/>
          <w:szCs w:val="30"/>
        </w:rPr>
        <w:t>10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]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أن الانسان لا يدري ماذا يعرض له فقد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فيه الأجل في آ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 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أن في تأخ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تعويدا للنف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الكسل، هذا من ح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أفضل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يستثنى من ذلك حالة 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خت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يها بين العلماء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وهي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cs="Arial" w:ascii="Arial" w:hAnsi="Arial"/>
          <w:color w:val="C00000"/>
          <w:sz w:val="30"/>
          <w:szCs w:val="30"/>
          <w:rtl w:val="true"/>
        </w:rPr>
        <w:t>(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حال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براد</w:t>
      </w:r>
      <w:r>
        <w:rPr>
          <w:rFonts w:cs="Arial" w:ascii="Arial" w:hAnsi="Arial"/>
          <w:color w:val="C00000"/>
          <w:sz w:val="30"/>
          <w:szCs w:val="30"/>
          <w:rtl w:val="true"/>
        </w:rPr>
        <w:t>)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إذا اشتد الحر فهل 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برد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بالصلا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؟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أو انه 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صليها في أول وقتها؟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قول الأو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ال بعضُ العلماء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ليها في أول 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يستدلون على ذلك بما يأتي</w:t>
      </w:r>
      <w:r>
        <w:rPr>
          <w:rFonts w:cs="Arial" w:ascii="Arial" w:hAnsi="Arial"/>
          <w:color w:val="000000"/>
          <w:sz w:val="30"/>
          <w:szCs w:val="30"/>
          <w:rtl w:val="true"/>
        </w:rPr>
        <w:t>:-</w:t>
      </w:r>
    </w:p>
    <w:p>
      <w:pPr>
        <w:pStyle w:val="Heading"/>
        <w:tabs>
          <w:tab w:val="clear" w:pos="720"/>
          <w:tab w:val="left" w:pos="386" w:leader="none"/>
          <w:tab w:val="left" w:pos="11520" w:leader="none"/>
        </w:tabs>
        <w:spacing w:lineRule="auto" w:line="276"/>
        <w:ind w:left="26" w:right="108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ولا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موم النصوص الوارد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المسارعة الى الخيرات وقد سبق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386" w:leader="none"/>
          <w:tab w:val="left" w:pos="11520" w:leader="none"/>
        </w:tabs>
        <w:spacing w:lineRule="auto" w:line="276"/>
        <w:ind w:left="26" w:right="108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انيا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ديث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كانَ النبيُّ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يُصَلِّي الظُّهْرَ بالهَاجِرَة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1080" w:right="0" w:hanging="0"/>
        <w:jc w:val="center"/>
        <w:rPr>
          <w:rFonts w:ascii="Arial" w:hAnsi="Arial" w:cs="Arial"/>
          <w:b/>
          <w:b/>
          <w:color w:val="0033CC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الثا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ب عند مسلم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أَتَيْنَا رَسُولَ اللَّهِ ﷺ فَشَكَوْنَا إِلَيْهِ حَرَّ الرَّمْضَاءِ فَلَمْ يُشْكِنَ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ا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386" w:leader="none"/>
          <w:tab w:val="left" w:pos="11520" w:leader="none"/>
        </w:tabs>
        <w:spacing w:lineRule="auto" w:line="276"/>
        <w:ind w:left="26" w:right="108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م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 لنا 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تأ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ظهر</w:t>
      </w:r>
    </w:p>
    <w:p>
      <w:pPr>
        <w:pStyle w:val="Heading"/>
        <w:tabs>
          <w:tab w:val="clear" w:pos="720"/>
          <w:tab w:val="left" w:pos="386" w:leader="none"/>
          <w:tab w:val="left" w:pos="11520" w:leader="none"/>
        </w:tabs>
        <w:spacing w:lineRule="auto" w:line="276"/>
        <w:ind w:left="26" w:right="108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ابعا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وا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ترمذي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b/>
          <w:sz w:val="30"/>
          <w:szCs w:val="30"/>
          <w:rtl w:val="true"/>
        </w:rPr>
        <w:t xml:space="preserve">: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سُئِلَ النَّبِيُّ ﷺ أَيُّ الْأَعْمَالِ أَفْضَلُ؟ قَالَ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: 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الصَّلَاةُ لِأَوَّلِ وَقْتِهَا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386" w:leader="none"/>
          <w:tab w:val="left" w:pos="11520" w:leader="none"/>
        </w:tabs>
        <w:spacing w:lineRule="auto" w:line="276"/>
        <w:ind w:left="0" w:right="108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386" w:leader="none"/>
          <w:tab w:val="left" w:pos="11520" w:leader="none"/>
        </w:tabs>
        <w:spacing w:lineRule="auto" w:line="276"/>
        <w:ind w:left="0" w:right="108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0" w:hanging="29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قول الثاني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bookmarkStart w:id="4" w:name="_Hlk152145717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را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و السنة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ا اشتد الحر</w:t>
      </w:r>
      <w:bookmarkEnd w:id="4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يستدلون على ذلك بأدلة منه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وله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ما في الصحيح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إِذَا اشْتَدَّ الْحَرُّ فَأَبْرِدُوا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عَنِ الصلاةِ،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فَإِنَّ شِدَّةَ الْحَرِّ مِنْ فَيْحِ جَهَنَّمَ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rial" w:ascii="Arial" w:hAnsi="Arial"/>
          <w:b/>
          <w:color w:val="0033CC"/>
          <w:sz w:val="30"/>
          <w:szCs w:val="30"/>
        </w:rPr>
        <w:footnoteReference w:customMarkFollows="1" w:id="4"/>
        <w:t>(</w:t>
      </w:r>
      <w:r>
        <w:rPr>
          <w:rStyle w:val="FootnoteCharacters"/>
          <w:rFonts w:cs="Arial" w:ascii="Arial" w:hAnsi="Arial"/>
          <w:b/>
          <w:sz w:val="30"/>
          <w:szCs w:val="30"/>
        </w:rPr>
        <w:t>3</w:t>
      </w:r>
      <w:r>
        <w:rPr>
          <w:rStyle w:val="FootnoteCharacters"/>
          <w:rFonts w:cs="Arial" w:ascii="Arial" w:hAnsi="Arial"/>
          <w:b/>
          <w:sz w:val="30"/>
          <w:szCs w:val="30"/>
          <w:rtl w:val="true"/>
        </w:rPr>
        <w:t>)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-154" w:leader="none"/>
          <w:tab w:val="left" w:pos="386" w:leader="none"/>
          <w:tab w:val="left" w:pos="11520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ن ال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ان في 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أراد المؤذ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ن يؤذن فقال أب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، فجلس 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ه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 الزم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ثم قام ليؤذن فقال أب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، قال الراو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بو ذر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تى رأينا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ء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ول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فر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ذا يدل على ان ال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تأخير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 دخول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صر، وهذا هو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قولُ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راجح وهو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386" w:leader="none"/>
          <w:tab w:val="left" w:pos="11520" w:leader="none"/>
        </w:tabs>
        <w:spacing w:lineRule="auto" w:line="276"/>
        <w:ind w:left="26" w:right="1080" w:hanging="0"/>
        <w:jc w:val="center"/>
        <w:rPr>
          <w:rFonts w:ascii="Arial" w:hAnsi="Arial" w:cs="Arial"/>
          <w:b/>
          <w:b/>
          <w:color w:val="0033CC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ن تأخ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في شد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حر أفضل لقوله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فَإِنَّ شِدَّةَ الْحَرِّ مِنْ فَيْحِ جَهَنَّمَ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ي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و على ظاهره لحديث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شْتَكَتِ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نَّارُ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إلى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رَبِّهَا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فَقالَتْ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رَبِّ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أكَلَ بَعْضِي بَعْضًا، فأذِنَ لَهَا بنَفَسَيْنِ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نَفَسٍ في الشِّتَاءِ ونَفَسٍ في الصَّيْفِ، فأشَدُّ ما تَجِدُونَ مِنَ الحَرِّ، وأَشَدُّ ما تَجِدُونَ مِنَ </w:t>
      </w:r>
      <w:hyperlink r:id="rId2" w:tgtFrame="_blank">
        <w:r>
          <w:rPr>
            <w:rStyle w:val="InternetLink"/>
            <w:rFonts w:ascii="Arial" w:hAnsi="Arial" w:cs="Arial"/>
            <w:color w:val="0033CC"/>
            <w:sz w:val="30"/>
            <w:sz w:val="30"/>
            <w:szCs w:val="30"/>
            <w:rtl w:val="true"/>
          </w:rPr>
          <w:t>الزَّمْهَرِيرِ</w:t>
        </w:r>
      </w:hyperlink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ا هو ظا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حديث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هو الصو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افا لمن قال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 في مق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تشبي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ن شد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ح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ابه 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ح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ن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جهنم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أما ما استدل به اصح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قول الأو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ها عمومي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عام لا يتعارض مع الخا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ما هو مقرر في علم الاصول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 الخاص يخص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ام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ت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شد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حر هي المستثناة في التأخير، وأما ما عداها فيكون الفض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تعجيلها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386" w:leader="none"/>
          <w:tab w:val="left" w:pos="11520" w:leader="none"/>
        </w:tabs>
        <w:spacing w:lineRule="auto" w:line="276"/>
        <w:ind w:left="26" w:right="108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أما حديث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كانَ النبيُّ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يُصَلِّي الظُّهْرَ بالهَاجِرَة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الجم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ينهما سه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ذلك انه كا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في أول أ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ثم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ان تأخ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أفضل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أما تعج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في السفر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ه محم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وقت 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ت الح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قص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راد لما اراد المؤذن ان يقوم فقال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د كانوا مع ال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سفر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حتى لو لم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 بهذا، فإن السفر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ظ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ة المشق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ساب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حال ال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سفر يرى انه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ف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يس في هذا الحديث دل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ما ذكرو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أما 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ب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 الصحاب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 رضي الله عنه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رادوا ان يزي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ابرا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ابرا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تها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صفرار الشم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هذا اخرا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 وقتها، ولو بقي التعار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هو لا يبقى مع هذا الجمع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كن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 ما في الصحيحين ير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ما في احدهما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ابرا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أخ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ى 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يل 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صر، وقد يختلف باختلا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ع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بلد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قد 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ح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بع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بلدان لا يستمر الى 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صر، بل قد 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ناك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را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بل هذ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 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ب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سعو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 لرضي الله عن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ما عند ابي داود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ن صلاة الظهر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صلى الى خمسة اقدام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خمس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قدام لا ي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ا الظ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ى 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يل وقت صلاة العص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على كل ح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الأم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و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الابرا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متى ما حصل الابرا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ن 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ى في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b/>
          <w:b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هل هذا الحديث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على عمومه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؟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بمعنى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ن قول النبي</w:t>
      </w:r>
      <w:r>
        <w:rPr>
          <w:rFonts w:ascii="Arial" w:hAnsi="Arial" w:cs="Arial"/>
          <w:b/>
          <w:b/>
          <w:color w:val="C00000"/>
          <w:sz w:val="30"/>
          <w:sz w:val="30"/>
          <w:szCs w:val="30"/>
          <w:rtl w:val="true"/>
        </w:rPr>
        <w:t xml:space="preserve"> ﷺ</w:t>
      </w:r>
      <w:r>
        <w:rPr>
          <w:rFonts w:cs="Arial" w:ascii="Arial" w:hAnsi="Arial"/>
          <w:b/>
          <w:color w:val="C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b/>
          <w:b/>
          <w:color w:val="0033CC"/>
          <w:sz w:val="30"/>
          <w:szCs w:val="30"/>
        </w:rPr>
      </w:pP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إِذَا اشْتَدَّ الْحَرُّ فَأَبْرِدُوا عَنِ الصلاةِ، فَإِنَّ شِدَّةَ الْحَرِّ مِنْ فَيْحِ جَهَنَّمَ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b/>
          <w:b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ل هو لعموم الناس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؟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أم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 المنف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يخرج 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 هذا؟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 بعض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منفرد 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عدم وجو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شق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 عليه ان يأتي الى المسج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زاد بع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لماء وأل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جماع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تي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صلي في المسجد فاستثناها من هذا العموم، والصو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ن ال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 ال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ل بعلة ف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فَإِنَّ شِدَّةَ الْحَرِّ مِنْ فَيْحِ جَهَنَّمَ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شم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ا الحكم حتى النساء في ال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وت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م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أل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جماع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تي لا تصلي في المسجد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عذر أو نحوه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يا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 على المنفرد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صحاب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ضي الله عنه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ع ال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سفر، فقال للمؤذن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ب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ع انهم موجودون معه ولا يتكلفون ذهابا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هل تكو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ج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عة كالظه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ؤخ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إلى هذا الوقت؟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جمع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ا ت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الظهر في هذ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ما جاء في الصحيحين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ما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كنا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نقيل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لا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نتغدى،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إلا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بعد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جمعة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ما فيهما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كُنَّا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نُجَمِّعُ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مع رَسولِ اللهِ صَلَّى اللَّهُ عليه وَسَلَّمَ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إذَا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زَالَتِ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شَّمْس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دل على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ا تق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 الوقت لا في آخر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رواي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بو ذر –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حنى رأينا فيءَ التلول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د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شد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تأخ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 ال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يس كالشوا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 الظاه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ه في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د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شد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تأخير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د قال بعض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علامة الابراد ان يكون للحيطان ظ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تظ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ه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ا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كن 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 ال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 الى الابراد هو الا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ى، ف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ابرا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هذا الحديث ح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صار للشيء ظ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غير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زو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عني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فيء الذي يبق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لن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هناك ظلا سيبق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ذا زالت الشمس وزاد الظل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ام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ذا أصبح لهذا الشيء ظ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زو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هذا هو 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ابرا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معنى اننا نح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 الظل ك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ذ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أين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شاخص ظلا مث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هذا هو 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ابرا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بق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سير حتى يخ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ظهر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د أل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ع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لماء الغي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شد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ح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ذا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 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وم و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نه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ؤ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ظهر حتى لا تح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ش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قد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 السماء ويتأ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ى النا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خرو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م خروجا واحد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خرجون 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ظه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قون في المسجد حتى يصل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ص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ذا لا دل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هو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عموم قوله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م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سُئِلَ أَيُّ الْأَعْمَالِ أَفْضَلُ؟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قَالَ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: 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الصَّلَاةُ لِأَوَّلِ وَقْتِهَا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ان هذا ظ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د لا يتحق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قد تتلب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س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ال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وم ولا ينزل مط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أنه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حديث في مسن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 الإمام أحم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كان فيه مقال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cs="Arial" w:ascii="Arial" w:hAnsi="Arial"/>
          <w:b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بكِّروا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بالصلاةِ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ي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يومِ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غَيم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كن العمدة على ما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ذا 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ؤيدا عند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يقول بصحت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سؤال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ل يمكن ان نقول الابراد رخصة؟</w:t>
      </w:r>
    </w:p>
    <w:p>
      <w:pPr>
        <w:pStyle w:val="Normal"/>
        <w:jc w:val="center"/>
        <w:rPr/>
      </w:pPr>
      <w:r>
        <w:rPr>
          <w:rFonts w:cs="Arial"/>
          <w:color w:val="000000"/>
          <w:rtl w:val="true"/>
        </w:rPr>
        <w:t>الجواب</w:t>
      </w:r>
      <w:r>
        <w:rPr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 xml:space="preserve">/ </w:t>
      </w:r>
      <w:r>
        <w:rPr>
          <w:rFonts w:cs="Arial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النبي</w:t>
      </w:r>
      <w:r>
        <w:rPr>
          <w:rtl w:val="true"/>
        </w:rPr>
        <w:t xml:space="preserve"> ﷺ</w:t>
      </w:r>
      <w:r>
        <w:rPr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َبْرِدُوا بالصَّلَاة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الجمهور يرون انه 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ن هذا الأ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لاستحب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بعض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رى انه للوجو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و للسنة أقرب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واج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ان ال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ما سأله رجل كما في حديث عبد الله بن عمرو عند مسل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 ل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صلاةُ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بينَ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هذينِ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عن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ن زوال الشمس الى 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رو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ش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في الظ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و في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يانِ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تعلي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كان بالمدين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ذا السائل بحاجة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لى 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 ولو كان هذا الام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لوجو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كذلك 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جبريل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يه السلام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يا محمّد الصلاةُ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بينَ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هذينِ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الوقتينِ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تاج ان نقول 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صة وعزيم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ن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ذا قلنا رخصة وعزيمة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هناك أمرا واجبا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سؤال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ا الفرق بين الفيء والظل؟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cs="Arial" w:ascii="Arial" w:hAnsi="Arial"/>
          <w:color w:val="000000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قبل الزوال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مى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ظ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ما بعده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مى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ئ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ه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فاء يفي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ا 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كأن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اب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ثم عاد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cs="Arial" w:ascii="Arial" w:hAnsi="Arial"/>
          <w:color w:val="C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سؤال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هل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ذا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طلق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حدهما يدخل فيه الآخر؟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cs="Arial" w:ascii="Arial" w:hAnsi="Arial"/>
          <w:color w:val="000000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فيء عام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sectPr>
      <w:footerReference w:type="default" r:id="rId3"/>
      <w:footnotePr>
        <w:numFmt w:val="decimal"/>
      </w:footnotePr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ِيم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فْض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َعْم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85</w:t>
      </w:r>
    </w:p>
  </w:footnote>
  <w:footnote w:id="3">
    <w:p>
      <w:pPr>
        <w:pStyle w:val="Footnote"/>
        <w:spacing w:before="0" w:after="20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</w:rPr>
        <w:t>170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ٌ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وق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َضْل</w:t>
      </w:r>
      <w:r>
        <w:rPr>
          <w:sz w:val="28"/>
          <w:szCs w:val="28"/>
          <w:rtl w:val="true"/>
        </w:rPr>
        <w:t>.</w:t>
      </w:r>
    </w:p>
  </w:footnote>
  <w:footnote w:id="4">
    <w:p>
      <w:pPr>
        <w:pStyle w:val="Footnote"/>
        <w:spacing w:before="0" w:after="20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3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538</w:t>
      </w:r>
      <w:r>
        <w:rPr>
          <w:sz w:val="28"/>
          <w:sz w:val="28"/>
          <w:szCs w:val="28"/>
          <w:rtl w:val="true"/>
        </w:rPr>
        <w:t>،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ْتِحْبَ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ِبْرَا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ظُّه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ِد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ر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مْضِ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مَاع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نَال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ر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رِيقِه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61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5Char">
    <w:name w:val="عنوان 5 Char"/>
    <w:qFormat/>
    <w:rPr>
      <w:b/>
      <w:bCs/>
    </w:rPr>
  </w:style>
  <w:style w:type="character" w:styleId="Searchkeys">
    <w:name w:val="search-keys"/>
    <w:basedOn w:val="Style13"/>
    <w:qFormat/>
    <w:rPr/>
  </w:style>
  <w:style w:type="character" w:styleId="Char2">
    <w:name w:val="نص حاشية سفلية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rar.net/ghreeb/10840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10:00Z</dcterms:created>
  <dc:creator>xp</dc:creator>
  <dc:description/>
  <cp:keywords/>
  <dc:language>en-US</dc:language>
  <cp:lastModifiedBy>تهاني العباد</cp:lastModifiedBy>
  <dcterms:modified xsi:type="dcterms:W3CDTF">2023-12-11T04:45:00Z</dcterms:modified>
  <cp:revision>27</cp:revision>
  <dc:subject/>
  <dc:title/>
</cp:coreProperties>
</file>