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رس الحادي والثمانون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الفقه الموسع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فضيلة الشيخ زيد البحري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قت العصر يلي وق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ظهر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لى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تص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شم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هذا هو الوق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اختيار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؛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بعد اصفرا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ها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ى غرو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 هذا هو الوق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اضطراري</w:t>
      </w:r>
      <w:r>
        <w:rPr>
          <w:rFonts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دل لهذا ما جاء في امامة جبري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b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قد اختلف العلماء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ل بين وقت صلاة الظهر والعصر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شتر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معن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ذا دخل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صر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ق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ظهر بمقد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رب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ن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حي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د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صر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رج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ظهر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ختلف العلماء في هذ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ول الأ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عض العلماء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رى ان هناك اشتراكا بمقدار ارب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كع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تحد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ربع ركعات لأن عدد ركع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ظهر وصلاة العصر ارب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ديث امامة جبري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ه اتى في اليوم التالي فصلى ب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ظهر حين صار للشيء م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في اليوم الاول جاء فصلى ب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صر حين صار للشيء م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ظل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دل على ان هناك اشتراك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الصحيح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ه لا اشتراك بين هذين الوقت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متى ما خرج وقت صلاة الظهر دخل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ص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عند مسلم قول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b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َمَا إِنَّهُ لَيْسَ فِي النَّوْمِ تَفْرِيطٌ، إِنَّمَا التَّفْرِيطُ عَلَى مَنْ لَمْ يُصَلِّ الصَّلَاةَ حَتَّى يَجِيءَ وَقْتُ الصَّلَاةِ الْأُخْرَى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وقال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b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ليس في النومِ تفريطٌ،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إنَّما التفريطُ في اليقظةِ أنْ تؤخِّرَ صلاةً حتى يدخلَ وقتُ أخرى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دل على انه ليس هناك فا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وقات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ا ما اس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اجماع و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 الفجر مع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 الظ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و على القول الا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الذي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ثنى فيه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شاء مع الفج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سيأتي بي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ان شاء الله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مكن ا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دل لهم بقو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َقِمِ الصَّلَاةَ لِدُلُوكِ الشَّمْسِ إِلَىٰ غَسَقِ اللَّيْلِ وَقُرْآنَ الْفَجْرِ ۖ إِنَّ قُرْآنَ الْفَجْرِ كَانَ مَشْهُودًا</w:t>
      </w:r>
      <w:r>
        <w:rPr>
          <w:rFonts w:cs="Arial" w:ascii="Arial" w:hAnsi="Arial"/>
          <w:color w:val="0033CC"/>
          <w:sz w:val="30"/>
          <w:szCs w:val="30"/>
          <w:rtl w:val="true"/>
        </w:rPr>
        <w:t>} [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إسراء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</w:rPr>
        <w:t>78</w:t>
      </w:r>
      <w:r>
        <w:rPr>
          <w:rFonts w:cs="Arial" w:ascii="Arial" w:hAnsi="Arial"/>
          <w:color w:val="0033CC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َقِمِ الصَّلَاةَ لِدُلُوكِ الشَّمْسِ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}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دلوك الشمس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زو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، فجعل عز وجل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كون من الزوال الى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 لما كان الفج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فصلا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قُرْآنَ الْفَجْرِ ۖ إِنَّ قُرْآنَ الْفَجْرِ كَانَ مَشْهُودًا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صر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ذين الدليلين قول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قْتُ صَلَاةِ الظُّهْرِ إذَا زَالَتِ الشَّمْسِ عن بَطْنِ السَّمَاءِ، ما لَمْ يَحْضُرِ العَصْر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حض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 العصر بمصير الشيء له 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امامة جبريل بأنه صلى ب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بل ان يخر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 الظهر، فانتهت صل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ب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ين صار للشيء م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ؤا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يف يعرف وقت الزوال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جواب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لساعة ما ب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طلوع الشمس الى غر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ثن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كون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و وقت الزو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ا بالساعات فهو قبل الظهر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قدار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شر دقائق او ربع ساع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هذا هو القول الراجح لقوله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b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قْتُ صَلَاةِ الظُّهْرِ إذَا زَالَتِ الشَّمْسِ عن بَطْنِ السَّمَاءِ، ما لَمْ يَحْضُرِ العَصْر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>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لصلاة العصر وقتان، </w:t>
      </w:r>
      <w:r>
        <w:rPr>
          <w:rFonts w:cs="Arial" w:ascii="Arial" w:hAnsi="Arial"/>
          <w:color w:val="C00000"/>
          <w:sz w:val="30"/>
          <w:szCs w:val="30"/>
        </w:rPr>
        <w:t>1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قت اختيار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</w:rPr>
        <w:t>2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قت ضروري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بل هذ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د خالف في هذا ابو حنيف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 رحمه الله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وقت صلاة العصر يبدأ من حين ما يكون للشيء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لا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ظ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ذا صار للشاخص ظ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 فقد دخل وقت صلاة العص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الشوكا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 رحمه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ن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اوطا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س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الاحا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يكون عندنا وقت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صلاة العص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6" w:leader="none"/>
          <w:tab w:val="left" w:pos="386" w:leader="none"/>
          <w:tab w:val="left" w:pos="8306" w:leader="none"/>
          <w:tab w:val="left" w:pos="11520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قت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ختياري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متد على قول الى صيرورة الشيء في الظل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، فإذا صار للشاخص ظل لم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 فقد خرج وقت صلاة العصر الاختياري، ودخل ال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ضرور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حد الع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ستد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ذلك بإمامة جبري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ذ جاءه حين صار للشيء مثلاه في الظل و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ا محمّد الصلاة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ين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ذين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الوقتينِ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" w:leader="none"/>
          <w:tab w:val="left" w:pos="386" w:leader="none"/>
          <w:tab w:val="left" w:pos="8306" w:leader="none"/>
          <w:tab w:val="left" w:pos="11520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 يجعل ال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اختياري يمت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ى اصفرار الشمس لما جاء عند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قْتُ صَلَاةِ العَصْرِ ما لَمْ تَصْفَرَّ الشَّمْس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Heading"/>
        <w:tabs>
          <w:tab w:val="clear" w:pos="720"/>
          <w:tab w:val="left" w:pos="26" w:leader="none"/>
          <w:tab w:val="left" w:pos="386" w:leader="none"/>
          <w:tab w:val="left" w:pos="8306" w:leader="none"/>
          <w:tab w:val="left" w:pos="11520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6" w:leader="none"/>
          <w:tab w:val="left" w:pos="386" w:leader="none"/>
          <w:tab w:val="left" w:pos="8306" w:leader="none"/>
          <w:tab w:val="left" w:pos="11520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ضروري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اصفرار الشمس على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من صيرورة الشيء في الظل م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 الى غروب الشم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ا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ن أدرَكَ رَكعةً منَ العصرِ قبلَ أن تغربَ الشَّمسُ فقد أدرَكَ العصر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0" w:hanging="29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نا وقتا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ختياري مخت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تحديده، و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ضروري وهو الى غروب الشمس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صلاة العصر أوق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154" w:leader="none"/>
          <w:tab w:val="left" w:pos="566" w:leader="none"/>
          <w:tab w:val="left" w:pos="11520" w:leader="none"/>
        </w:tabs>
        <w:spacing w:lineRule="auto" w:line="276"/>
        <w:ind w:left="26" w:right="10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ضيل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154" w:leader="none"/>
          <w:tab w:val="left" w:pos="566" w:leader="none"/>
          <w:tab w:val="left" w:pos="11520" w:leader="none"/>
        </w:tabs>
        <w:spacing w:lineRule="auto" w:line="276"/>
        <w:ind w:left="26" w:right="10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وقت جواز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154" w:leader="none"/>
          <w:tab w:val="left" w:pos="566" w:leader="none"/>
          <w:tab w:val="left" w:pos="11520" w:leader="none"/>
        </w:tabs>
        <w:spacing w:lineRule="auto" w:line="276"/>
        <w:ind w:left="26" w:right="10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ختيا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154" w:leader="none"/>
          <w:tab w:val="left" w:pos="566" w:leader="none"/>
          <w:tab w:val="left" w:pos="11520" w:leader="none"/>
        </w:tabs>
        <w:spacing w:lineRule="auto" w:line="276"/>
        <w:ind w:left="26" w:right="10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ضطرا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154" w:leader="none"/>
          <w:tab w:val="left" w:pos="566" w:leader="none"/>
          <w:tab w:val="left" w:pos="11520" w:leader="none"/>
        </w:tabs>
        <w:spacing w:lineRule="auto" w:line="276"/>
        <w:ind w:left="26" w:right="10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ذ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ه النو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أصح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لصلاة العصر خم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وقات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أما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فضيل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و اداء الصلاة في أول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اختيا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لى صيرورة الشيء في الظل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لا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جوا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ى اصفرار الشمس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اضطرا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ى الغر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وقت العذ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ج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 بين صل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 الظهر والعص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قد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هما ج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قد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تق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صر عند زو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شمس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مش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نا في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 صلاة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عصرِ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اختيار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ل يمتد الى اصفرار الشم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م انه يمتد الى صيرورة الشيء في الظل مثلاه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ما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بري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ت في اليوم التالي عند مص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ظ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ش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سؤال السائل كما في حديث ابي موس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د مسلم انه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ا لَمْ تَصْفَرَّ الشَّمْس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0" w:hanging="29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إن الاشكال قائم، هل ينتهي وقت صلاة العصر الاختياري بمصير ظل الشيء مثلي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م انه ينتهي باصفرار الشمس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والصحيح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ُ</w:t>
      </w:r>
      <w:r>
        <w:rPr>
          <w:rFonts w:cs="Arial" w:ascii="Arial" w:hAnsi="Arial"/>
          <w:color w:val="000000"/>
          <w:sz w:val="30"/>
          <w:szCs w:val="30"/>
          <w:u w:val="dotted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انه ينتهي باصفرار الشم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بر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 عليه الصلاةُ وال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 بمك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ما سؤ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سائل فقد كان بالمدي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حتمل ان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متداد ال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اختياري لصلاة العصر الى اصفرار الشمس، ويمكن ا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مع بين القولين في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مصير الشيء مثليه من باب الاحتياط لاسيما في الفصول التي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ا النه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و انه في بعض هذه الفصول التي يقصر فيها النهار كالشت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و انه دخل في الصلاة حين مصير ظل الشيء مثليه لربما تجاوز اصفر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شمس للقرب بين الوقت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يحصل الابر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ا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ذ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ار ظل الشيء مثل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كون قريبا من اصفرار  الشمس، وهذا ملحو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بعض الفصول كفصل الشتاء، والمراد من الملحوظ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ذا الوق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اختياري لا يجوز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أحد ان يتعدا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هما كانت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سباب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و أن شخصا لم يجد ما يستر به عور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و نحو ذلك من الشرو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ه لا 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ن يؤخر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وقتها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ت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للعص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تا آخر وه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ضرور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كون من اصفرار الشمس الى غروب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قول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ن أدرَكَ رَكعةً منَ العصرِ قبلَ أن تغربَ الشَّمسُ فقد أدرَكَ العصر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ث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ان انسانا أصيب ب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ح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حتى لا يؤثر هذا الجرح ولا يتضرر به حتى خرجت الصلاة عن وقتها المختا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جاز له ذ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قا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امة رحمه الله في وقت الضرور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جنون يفيق أو غ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 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ائ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ط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كا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فيكون هذا الوقت له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من يصلي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في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ذا الوق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غي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ضرور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قد قال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عند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تِلكَ صَلَاةُ المُنَافِقِ، يَجْلِسُ </w:t>
      </w:r>
      <w:hyperlink r:id="rId2" w:tgtFrame="_blank">
        <w:r>
          <w:rPr>
            <w:rStyle w:val="InternetLink"/>
            <w:rFonts w:ascii="Arial" w:hAnsi="Arial" w:cs="Arial"/>
            <w:color w:val="0033CC"/>
            <w:sz w:val="30"/>
            <w:sz w:val="30"/>
            <w:szCs w:val="30"/>
            <w:rtl w:val="true"/>
          </w:rPr>
          <w:t>يَرْقُبُ</w:t>
        </w:r>
      </w:hyperlink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َّمْسَ حتَّى إذَا كَانَتْ بيْنَ قَرْنَيِ الشَّيْطَانِ، قَامَ فَنَقَرَهَا أَرْبَعًا، لا يَذْكُرُ اللَّهَ فِيهَا إلَّا قَلِيلً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ذلك على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الراجح للحديث الذي أخرجه البخار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حم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َن ترَكَ صلاةَ العَصرِ مُتعمِّدًا حتَّى تفوتَهُ، فقدْ أُحبِطَ عمَلُه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ن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خار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ض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ذي تفوتُه صلاةُ العصرِ فكأنمَّا وُتِرَ أهلَهُ ومَالَه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كان بمثابة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تور الذ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امو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واه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بين ع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ن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طلب و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كذلك ت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لها عن وقتها المخت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ص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اث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و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اج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لأن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صر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قد ر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 الشر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ا أجورا عظي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ِه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في الصحيحين قال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َن صَلَّى البَرْدَيْنِ دَخَلَ الجَنَّة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دا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فجر والعصر،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0" w:hanging="2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ما فيهما قال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b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َتَعاقَبُونَ فِيكُمْ مَلائِكَةٌ باللَّيْلِ ومَلائِكَةٌ بالنَّهارِ، ويَجْتَمِعُونَ في صَلاةِ العَصْرِ وصَلاةِ الفَجْرِ، ثُمَّ يَعْرُجُ الَّذِينَ باتُوا فِيكُمْ، فَيَسْأَلُهُمْ وهو أعْلَمُ بهِمْ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كيفَ تَرَكْتُمْ عِبادِي؟ فيَقولونَ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تَرَكْناهُمْ وهُمْ يُصَلُّونَ، وأَتَيْناهُمْ وهُمْ يُصَلُّون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0" w:hanging="2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b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نَّكُمْ سَتَرَوْنَ رَبَّكُمْ كما تَرَوْنَ هذا القَمَرَ، لا تُضَامُونَ في رُؤْيَتِهِ، فَإِنِ اسْتَطَعْتُمْ أنْ لا تُغْلَبُوا علَى صَلَاةٍ قَبْلَ طُلُوعِ الشَّمْسِ، وصَلَاةٍ قَبْلَ غُرُوبِ الشَّمْسِ، فَافْعَلُو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في رواية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تض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ا قبل الغروب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لاة العص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يدل 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محافظة على الصلوات لاسيما المحافظة على هاتين الصلاتين من أسباب رؤية الله عز وج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قي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أ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ُرِضَتا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ما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b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بل الاسر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لاتي الفجر والعصر، ولكني لم أر دليلا على 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كان هناك دليل فهو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فضائل هذه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ما جاء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د مسلم والنسائ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حديث أبي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 رضي الله ع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صَلَّى بنَا رَسولُ اللهِ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عَصْرَ بالمُخَمَّصِ، فَقال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نَّ هذِه الصَّلَاةَ عُرِضَتْ علَى مَن كانَ قَبْلَكُمْ فَضَيَّعُوهَا، فمَن حَافَظَ عَلَيْهَا كانَ له أَجْرُهُ مَرَّتَيْنِ، وَلَا صَلَاةَ بَعْدَهَا حتَّى يَطْلُعَ الشَّاهِدُ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الشَّاهِدُ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نَّجْم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ن فضائله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ا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سطى على أحد الأقو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حَافِظُواْ عَلَى الصَّلَوَاتِ والصَّلاَةِ الْوُسْطَى وَقُومُواْ لِلّهِ قَانِتِينَ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}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[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البقرة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]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قد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ختلف العلما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ختلافا واسعا في تحديد هذه الصلاة الموصوف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الوسطى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ول الأ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ا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صر، ويستدلون على ذلك بالأحاديث الم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ذ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في الصحيحين في غزو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حزاب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شَغَلُونَا عَنِ الصَّلاَةِ الْوُسْطَى صَلاَةِ الْعَصْرِ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ا صلاة المغرب، وذلك لأن المغ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جاء عند الترمذ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ِتْر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نهار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أنها ا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يلي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ول الثال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ي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شاء، لقول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ليسَ صَلَاةٌ أثْقَلَ علَى المُنَافِقِينَ مِنَ الفَجْرِ والعِشَاءِ، ولو يَعْلَمُونَ ما فِيهِما لَأَتَوْهُما ولو حَبْوًا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قوله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عند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َن صَلَّى العِشَاءَ في جَمَاعَةٍ فَكَأنَّما قَامَ نِصْفَ اللَّيْل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ول الرابع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ي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فجر، للأحاديث الوار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مَن صَلَّى البَرْدَيْنِ دَخَلَ الجَنَّةَ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بُردان هم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فجر والعص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يَتَعاقَبُونَ فِيكُمْ مَلائِكَةٌ باللَّيْلِ ومَلائِكَةٌ بالنَّهارِ، ويَجْتَمِعُونَ في صَلاةِ العَصْرِ وصَلاةِ الفَجْرِ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َن صَلَّى الصُّبْحَ في جَمَاعَةٍ فَكَأنَّما صَلَّى اللَّيْلَ كُلَّه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خرجه مسلم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كما عند البخاري</w:t>
      </w:r>
      <w:r>
        <w:rPr>
          <w:rFonts w:cs="Arial" w:ascii="Arial" w:hAnsi="Arial"/>
          <w:b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نَّكُمْ سَتَرَوْنَ رَبَّكُمْ كما تَرَوْنَ هذا القَمَرَ، لا تُضَامُونَ في رُؤْيَتِهِ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، فَإِنِ اسْتَطَعْتُمْ أنْ لا تُغْلَبُوا علَى صَلَاةٍ قَبْلَ طُلُوعِ الشَّمْس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وصَلَاةٍ قَبْلَ غُرُوبِ الشَّمْس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، فَافْعَلُوا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خرجه مسلم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ُه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مَن صَلَّى الصُّبْحَ فَهو في ذِمَّةِ اللهِ، فلا يَطْلُبَنَّكُمُ اللَّهُ مِن ذِمَّتِهِ بشَيءٍ، فيُدْرِكَهُ، فَيَكُبَّهُ في نَارِ جَهَنَّمَ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عنى في ذ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 في حفظ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غير ذلك م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حا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اردة في ف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صلا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ول الخامس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ي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ظهر، ل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زيد بن ثابت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سن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بي داو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كَانَ رَسُولُ اللَّهِ ﷺ يُصَلِّي الظُّهْرَ بِالْهَاجِرَةِ، وَلَمْ يَكُنْ يُصَلِّي صَلَاةً أَشَدَّ عَلَى أَصْحَابِ رَسُولِ اللَّهِ ﷺ مِنْهَا، فَنَزَلَتْ</w:t>
      </w:r>
      <w:r>
        <w:rPr>
          <w:rFonts w:cs="Arial" w:ascii="Arial" w:hAnsi="Arial"/>
          <w:color w:val="0033CC"/>
          <w:sz w:val="30"/>
          <w:szCs w:val="30"/>
          <w:rtl w:val="true"/>
        </w:rPr>
        <w:t>: 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حَافِظُوا عَلَى الصَّلَوَاتِ وَالصَّلَاةِ الْوُسْطَى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}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قَالَ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نَّ قَبْلَهَا صَلَاتَيْنِ وَبَعْدَهَا صَلَاتَيْن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ول السادس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ي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 مط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لقول بعض الصحابة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إبه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سا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 ت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كالسا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 ت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يوم الجم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كليلة القد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ول السابع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ي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صر والفجر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، للأحاديث الواردة في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ل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ول الثام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الامر في أول الآي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حافظة على جميع الصلو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ت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وسطى خارج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هذه الصلوات الخمس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بعضه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ا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يد الفطر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ي صلاة عيد الأضحى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بعضه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ي صلاة الوتر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بعضه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ي صلاة الجماعة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قو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تعددة، لكن الصحيح الذي تدل عليه الأدل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ها صلاة العصر، للحديث الوارد في ذ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ذي ص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أنها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ص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ما ما اس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 أصح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ها عموميات دا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ف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صلوات، و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ازع في ف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صلو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نما النزا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و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ي الوسط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يعكر على هذا القو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حديث عائشة وحديث زيد بن ثاب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م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حديث عائش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رضي الله عنها كما عند مسلم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َنْ أَبِي يُونُسَ مَوْلَى عَائِشَةَ أَنَّهُ قَالَ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َمَرَتْنِي عَائِشَةُ أَنْ أَكْتُبَ لَهَا مُصْحَفًا وَقَالَتْ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ذَا بَلَغْتَ هَذِهِ الْآيَةَ فَآذِنِّي</w:t>
      </w:r>
      <w:r>
        <w:rPr>
          <w:rFonts w:cs="Arial" w:ascii="Arial" w:hAnsi="Arial"/>
          <w:color w:val="0033CC"/>
          <w:sz w:val="30"/>
          <w:szCs w:val="30"/>
          <w:rtl w:val="true"/>
        </w:rPr>
        <w:t>: 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حَافِظُوا عَلَى الصَّلَوَاتِ وَالصَّلَاةِ الْوُسْطَى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}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لَمَّا بَلَغْتُهَا آذَنْتُهَا، فَأَمْلَتْ عَلَيَّ</w:t>
      </w:r>
      <w:r>
        <w:rPr>
          <w:rFonts w:cs="Arial" w:ascii="Arial" w:hAnsi="Arial"/>
          <w:color w:val="0033CC"/>
          <w:sz w:val="30"/>
          <w:szCs w:val="30"/>
          <w:rtl w:val="true"/>
        </w:rPr>
        <w:t>: (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حَافِظُوا عَلَى الصَّلَوَاتِ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وَالصَّلَاةِ الْوُسْطَى وَصَلَاةِ الْعَصْر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وَقُومُوا لِلَّهِ قَانِتِينَ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قَالَتْ عَائِشَةُ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سَمِعْتُهَا مِنْ رَسُولِ اللَّهِ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حديث زيد بن ثابت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ذكرناه قبل قليل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كَانَ رَسُولُ اللَّهِ ﷺ يُصَلِّي الظُّهْرَ بِالْهَاجِرَةِ، وَلَمْ يَكُنْ يُصَلِّي صَلَاةً أَشَدَّ عَلَى أَصْحَابِ رَسُولِ اللَّهِ ﷺ مِنْهَا، فَنَزَلَتْ</w:t>
      </w:r>
      <w:r>
        <w:rPr>
          <w:rFonts w:cs="Arial" w:ascii="Arial" w:hAnsi="Arial"/>
          <w:color w:val="0033CC"/>
          <w:sz w:val="30"/>
          <w:szCs w:val="30"/>
          <w:rtl w:val="true"/>
        </w:rPr>
        <w:t>: 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حَافِظُوا عَلَى الصَّلَوَاتِ وَالصَّلَاةِ الْوُسْطَى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}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قَالَ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نَّ قَبْلَهَا صَلَاتَيْنِ وَبَعْدَهَا صَلَاتَيْن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خرج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و داود وصححه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باني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جواب عن حديث عائش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بل الجواب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كال وهو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واو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تت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واو تقتضي المغايرة، فلما قالت اكتب </w:t>
      </w:r>
      <w:r>
        <w:rPr>
          <w:rFonts w:cs="Arial" w:ascii="Arial" w:hAnsi="Arial"/>
          <w:color w:val="0033CC"/>
          <w:sz w:val="30"/>
          <w:szCs w:val="30"/>
          <w:rtl w:val="true"/>
        </w:rPr>
        <w:t>(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حَافِظُوا عَلَى الصَّلَوَاتِ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وَالصَّلَاةِ الْوُسْطَى وَصَلَاةِ الْعَصْر</w:t>
      </w:r>
      <w:r>
        <w:rPr>
          <w:rFonts w:cs="Arial" w:ascii="Arial" w:hAnsi="Arial"/>
          <w:color w:val="0033CC"/>
          <w:sz w:val="30"/>
          <w:szCs w:val="30"/>
          <w:u w:val="dotted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ل على ان صلاة العصر ليست هي الصلاة الوسطى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جواب عن هذا من عدة أوجه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-154" w:leader="none"/>
          <w:tab w:val="left" w:pos="386" w:leader="none"/>
          <w:tab w:val="left" w:pos="11520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كرت هذا على انه قرآن، والقرآن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آحاد انما يثبت بالتواتر القطعي، وم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فلا يكون حج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-154" w:leader="none"/>
          <w:tab w:val="left" w:pos="386" w:leader="none"/>
          <w:tab w:val="left" w:pos="11520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 الواو تف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ي تفسر ما قب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فتكون صلاة العصر هي الصلاة الوسطى ولهذا نظائر كما مر معنا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وحيد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ُمُ الَّذِينَ لا يَسْتَرْقُونَ، ولا يَتَطَيَّرُونَ، وعلَى رَبِّهِمْ يَتَوَكَّلُون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جمل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علَى رَبِّهِمْ يَتَوَكَّلُون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يل انها تفسير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يل انها زائدة، والزيادة موجودة لها نظائر قال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360" w:right="196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كَذَٰلِكَ نُرِي إِبْرَاهِيمَ مَلَكُوتَ السَّمَاوَاتِ وَالْأَرْضِ وَلِيَكُونَ مِنَ الْمُوقِنِينَ</w:t>
      </w:r>
      <w:r>
        <w:rPr>
          <w:rFonts w:cs="Arial" w:ascii="Arial" w:hAnsi="Arial"/>
          <w:color w:val="0033CC"/>
          <w:sz w:val="30"/>
          <w:szCs w:val="30"/>
          <w:rtl w:val="true"/>
        </w:rPr>
        <w:t>} [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أنعام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</w:rPr>
        <w:t>75</w:t>
      </w:r>
      <w:r>
        <w:rPr>
          <w:rFonts w:cs="Arial" w:ascii="Arial" w:hAnsi="Arial"/>
          <w:color w:val="0033CC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386" w:leader="none"/>
          <w:tab w:val="left" w:pos="11520" w:leader="none"/>
        </w:tabs>
        <w:spacing w:lineRule="auto" w:line="276"/>
        <w:ind w:left="26" w:right="10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واو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ة أي زائدة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عراب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 رؤي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لملكو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سماوات والأرض تؤدي الى اليقي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اصل ان الواو تقتضي العطف فلماذا عدلتم عن هذا فقلتم مرة تفسيرية وقلتم مرة زائدة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 العدول عن هذا الاصل لدليل وهو ما جاء في الصحيحين وقد فسرها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ذلك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شَغَلُونَا عَنِ الصَّلاَةِ الْوُسْطَى صَلاَةِ الْعَصْرِ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حديث زيد بن ثابت، فإنه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يس فيه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صلاة الظهر هي الصلاة الوسط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ما شق عليهم نزل قوله تعال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ما قو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نَّ قَبْلَهَا صَلَاتَيْنِ وَبَعْدَهَا صَلَاتَيْن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في ظاهر الامر محت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كون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ز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صحي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نه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ز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وج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روايات التي 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ت بان القائ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ز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فضي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فضائل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ص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صلاة العصر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تعجي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 لأحاديث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كثير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عند البخاري عن أنس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 ناسا اتوا ل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د ما صلى العصر وقالوا ان سننحر جزورا وهم من بني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ة وديارهم بعيدة عن المس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انس فأتيا فلم تنحر الجزور فنحرت ثم قطعت ثم طبخت ثم أكلنا قبل مغيب الشمس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حديث أبي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ز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اسلم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الصحابة كانوا يصلون مع النبي ﷺ صلاة العصر ثم يذهبو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ى رحالهم في أقْصَى المَدِينَةِ والشَّمْسُ حَيَّةٌ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ذلك حديث عائش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أن رسولَ اللهِ ﷺ صلَّى صلاةَ العصرِ، والشمسُ في حجْرتِها، لم يَظْهَرْ الفيءُ مِن حجْرتِها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.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ذا الحديث الذي ذكرته عائشة كفائدة 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لى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غلاةِ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صوف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ذين يقولو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صحا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عائش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تى لا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ناك حائ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ب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ي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س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السماء</w:t>
      </w:r>
      <w:r>
        <w:rPr>
          <w:rFonts w:cs="Arial" w:ascii="Arial" w:hAnsi="Arial"/>
          <w:color w:val="000000"/>
          <w:sz w:val="30"/>
          <w:szCs w:val="30"/>
          <w:rtl w:val="true"/>
        </w:rPr>
        <w:t>!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بي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ليس له سقف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يدل على سنية التعجي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موم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صوص الوار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مسار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ى الخير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سبق إيرادُها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قو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وَسَارِعُوا إِلَى مَغْفِرَةٍ مِنْ رَبِّكُمْ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} [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آل عمران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</w:rPr>
        <w:t>١٣٣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]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سَابِقُوا إِلَى مَغْفِرَةٍ مِنْ رَبِّكُمْ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} [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الحديد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</w:rPr>
        <w:t>21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ما يدل على فض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صلاة العص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ساعة التي ت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يوم الجم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ي السا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ستجا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ارج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اقو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 تز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ربع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و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ا بع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ص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يد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فضيلة صلاة العصر، وسيأتي لهذه المسألة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ب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جمعة ان شاء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  <w:color w:val="000000"/>
          <w:sz w:val="30"/>
          <w:szCs w:val="30"/>
          <w:rtl w:val="true"/>
          <w:lang w:eastAsia="en-US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العنوان Char"/>
    <w:qFormat/>
    <w:rPr>
      <w:sz w:val="40"/>
      <w:szCs w:val="4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5Char">
    <w:name w:val="عنوان 5 Char"/>
    <w:qFormat/>
    <w:rPr>
      <w:b/>
      <w:bCs/>
    </w:rPr>
  </w:style>
  <w:style w:type="character" w:styleId="Searchkeys">
    <w:name w:val="search-keys"/>
    <w:basedOn w:val="Style13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rar.net/ghreeb/1058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10:00Z</dcterms:created>
  <dc:creator>xp</dc:creator>
  <dc:description/>
  <cp:keywords/>
  <dc:language>en-US</dc:language>
  <cp:lastModifiedBy>تهاني العباد</cp:lastModifiedBy>
  <dcterms:modified xsi:type="dcterms:W3CDTF">2023-12-11T13:12:00Z</dcterms:modified>
  <cp:revision>105</cp:revision>
  <dc:subject/>
  <dc:title/>
</cp:coreProperties>
</file>