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واقيت الصلاة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ثالث والثمانو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29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فجر يبدأ من طلوع الفجر الثاني إلى طلوع الشمس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29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bookmarkStart w:id="0" w:name="_Hlk15216719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اني يختلف عن الفجر الأول، </w:t>
      </w:r>
      <w:r>
        <w:rPr>
          <w:rFonts w:ascii="Arial" w:hAnsi="Arial" w:cs="Arial"/>
          <w:sz w:val="30"/>
          <w:sz w:val="30"/>
          <w:szCs w:val="30"/>
          <w:rtl w:val="true"/>
        </w:rPr>
        <w:t>وك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ا الف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ي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ياض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نور، لكن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ج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ول له مزايا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يزه عن الفجر الثاني</w:t>
      </w:r>
      <w:bookmarkEnd w:id="0"/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يز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فجر الأول ممتد من الغرب إلى الشرق، ولذا جاء في حديث اختلف في وصله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سا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كذ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ب الس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رحان</w:t>
      </w:r>
      <w:r>
        <w:rPr>
          <w:rFonts w:cs="Arial" w:ascii="Arial" w:hAnsi="Arial"/>
          <w:b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ب الذ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ئب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Start w:id="1" w:name="_Hlk15216726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نب الذئب ممت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bookmarkEnd w:id="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يزة الثاني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ن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يتقلص كلما مضى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تأتي الظلمة مرة أخر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يزة الثالث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بين ن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بين الأف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ه، والظل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ص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ه وبين الأفق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bookmarkStart w:id="2" w:name="_Hlk152167313"/>
      <w:bookmarkEnd w:id="2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الفج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تعلق به شي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ن أحكام الشريعة، انما الحك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شرعي يتعل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طلوع الفج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 الثاني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و على النقيض في المزايا من الفجر الأ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متاز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هذا الفج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 ليس ممتداً، فهو معت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جنو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نوره يزداد و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ليس بينه وبين الأفق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إذا طلع الف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اني الذي هو بهذه المزايا فقد دخل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 الفج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3" w:name="_Hlk152167313"/>
      <w:bookmarkEnd w:id="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bookmarkStart w:id="4" w:name="_Hlk152167484"/>
      <w:bookmarkEnd w:id="4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فجر جاءت فيها أحاديث كثيرة تب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5" w:name="_Hlk152167484"/>
      <w:bookmarkEnd w:id="5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يسَ صَلَاةٌ أثْقَلَ علَى المُنَافِقِينَ مِنَ الفَجْرِ والعِشَاءِ، ولو يَعْلَمُونَ ما فِيهِما لَأَتَوْهُما ولو حَبْو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ها قول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َن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َلَّ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الصُّبْحَ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َمَاعَة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فَكَأنَّما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َلَّ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اللَّيْلَ كُلَّه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ها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 صَلَّى الصُّبْحَ فَهو في ذِمَّةِ اللهِ، فلا يَطْلُبَنَّكُمُ اللَّهُ مِن ذِمَّتِهِ بشَيء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ُدْرِكَهُ، فَيَكُبَّهُ في نَارِ جَهَنَّم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.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 ذِمَّةِ الل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حفظ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6" w:name="_Hlk152168060"/>
      <w:bookmarkEnd w:id="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ها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يَتَعاقَبُو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فِيكُم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مَلائِكَة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باللَّيْل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ومَلائِكَةٌ بالنَّهارِ، ويَجْتَمِعُونَ في صَلاةِ العَصْرِ وصَلاةِ الفَجْر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ها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مَ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صَلَّ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البَرْدَيْن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دَخَلَ الجَنَّة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د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م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جر والعص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حاديث في فضلها كثي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7" w:name="_Hlk152168060"/>
      <w:bookmarkEnd w:id="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د اختلف الع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الأفضل أن تؤدى في أول وقت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 أنه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ا فتق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وقت ال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بل طلوع الشم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ا لقو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مسند والسن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أَسْفِرُوا بِالْفَجْرِ فَإِنَّهُ أَعْظَمُ لِلْأَجْر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eastAsia="Calibri" w:cs="Arial" w:ascii="Arial" w:hAnsi="Arial"/>
          <w:b/>
          <w:color w:val="0033CC"/>
          <w:sz w:val="30"/>
          <w:szCs w:val="30"/>
        </w:rPr>
        <w:footnoteReference w:customMarkFollows="1" w:id="2"/>
        <w:t>(</w:t>
      </w:r>
      <w:r>
        <w:rPr>
          <w:rStyle w:val="FootnoteCharacters"/>
          <w:rFonts w:eastAsia="Calibri" w:cs="Arial" w:ascii="Arial" w:hAnsi="Arial"/>
          <w:b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اعها في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ظلمة، في أول وقتها أفضل، لما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ى 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صحابة في الصحاح انهم كانوا يصلونها مع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، ولأنه كما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يَقْرَأُ فِى الْفَجْرِ مَا بَيْنَ السِّتِّينَ إِلَى الْمِائَةِ آيَةً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b/>
          <w:sz w:val="30"/>
          <w:szCs w:val="30"/>
        </w:rPr>
        <w:footnoteReference w:customMarkFollows="1" w:id="3"/>
        <w:t>(</w:t>
      </w:r>
      <w:r>
        <w:rPr>
          <w:rStyle w:val="FootnoteCharacters"/>
          <w:rFonts w:eastAsia="Calibri" w:cs="Arial" w:ascii="Arial" w:hAnsi="Arial"/>
          <w:b/>
          <w:sz w:val="30"/>
          <w:szCs w:val="30"/>
        </w:rPr>
        <w:t>3</w:t>
      </w:r>
      <w:r>
        <w:rPr>
          <w:rStyle w:val="FootnoteCharacters"/>
          <w:rFonts w:eastAsia="Calibri" w:cs="Arial" w:ascii="Arial" w:hAnsi="Arial"/>
          <w:b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اعها يكون في أول الوقت، ولأن النصوص جاءت بالأمر بالمسارعة إلى الخيرات في مواض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تعددة كقو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فَاسْتَبِقُوا الْخَيْرَاتِ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</w:rPr>
        <w:t>١٤٨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وَسَارِعُوا إِلَى مَغْفِرَةٍ مِنْ رَبِّكُمْ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آل عمران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</w:rPr>
        <w:t>١٣٣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سَابِقُوا إِلَى مَغْفِرَةٍ مِنْ رَبِّكُمْ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حديد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</w:rPr>
        <w:t>21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وَالسَّابِقُونَ السَّابِقُون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واقعة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</w:rPr>
        <w:t>10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ين لما سئ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َيُّ الْأَعْمَالِ أَفْضَلُ؟ قَال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صَّلَاةُ عَلَى مَوَاقِيتِه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سُئِلَ النَّبِيُّ ﷺ أَيُّ الْأَعْمَالِ أَفْضَلُ؟ قَال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u w:val="dotted"/>
          <w:rtl w:val="true"/>
        </w:rPr>
        <w:t>الصَّلَاةُ لِأَوَّلِ وَقْتِه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هو الراجح، أنه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أما الجواب عن الحديث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أَسْفِرُوا بِالْفَجْرِ فَإِنَّهُ أَعْظَمُ لِلْأَجْر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قد أجيب عنه بعدة أجوب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جه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منسوخ بحديث أبي مسع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د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غليس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ن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حتج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من ا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ال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وجهُ الثان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اح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وجه الأول، أن هذا محم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ليالي المقمرة التي لا يست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الفجر، فتؤ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أول وقتها حتى يتقين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جهُ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أح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وجهين الأولين، أ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يصليها بغ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ان يطيل القراءة فيخرج وقت ال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ذا قال في آخر ال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فَإِنَّهُ أَعْظَمُ لِلْأَجْرِ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ع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جور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أم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تها بطلوع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لا اتصال بينه وبين صلاة الظهر بإجماع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خرج صلاة الفجر من حديث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 قت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َمَا إِنَّهُ لَيْسَ فِي النَّوْمِ تَفْرِيطٌ،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إِنَّمَا التَّفْرِيطُ عَلَى مَنْ لَمْ يُصَلِّ الصَّلَاةَ حَتَّى يَجِيءَ وَقْتُ الصَّلَاةِ الْأُخْرَ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ناك 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ا الفقهاء إ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عج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أخيرها،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، لكن 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أن تؤ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أول وقتها إذا كان هذا ال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ص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جب، لأن ال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 وذلك كتعلم الفاتحة، إذا كان ت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ها ي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بل خروج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ختار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يس هناك وقت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تياري واضطراري س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 العصر 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 العشاء على القول المرجوح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على القول الراجح فليس هناك صلاة لها وقتان اختياري واضطراري سوى صلاة العصر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أن يتعلم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تسب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ك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تسب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جود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ال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ن ي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نتظر لأن 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يح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تحق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 أن هذا إذا لم يكن هناك تفو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ول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اجب كصلاة جماعة، أما في حالة الإنفراد فال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أ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ء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م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تسا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ء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انفراد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حب 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إ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حاقناً، يعني مانعاً للبول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افعاً له، وهذا على القول بأن الدخول في الصلاة مع مدافعه الأخبثين مكروه، أما من يقول بأنه محرم، فإن التأخير 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تحباً بل واجباً، وسيأتي لهذه المسأ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 شاء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ولون يستحب له أن يؤخر الصلاة إذا كان حاقناً ح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تفرع ذه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اء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هي أوق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مس وما يتع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ا من مسائ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8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5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7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]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61</w:t>
      </w:r>
      <w:r>
        <w:rPr>
          <w:sz w:val="28"/>
          <w:szCs w:val="28"/>
          <w:rtl w:val="true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5Char">
    <w:name w:val="عنوان 5 Char"/>
    <w:qFormat/>
    <w:rPr>
      <w:b/>
      <w:bCs/>
    </w:rPr>
  </w:style>
  <w:style w:type="character" w:styleId="Searchkeys">
    <w:name w:val="search-keys"/>
    <w:basedOn w:val="Style13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العنوان Char"/>
    <w:qFormat/>
    <w:rPr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4:00Z</dcterms:created>
  <dc:creator>xp</dc:creator>
  <dc:description/>
  <cp:keywords/>
  <dc:language>en-US</dc:language>
  <cp:lastModifiedBy>تهاني العباد</cp:lastModifiedBy>
  <dcterms:modified xsi:type="dcterms:W3CDTF">2023-12-11T13:16:00Z</dcterms:modified>
  <cp:revision>32</cp:revision>
  <dc:subject/>
  <dc:title/>
</cp:coreProperties>
</file>