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واقيت الصلاة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س الخامس والثمانو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فضيلة الشيخ زيد 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ا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لى 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حتى يغلب على الظن دخ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تب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تى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سلم أن ي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ندنا 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الا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الةُ الأولى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 يش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ي دخ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</w:rPr>
        <w:t>2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الة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ثاني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يغلب على ظنه دخ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</w:rPr>
        <w:t>3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الةُ الثالث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يتيقن دخ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</w:rPr>
        <w:t>4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الةُ الرابع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يتيقن عدم دخ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</w:rPr>
        <w:t>5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الةُ الخامس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يغلب على ظنه عد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دخول وقت 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الحا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أولى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يش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دخ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جوز له أن ي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رت بنا القواعد الشرعية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صل بقاء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على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نها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يقين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زول بالشك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نها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يق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زول إلا بيقين</w:t>
      </w:r>
      <w:r>
        <w:rPr>
          <w:rFonts w:cs="Arial" w:ascii="Arial" w:hAnsi="Arial"/>
          <w:color w:val="000000"/>
          <w:sz w:val="30"/>
          <w:szCs w:val="30"/>
          <w:rtl w:val="true"/>
        </w:rPr>
        <w:t>)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حا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ثاني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يغلب على ظنه دخ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ه الحالة كان لها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ل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ى في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ق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على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، ولكن جاءت الشري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ب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ل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ن في الوقت، جاء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سماء قالت أفطرنا في عهد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يوم غيم ثم طلعت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ك 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طارهم في يو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غي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ط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غل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ليس عن يق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عن يقين لما طلعت الشمس بعدما أفط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غي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حق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حالة الثالث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يتيقن دخ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ي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فقط وإنما يست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عدا الصلوات التي مرت معنا في استحباب تأخيرها كصلاة الظهر في شدة ال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صلاة العش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قال الفقه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تحب أن يتقين 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لمن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على ظنه أن الوقت قد دخل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دل على أن هذه الحالة لا تعليق علي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حالة الرابع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يتيقن عدم دخ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في هذه الحال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 أن تؤ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حالة الخامس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يغلب على ظنه عد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دخول وقت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ه لا تجوز فيها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خلاص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ق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ميع الحالات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جوز أن تؤدى فيها الصلاة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إلا في حالة يقين دخول وقت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حالةُ الثاني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لبة الظن في دخول وقت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ستحب أن يتريث قليلاً حتى يتيقن 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 الصلاة لكنه ليس بلاز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ذا صلى على غلبة ظنه في دخول وقت 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المسألة لا تخل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ن حالات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تبين له أن الصلاة وقعت في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تبين أن الصلاة وقعت خا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تبين له أن الصلاة وقعت فبل 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تبين له شي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ما ال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صلاته صح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إذا تبين أن الصلاة وقعت في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الة الثاني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تبين له أن الصلاة وقعت خارج الوقت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عد خروج الوقت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صلاة صحيح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الة الثالث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يتبين له أن الصلاة وقعت قبل دخول الوقت، فلا تصح الصلاة، ولذا قل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شر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س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لعذر ماعدا شرط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م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نية ـ والوقت </w:t>
      </w:r>
      <w:r>
        <w:rPr>
          <w:rFonts w:cs="Arial" w:ascii="Arial" w:hAnsi="Arial"/>
          <w:color w:val="000000"/>
          <w:sz w:val="30"/>
          <w:szCs w:val="30"/>
          <w:rtl w:val="true"/>
        </w:rPr>
        <w:t>)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الة الرابع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تبين له شيء، ف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ه الحال صحيحة حتى ولوكانت في حقيقه الواقع وقعت قبل دخول الوقت، لأن الله تعالى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لف نفساً إلا وسعها، ولأنه دخل في هذه الصلاة بمقتضى رخصة من الشر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فنخلص من هذا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لى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جميع الحالات تكون الصلاة فيها صحيحة ماعدا ال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تبين له فيها أن الصلاة قبل دخول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تذه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ذه الصلاةُ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ى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تي وقعت قبل دخولِ الوقت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ا تحسب له ناف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صلاة اشتملت على نيت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ية صلاة ونية فرض، فلما زالت نية الفرض ب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ال الفقه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نق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فلاً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ن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كف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و فائ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تكن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ما مث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رض الذي لم يدخل وقت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حن بصدد الحديث عنه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فائ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لم تك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أن ي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اءً على أن هناك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فات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 ت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أنه لم 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ه الصلاة التي ف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نافل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يف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دخ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باجته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يخبر ث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تيق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حالة الأو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ي 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جته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ذلك أن يجتهد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ان إذا كانت عنده أ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جته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إذا اجتهد فإن صلاته إذا وقعت تقع صح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عدا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ما 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ب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أن الصلاة قبل 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ها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ته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ن عنده أ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جتهاد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ة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رت الع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 عند دخول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بصوت دي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حالة الثاني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ي 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أخبره ث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تيقن، واش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ه الح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كون هذا المخ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تيق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دم الزيادة على هذين الشرطين يدل ع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خبر الأنثى في دخول وقت الصلاة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خبر الر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قل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رأة تكون على النصف من الرجل في الشهادة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شه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خت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خبر، ف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سع يستوي فيه الذكور والإناث، ولذا الصحابيات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لي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ن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لن أخب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أما الشر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و الثق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كون بالغاً عاق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ن المجنون والم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 ونح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د بأقوالهما، ولأ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الغ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لم م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من عدم التث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قطع النظر عن بعض الصور في بعض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را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 أوصاف الثق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كون عليه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الخير والصلا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شرط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يكون متيق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ث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ه بنى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جته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فإ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جته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غالب يكون مب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ً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ظ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إذا تيق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إذا كان عن اجته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فإ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جته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جتهاد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أحد الأق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ني وهو الصو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يؤخذ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بر الثقة المجته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يؤخذ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 الأحكام الشرع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بينهما فرق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العنوان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0:00Z</dcterms:created>
  <dc:creator>xp</dc:creator>
  <dc:description/>
  <cp:keywords/>
  <dc:language>en-US</dc:language>
  <cp:lastModifiedBy>تهاني العباد</cp:lastModifiedBy>
  <dcterms:modified xsi:type="dcterms:W3CDTF">2023-12-11T06:30:00Z</dcterms:modified>
  <cp:revision>49</cp:revision>
  <dc:subject/>
  <dc:title/>
</cp:coreProperties>
</file>