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"/>
        <w:spacing w:lineRule="auto" w:line="276"/>
        <w:jc w:val="center"/>
        <w:rPr>
          <w:rFonts w:ascii="Arial" w:hAnsi="Arial" w:cs="Arial"/>
          <w:b/>
          <w:b/>
          <w:bCs/>
          <w:color w:val="C00000"/>
          <w:sz w:val="30"/>
          <w:szCs w:val="30"/>
        </w:rPr>
      </w:pP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باب شروط الصلاة</w:t>
      </w:r>
      <w:r>
        <w:rPr>
          <w:rFonts w:cs="Arial" w:ascii="Arial" w:hAnsi="Arial"/>
          <w:b/>
          <w:bCs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ستر العورة</w:t>
      </w:r>
    </w:p>
    <w:p>
      <w:pPr>
        <w:pStyle w:val="Heading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رس الثامن والثمانون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الفقه الموسع</w:t>
      </w:r>
    </w:p>
    <w:p>
      <w:pPr>
        <w:pStyle w:val="Heading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فضيلة الشيخ زيد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بن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البحري</w:t>
      </w:r>
    </w:p>
    <w:p>
      <w:pPr>
        <w:pStyle w:val="Heading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ــــــــــ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عورة الرجل من السرة على الركبة، وكذلك الأ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كذلك الحرة التي لم تبلغ</w:t>
      </w:r>
      <w:r>
        <w:rPr>
          <w:rFonts w:cs="Arial" w:ascii="Arial" w:hAnsi="Arial"/>
          <w:color w:val="C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بل الحديث عن جزئيات هذه المسألة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ب أن نؤكد على أمر، وهو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عو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صلاة تخت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عو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، ومما يدل على أن هناك اختلافاً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مرأ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جو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ا أن تتعرى لزوجها خ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ن 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جو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ا أن تتعرى ولو بجز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سير من عور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عند زوجها في الصلاة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ا هنا 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العورة في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ما عورة النظر فلها ح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آ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ضاب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و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ظ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كان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شهوة والفتنة فلا يجو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ظ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ذا قال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َالْقَوَاعِدُ مِنَ النِّسَاءِ اللَّاتِي لَا يَرْجُونَ نِكَاحًا فَلَيْسَ عَلَيْهِنَّ جُنَاحٌ أَن يَضَعْنَ ثِيَابَهُنَّ غَيْرَ مُتَبَرِّجَاتٍ بِزِينَةٍ ۖ وَأَن يَسْتَعْفِفْنَ خَيْرٌ لَّهُنَّ ۗ وَاللَّهُ سَمِيعٌ عَلِيمٌ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} </w:t>
      </w:r>
      <w:r>
        <w:rPr>
          <w:rFonts w:cs="Arial" w:ascii="Arial" w:hAnsi="Arial"/>
          <w:color w:val="000000"/>
          <w:sz w:val="30"/>
          <w:szCs w:val="30"/>
          <w:rtl w:val="true"/>
        </w:rPr>
        <w:t>[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نور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</w:rPr>
        <w:t>60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أن القاع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النساء التي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 عن النكاح لعدم الرغ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تت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ذ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جو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ا أن تك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ج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ستعفا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أولى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كن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كانت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هوة والفتنة فلا يجو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ظ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ي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سري هذا الح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دان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رجال، وسيأتي 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إذن الل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تعال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ن مسألة النظ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يأتي حديثٌ مطوَّل في سننِ خِطبةِ النكاح، وأن من السنةِ أن ينظُرَ إلى مَن يريدُ الزواجَ به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هذه المسألة هي العورة المتوسط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عو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توسط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سرة إلى الركبة، ويد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في هذه العورة المتوسط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رجل وال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ي لم تب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ما قولنا </w:t>
      </w:r>
      <w:r>
        <w:rPr>
          <w:rFonts w:cs="Arial" w:ascii="Arial" w:hAnsi="Arial"/>
          <w:color w:val="000000"/>
          <w:sz w:val="30"/>
          <w:szCs w:val="30"/>
          <w:rtl w:val="true"/>
        </w:rPr>
        <w:t>[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ورة الرجل من السرة إلى الركبة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د اختلف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ل السرة والركبة داخلان في العورة أم أنهما خارجان عنه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ما من العورة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ورة الرجل من السرة إلى الركبة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التعب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عب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 ال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د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عد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لى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فما بعد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لى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دخُل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كذلك 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ب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فت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س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رك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داخلين في الع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، قالو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ظ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قوله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َا أَيُّهَا الَّذِينَ آمَنُوا إِذَا قُمْتُمْ إِلَى الصَّلَاةِ فَاغْسِلُوا وُجُوهَكُمْ وَأَيْدِيَكُمْ إِلَى الْمَرَافِقِ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مر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داخل، وبعضهم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س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داخ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عورة فقط، وبعضهم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ركبة هي الداخ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عورة فقط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ستدل أصحاب القول الأول أيضا بقول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cs="Arial" w:ascii="Arial" w:hAnsi="Arial"/>
          <w:b/>
          <w:sz w:val="30"/>
          <w:szCs w:val="30"/>
          <w:rtl w:val="true"/>
        </w:rPr>
        <w:t xml:space="preserve">: 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حت السرة وفوق الركبة من العو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قول الثان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ركبة والسرة ليستا من العو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ستدلون ب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cs="Arial" w:ascii="Arial" w:hAnsi="Arial"/>
          <w:b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ورة الرجل من السرة إلى الركبة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ستدلون بحديث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تحت السرة وفوق الركبة من العورة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هو الراجح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أما الحديث الذي استدل ب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حاب القول الثان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ورة الرجل من السرة إلى الركبة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و حديث صحيح صححه الألبان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الحديث الثان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تحت السرة وفوق الركبة من العورة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قد ضعف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لباني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الجو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م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ستدل ب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ح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نق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مسألة ال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 ليست مسألة متف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ا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ما ذكرتم،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استدلالكم بآية الوضوء، فالجواب عنه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شرع أد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 في ال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كعبين في القدم لفعل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د مسل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قد غسل يده حتى اشرع في العضد، وغسل قدمه حتى أشرع في الساق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قد جاء حديث أن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َ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ل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سن أو الحسين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تدل بهذا على أن الس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يست من العو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هذا التقب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صغير، وقد جاء أن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سن أو الحسين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ل يقول أحد أن ال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ي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يس من العورة</w:t>
      </w:r>
      <w:r>
        <w:rPr>
          <w:rFonts w:cs="Arial" w:ascii="Arial" w:hAnsi="Arial"/>
          <w:color w:val="000000"/>
          <w:sz w:val="30"/>
          <w:szCs w:val="30"/>
          <w:rtl w:val="true"/>
        </w:rPr>
        <w:t>!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أما الرج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شم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عبد، فعو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ب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عو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 السرة إلى الركب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ال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كانت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غة فال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ها يد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عو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بالغ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سيأت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ريبا 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شاء الله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أما إن كانت بالغ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قد اختلف العلماء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عورتها من السرة إلى الركبة،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عورتها من السرة إلى الركبة في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ما في النظ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ا يجو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هي 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عورة، وقال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 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ور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كعورة الح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بالغة لا تف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ها، وهو الصو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قول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في المسند والسنن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لاَ يَقْبَلُ اللَّهُ صَلاَةَ حَائِضٍ إِلاَّ بِخِمَارٍ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وجوب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ر عورة المرأة الحائض، وال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حيض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، والمراد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من الحائض هنا</w:t>
      </w:r>
      <w:r>
        <w:rPr>
          <w:rFonts w:cs="Arial" w:ascii="Arial" w:hAnsi="Arial"/>
          <w:color w:val="000000"/>
          <w:sz w:val="30"/>
          <w:szCs w:val="30"/>
          <w:u w:val="dotted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المرأة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البالغة</w:t>
      </w:r>
      <w:r>
        <w:rPr>
          <w:rFonts w:cs="Arial" w:ascii="Arial" w:hAnsi="Arial"/>
          <w:color w:val="000000"/>
          <w:sz w:val="30"/>
          <w:szCs w:val="30"/>
          <w:u w:val="dotted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ال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 في العورة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أصح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ول من أن الإماء في عصر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ستترن كالحرائ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نق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مسألة النظر، وقد قال شي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الإماء التركيات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ان الوجوه فلا يد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مسألة النظر لجمالهن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شي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سلام يرى أن الوجه والكفين بالنسبة للمرأة 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جو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في مسألة النظر، فهو إمام المحققين لمن قال في هذا العص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أ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جو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مرأة أن تكشف وج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، والمسألة تأتي أن شاء الله في مسألة 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بة النكاح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C00000"/>
          <w:sz w:val="30"/>
          <w:szCs w:val="30"/>
          <w:rtl w:val="true"/>
        </w:rPr>
        <w:t>/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الأ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على الصحيح 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ح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الحر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بالغة، وعور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حر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بالغة تأتي بإذن الل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تعالى</w:t>
      </w:r>
      <w:r>
        <w:rPr>
          <w:rFonts w:cs="Arial" w:ascii="Arial" w:hAnsi="Arial"/>
          <w:color w:val="C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أل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 أصح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ول بال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ة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حقوا 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د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 التي ي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ؤ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س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تح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، فول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ه ول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ي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ذا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فولده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تقه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ذه قبل أن تضع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 ح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ماء في غالب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كامه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بين أ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مهن هذه العورة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صحيح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ا كالحرة البالغ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ألحقوا بالأمة أيضاً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، وه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تكون 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شتر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م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ا اثنان، فإذ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عت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حده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نصي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سر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يه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باقي، أ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 بأن يدفع حص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شري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إن كان هذا الشريكُ فقيرا، فلا يسري عليه هذا الحكم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لل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يقال لهذه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ستسر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عن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شتغلي لتحصيلِ أُجرة، لِعِتْقِ بقيّةِ رقبتك، فإن عجزت، فهذه هي المُعتَق بعضُها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كون حرة بقدر 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يها من عتق،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كان الشري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ذ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تقها يملك الثلث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ي حرة في الثل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ثلثين، وعلى هذا فقس، والصحيح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ا كالحرة البالغ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الح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ب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عورتها من السرة إلى الرك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ستدلون على ذلك بحديث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في مسن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مام أحمد وسن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بي داو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لاَ يَقْبَلُ اللَّهُ صَلاَةَ حَائِضٍ إِلاَّ بِخِمَارٍ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خم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و الذي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 الرأس، والحائ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نا هي البالغ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قال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تي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شأنها أن تحي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خل الصغي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ن هذا الحديث،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كن الأقرب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ا المرأ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بالغ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ورد تسمية البالغة بالحائض في أحا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cs="Arial" w:ascii="Arial" w:hAnsi="Arial"/>
          <w:b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يَقطَعُ الصَّلاةَ المَرْأةُ الحائِضُ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مرأة البالغة،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ذا الحديث يج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ليست بالغ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جعل عورتها من السرة إلى الركبة، وكم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فن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عورة فيما يتعل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نظر يخت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مسائل الصلا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من كانت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للشهوة والفتنة فلا يجوز النظ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ي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جو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من أن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ظ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فاتنها، لأن المقص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ر في مسألة النظر هي الفتن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C00000"/>
          <w:sz w:val="30"/>
          <w:szCs w:val="30"/>
          <w:u w:val="dotted"/>
        </w:rPr>
      </w:pPr>
      <w:r>
        <w:rPr>
          <w:rFonts w:cs="Arial" w:ascii="Arial" w:hAnsi="Arial"/>
          <w:color w:val="C00000"/>
          <w:sz w:val="30"/>
          <w:szCs w:val="30"/>
          <w:u w:val="dotted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0"/>
          <w:szCs w:val="30"/>
          <w:u w:val="dotted"/>
        </w:rPr>
      </w:pPr>
      <w:r>
        <w:rPr>
          <w:rFonts w:eastAsia="Arial" w:cs="Arial" w:ascii="Arial" w:hAnsi="Arial"/>
          <w:color w:val="C00000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فهذه هي مسألة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 xml:space="preserve"> العورة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 xml:space="preserve"> المتوسطة</w:t>
      </w:r>
      <w:r>
        <w:rPr>
          <w:rFonts w:cs="Arial" w:ascii="Arial" w:hAnsi="Arial"/>
          <w:color w:val="C00000"/>
          <w:sz w:val="30"/>
          <w:szCs w:val="30"/>
          <w:u w:val="dotted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b/>
          <w:b/>
          <w:color w:val="000000"/>
          <w:sz w:val="30"/>
          <w:szCs w:val="30"/>
          <w:u w:val="dotted"/>
        </w:rPr>
      </w:pPr>
      <w:r>
        <w:rPr>
          <w:rFonts w:cs="Arial" w:ascii="Arial" w:hAnsi="Arial"/>
          <w:b/>
          <w:color w:val="000000"/>
          <w:sz w:val="30"/>
          <w:szCs w:val="30"/>
          <w:u w:val="dotted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العور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متوسط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هي عورة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رجل من السرة إلى الرك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د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 ذلك الأمَة على قول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  <w:u w:val="dotted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على القول الراجح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أن الأمةَ 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البالغة 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كالحرةِ البالغة 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سواء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بسواء</w:t>
      </w:r>
      <w:r>
        <w:rPr>
          <w:rFonts w:cs="Arial" w:ascii="Arial" w:hAnsi="Arial"/>
          <w:color w:val="000000"/>
          <w:sz w:val="30"/>
          <w:szCs w:val="30"/>
          <w:u w:val="dotted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د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ذلك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ح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بالغ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في المسند وسنن أبي داو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لاَ يَقْبَلُ اللَّهُ صَلاَةَ حَائِضٍ إِلاَّ بِخِمَارٍ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تعل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هذا ال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و من أقوى الأدلة على أن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ر العو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شر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شروط صحة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نفى ال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ن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يدل على عدم الصحة،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اعترض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ر العورة وا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يس بشر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أن نفي ال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ول لا يدل على عدم الصح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م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 صحيح مسل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ذ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hyperlink r:id="rId2" w:tgtFrame="_blank">
        <w:r>
          <w:rPr>
            <w:rStyle w:val="InternetLink"/>
            <w:rFonts w:ascii="Arial" w:hAnsi="Arial" w:cs="Arial"/>
            <w:color w:val="0033CC"/>
            <w:sz w:val="30"/>
            <w:sz w:val="30"/>
            <w:szCs w:val="30"/>
            <w:rtl w:val="true"/>
          </w:rPr>
          <w:t>أبَقَ</w:t>
        </w:r>
      </w:hyperlink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عَبْدُ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َمْ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تُقْبَلْ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له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صَلاة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عن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ذا هرب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قال جم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نفل 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صح منه بخلاف الفر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نق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فرض قد قال شيخ الإ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تمل أن الفرض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بل منه أيضا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استدل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ذا الحديث فيه 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شوبه، لكن مما ي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 اعتراضهم قوله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cs="Arial" w:ascii="Arial" w:hAnsi="Arial"/>
          <w:b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ن ش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 الخمرَ لم تُقبلْ له صلاةٌ أربعين يومً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ما عند مسل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ن أَتَى عرافًا فَصدقهُ لم تقبل لَهُ صلاةٌ أَرْبَعِينَ يَوْمً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هذ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نفي ال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ول 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دل على عدم الصح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ن هناك قرينة تختلف فيها كلمة نفي القبول في حديثنا و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ر من أحاديث، وذلك أن نفي القبول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 على 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نصوص أخرى التي أو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ورة، فلما جاء هذا الحديث كان الن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آ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 بوصف زائدٍ عن الوجو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ذه هي العو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توسط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لن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رجل داخ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ذلك لما في المسند وسنن أبي داود قال النبي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كما في مُسند الإمام ابي حنيفة</w:t>
      </w:r>
      <w:r>
        <w:rPr>
          <w:rFonts w:cs="Arial" w:ascii="Arial" w:hAnsi="Arial"/>
          <w:b/>
          <w:sz w:val="30"/>
          <w:szCs w:val="30"/>
          <w:rtl w:val="true"/>
        </w:rPr>
        <w:t>:</w:t>
      </w:r>
      <w:r>
        <w:rPr>
          <w:rFonts w:cs="Arial" w:ascii="Arial" w:hAnsi="Arial"/>
          <w:b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َا بَيْنَ السُّرَّةِ وَالرُّكْبَةِ عَوْرَة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ما يدل على أن الركبة ليست بعور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اء عند البخاري أن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أى أب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ك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ا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حتَّى أبْدَى عن رُكْبَتِهِ، فَقَالَ النَّبيُّ صَلَّى اللهُ عليه وسلَّمَ</w:t>
      </w:r>
      <w:r>
        <w:rPr>
          <w:rFonts w:cs="Arial" w:ascii="Arial" w:hAnsi="Arial"/>
          <w:color w:val="0033CC"/>
          <w:sz w:val="30"/>
          <w:szCs w:val="30"/>
          <w:rtl w:val="true"/>
        </w:rPr>
        <w:t>: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مَّا صَاحِبُكُمْ فقَدْ </w:t>
      </w:r>
      <w:hyperlink r:id="rId3" w:tgtFrame="_blank">
        <w:r>
          <w:rPr>
            <w:rStyle w:val="InternetLink"/>
            <w:rFonts w:ascii="Arial" w:hAnsi="Arial" w:cs="Arial"/>
            <w:color w:val="0033CC"/>
            <w:sz w:val="30"/>
            <w:sz w:val="30"/>
            <w:szCs w:val="30"/>
            <w:rtl w:val="true"/>
          </w:rPr>
          <w:t>غَامَرَ</w:t>
        </w:r>
      </w:hyperlink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قَدْ </w:t>
      </w:r>
      <w:hyperlink r:id="rId4" w:tgtFrame="_blank">
        <w:r>
          <w:rPr>
            <w:rStyle w:val="InternetLink"/>
            <w:rFonts w:ascii="Arial" w:hAnsi="Arial" w:cs="Arial"/>
            <w:color w:val="0033CC"/>
            <w:sz w:val="30"/>
            <w:sz w:val="30"/>
            <w:szCs w:val="30"/>
            <w:rtl w:val="true"/>
          </w:rPr>
          <w:t>غَامَرَ</w:t>
        </w:r>
      </w:hyperlink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عن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ا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، 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ه السر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ا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ا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شاه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أب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ك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ضي الله ع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ما يدل على ذلك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في راوية النسائ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تاه جبريل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 حديثه الطويل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في سؤاله عن الإسلام والإيمان والإحس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و عند مسلم لكن عند النسائ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حَتَّى وَضَعَ يَدَهُ عَلَى رُكْبَتَيْ رَسُولِ اللَّهِ صَلَّى اللَّهُ عَلَيْهِ وَسَلَّم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أَسْنَدَ رُكْبَتَيْهِ إِلَى رُكْبَتَيْهِ، وَوَضَعَ كَفَّيْهِ عَلَى فَخِذَيْه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يه الصلاة والسلام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في المسن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وَضَعَ رُكْبَتَيْهِ عِنْدَ رُكْبَتَيْهِ، وَيَدَيْهِ عَلَى فَخِذَيْه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يه الصلاة والسلام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يدل على أن الركبة ليست بعو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ه وضع يديه على 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 أعلى من الركبة وهما ا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ان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د استدل بعض العلماء بهذا الحديث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باهه على أن عورة الرجل هما السوأتا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وال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أما الف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ان فإنهما لي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العو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هذا هو الدليل الأول لمن قال أن الفخذ ليس بعور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ليل الثان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آ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أن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ضي الله ع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جاء في الصحيح في غزوة خيب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د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الإز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ف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ه حتى رأى بيا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ه عليه الصلاة وال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دلي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ثالث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جاء في الصحيحين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كانَ رَسولُ اللهِ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كَاشِفًا عن فَخِذَيْهِ فَاسْتَأْذَنَ أَبُو بَكْرٍ، فأذِنَ له وَهو علَى تِلكَ الحَالِ، فَتَحَدَّثَ، ثُمَّ اسْتَأْذَنَ عُمَرُ، فأذِنَ له وَهو كَذلكَ، فَتَحَدَّثَ، ثُمَّ اسْتَأْذَنَ عُثْمَانُ، فَجَلَسَ رَسولُ اللهِ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وَسَوَّى ثِيَابَهُ فَدَخَلَ فَتَحَدَّثَ، فَلَمَّا خَرَجَ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سألته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عَائِشَة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رضي الله عنها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فَقالَ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ﷺ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َلَا أَسْتَحِي مِن رَجُلٍ تَسْتَحِي منه المَلَائِكَةُ</w:t>
      </w:r>
      <w:r>
        <w:rPr>
          <w:rFonts w:cs="Arial" w:ascii="Arial" w:hAnsi="Arial"/>
          <w:color w:val="0033CC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ليل الرابع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د 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على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ح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حا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و كان من العورة لما 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 على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، لأن العورة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الذي هو الع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سوأ الإنسان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يها أو أن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القول الآ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ه عورة وهو راج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مسألتن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ستدل على ذلك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ما جاء في المسند وغيره من 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د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ط فَخِذَك فإن الفخذَ عورة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جاءت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ا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ابه ذلك كقو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يه الصلاة وال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ا تَنظُرْ إلى فَخِذِ حَيٍّ ولا ميِّتٍ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ذا حديث صريح في أن الفخذ ع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ال ابن القي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ورة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ما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غل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ة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ما السوأت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؛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خف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دخل تحتهما أ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فرج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دخل تحتهما الفخذان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و يريد بهذا أن يجمع بين النصوص، وهو جم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سن،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أجاب أصحاب هذا القول عن بعض الأحاديث، فقالو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جبريل يديه على فخذ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وا جاء في صحيح مسلم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د وضع يديه على فخذيه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ضمير يرجع إلى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وهي حا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ن جبريل وهو من الملائكة والملائكة ليس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مكلفين، والجواب عن هذ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م يبين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حابه أن هذا الصني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س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 إذا كان هذا ا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الملائك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سيما أن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م يعرف به إلا ب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زم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ذا قال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cs="Arial" w:ascii="Arial" w:hAnsi="Arial"/>
          <w:b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م أعرفه إلا هذه المرة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يطعنون في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حديث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نس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ن هذه الحال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حال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حر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تجاوز فيها م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تجاوز في غيرها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جواب عن هذ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ز وج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ر 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ه عليه الصلاة والس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محر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ه لما كان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غيراً و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 قومه الحجا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ع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العباس أن يخلع إزاره لي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ه اتق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جر،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ما انكشفت عور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سقط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يه الصلاة والسلام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تى 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ور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؛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ذا كان الله عزوجل قد حفظه قبل النبوة فكيف ببعد النبوة</w:t>
      </w:r>
      <w:r>
        <w:rPr>
          <w:rFonts w:cs="Arial" w:ascii="Arial" w:hAnsi="Arial"/>
          <w:color w:val="000000"/>
          <w:sz w:val="30"/>
          <w:szCs w:val="30"/>
          <w:rtl w:val="true"/>
        </w:rPr>
        <w:t>!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طعنوا في حديث دخ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ثمان على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قالو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ردت رواية أنه ك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ساق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لمكشو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ما الساقان، والجو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روا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ساقين 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وا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فخذين، فإ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ب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ن يستلزم 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سا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ن في الغالب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 الع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مام هذه النصوص، و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 البخار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ديث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 أحو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حديث أنس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ن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عن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ناداً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قال الشوكان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ذا خاص ب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حديث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هد قول وهذه أفعال، وا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هو مقرر في الأصول 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عارض ال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لقول مقدم على الفعل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 ابن القي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 آنفاً من أن العورة نوعان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غلظة ومخف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قال بعض العلماء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هو رأ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ب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عثيمي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رحمه الله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قا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المسألة 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ظ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إليها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أم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ن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أمر الأول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C00000"/>
          <w:sz w:val="30"/>
          <w:szCs w:val="30"/>
        </w:rPr>
        <w:t>1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نظر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. </w:t>
      </w:r>
      <w:r>
        <w:rPr>
          <w:rFonts w:cs="Arial" w:ascii="Arial" w:hAnsi="Arial"/>
          <w:color w:val="C00000"/>
          <w:sz w:val="30"/>
          <w:szCs w:val="30"/>
        </w:rPr>
        <w:t>2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أمر الثاني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صلاة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قا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رحمه الله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ما مسألة النظر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الفخذين لي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عورة إلا 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ان حول السوأت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ه </w:t>
      </w:r>
      <w:r>
        <w:rPr>
          <w:rFonts w:cs="Arial" w:ascii="Arial" w:hAnsi="Arial"/>
          <w:color w:val="000000"/>
          <w:sz w:val="30"/>
          <w:szCs w:val="30"/>
          <w:rtl w:val="true"/>
        </w:rPr>
        <w:t>[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ثبت تبعاً 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ثبت استقلالاً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ما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فرجين فيأ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تث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ذلك الشب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الفتنة بهم عظي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التحري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نسبة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لى 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شباب تحري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لا لذ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أما في مسأ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صلاة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يقو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د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ر الفخذين لما يأت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1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له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َا بَنِي آدَمَ خُذُوا زِينَتَكُمْ عِندَ كُلِّ مَسْجِدٍ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[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عراف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</w:rPr>
        <w:t>31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من الزين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 الف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م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د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ؤ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ا فليس من الزين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2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مر الثان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ول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في الصحي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إن كان ضيِّقاً فاتَّزرْ به، وإن كان واسعاً فالتحفْ به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يعني</w:t>
      </w:r>
      <w:r>
        <w:rPr>
          <w:rFonts w:cs="Arial" w:ascii="Arial" w:hAnsi="Arial"/>
          <w:b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الثوب</w:t>
      </w:r>
      <w:r>
        <w:rPr>
          <w:rFonts w:cs="Arial" w:ascii="Arial" w:hAnsi="Arial"/>
          <w:b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إزار يغطي الفخذين وزيا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قوله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عند مسل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ِذَ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كَانَ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ثَّوْبُ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َاسِعً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خَالِفْ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بَيْنَ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طَرَفَيْه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َإِنْ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كَانَ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ضَيِّقً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اشْدُدْهُ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على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حقويك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ما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ن يقول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الفخذين ليس بعور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دخ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سأل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صلاة مع مسألة النظر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لى الانسان قد أب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فصل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صحيحة على قولهم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بالنظر إلى قول البخار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حمه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ل البخاري ليس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إنما مبناه عل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احتيا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احتياط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 يد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ل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جو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ل على تحري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قول الشوكان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قول مقدم على الف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ليم لك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حمه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هذه القاعدة في كت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نيل الأوطار، 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جعل كثيراً من المسائل من خصوصيات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تعارض الفعل مع القول، مع أن الأصل عدم الخصوص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ث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هذه القاعدة تكون إذا لم يمكن الجمع، أما إذا أمكن الجمع فالقاعدة </w:t>
      </w:r>
      <w:r>
        <w:rPr>
          <w:rFonts w:cs="Arial" w:ascii="Arial" w:hAnsi="Arial"/>
          <w:color w:val="000000"/>
          <w:sz w:val="30"/>
          <w:szCs w:val="30"/>
          <w:rtl w:val="true"/>
        </w:rPr>
        <w:t>[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عمال الدليلين أولى من إلغاء أحدهما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ع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قدمة على هذه القاعدة، وهنا فيه تعار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قوله حسن لولا قصة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للحجر، فلما كشف عن عورته سقط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أحسن م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قال هنا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ه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ثيمين في التفريق بين مسألة النظر ومسألة الصلاة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حس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 كلام ابن القي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حمه الله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في كلامه جم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ن الأد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قل أح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لفخذي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آ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م كما أن ك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آ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ا معنى لهذا الجمع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نق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عم هو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آ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م في 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سألت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ن الإث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خت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لإث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درج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 مسألة النظر لو كشف عن فرجيه فهو أش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ماً ممن 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 عن فخذيه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في مسألة الصلاة فإنه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هم من قول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الصلاة لا تصح لكن الإثم يختلف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له أعلم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عور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مخف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هي عورة من بلغ سبع سنين إلى عشر، وهما الفرجان</w:t>
      </w:r>
      <w:r>
        <w:rPr>
          <w:rFonts w:cs="Arial" w:ascii="Arial" w:hAnsi="Arial"/>
          <w:color w:val="C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ه المسألة هي النو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ثاني من أنواع أقسام العو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مضى ال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العورة المتوسط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هو ال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العورة المخف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من بلغ سب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نين فإن عور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الفرجان فقط، وأما الفخذان فلي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داخل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دليل على هذ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ا لم أ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ذكرو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ن أظن أن الدليل الذي استدلوا ب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ول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عند أبي داو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مُرُوا أَوْلاَدَكُمْ بِالصَّلاَةِ وَهُمْ أَبْنَاءُ سَبْعِ سِنِينَ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وَاضْرِبُوهُمْ عَلَيْهَا وَهُمْ أَبْنَاءُ عَشْرِ سِنِينَ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وَفَرِّقُوا بَيْنَهُمْ فِي الْمَضَاجِع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  <w:u w:val="dotted"/>
        </w:rPr>
      </w:pP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فدل على أن بلوغ العشر ي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ش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دد في أم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ْ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 xml:space="preserve"> العو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ق بين الصبيان في الفراش حتى ولو كن فتيات، 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فالتفريق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حاص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ل سواء كان الجنس واحد أو مختلفاً</w:t>
      </w:r>
      <w:r>
        <w:rPr>
          <w:rFonts w:cs="Arial" w:ascii="Arial" w:hAnsi="Arial"/>
          <w:color w:val="000000"/>
          <w:sz w:val="30"/>
          <w:szCs w:val="30"/>
          <w:u w:val="dotted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  <w:u w:val="dotted"/>
        </w:rPr>
      </w:pPr>
      <w:r>
        <w:rPr>
          <w:rFonts w:cs="Arial" w:ascii="Arial" w:hAnsi="Arial"/>
          <w:color w:val="000000"/>
          <w:sz w:val="30"/>
          <w:szCs w:val="30"/>
          <w:u w:val="dotted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بل سبع سني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ه لا حكم لعورته، وسيأتي معن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ن شاء الله تعال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غسل الميت 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دل على أن العلماء جعلوا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هو دون سب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ن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جعلوا عور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أو وجهه أو نحو ذلك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ما القس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ثالث من أقسام العورة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هي العور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مغلظ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ة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هي عورة الحرة البالغة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عورة إلا وجهها في الصلاة وهذا على أحد الأقو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ن أ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مرأ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لها عورة ما عدا وجهها لقو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cs="Arial" w:ascii="Arial" w:hAnsi="Arial"/>
          <w:b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مرأةُ عورةٌ، فإذا خرَجَتْ اسْتَشْرَفَها الشيطان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قول الآخر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مرأة 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عو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اعدا وج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و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ه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قول الثالث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و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شي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س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مرأة 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عو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اعدا وج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وك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ها وق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ه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قال بعض فقهاء الحنابل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ره أن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ب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باً أو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اً في صلاتها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اج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هذه الحاجة حض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انب، يرون أن ك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جه أثناء الصلاة إذا لم يوجد أجانب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حابيات في هذ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ستد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قا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مرأ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لها عورة ما عدا وجهها وكفيه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أن هذا هو الحا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عصر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القدمان ف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حديث 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ة رضي الله عن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أبي داو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أنها سألتِ النبيَّ ﷺ</w:t>
      </w:r>
      <w:r>
        <w:rPr>
          <w:rFonts w:cs="Arial" w:ascii="Arial" w:hAnsi="Arial"/>
          <w:b/>
          <w:color w:val="0033CC"/>
          <w:sz w:val="30"/>
          <w:szCs w:val="30"/>
          <w:u w:val="dotted"/>
          <w:rtl w:val="true"/>
        </w:rPr>
        <w:t xml:space="preserve">: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u w:val="dotted"/>
          <w:rtl w:val="true"/>
        </w:rPr>
        <w:t>أتصلِّي المرأةُ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ي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درعٍ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خمار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؟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رع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 القميص، وال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طى به الرأس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قال ﷺ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 "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إذا كان </w:t>
      </w:r>
      <w:hyperlink r:id="rId5" w:tgtFrame="_blank">
        <w:r>
          <w:rPr>
            <w:rStyle w:val="InternetLink"/>
            <w:rFonts w:ascii="Arial" w:hAnsi="Arial" w:cs="Arial"/>
            <w:color w:val="0033CC"/>
            <w:sz w:val="30"/>
            <w:sz w:val="30"/>
            <w:szCs w:val="30"/>
            <w:rtl w:val="true"/>
          </w:rPr>
          <w:t>الدرعُ</w:t>
        </w:r>
      </w:hyperlink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سابغًا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u w:val="dotted"/>
          <w:rtl w:val="true"/>
        </w:rPr>
        <w:t>يغطِّي ظهورَ قدمَيه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شي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س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حمه الله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صحابي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 يفعلن ذلك في بيوته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م يأ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 نكير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ذا ا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حديث أم س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هو 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ضعي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د 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لبان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يضاً، فالراج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و رأ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شي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تأتينا هنا مسأل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س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تر ال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كبين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ال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في الصحيحي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cs="Arial" w:ascii="Arial" w:hAnsi="Arial"/>
          <w:b/>
          <w:color w:val="0000D2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00D2"/>
          <w:sz w:val="30"/>
          <w:sz w:val="30"/>
          <w:szCs w:val="30"/>
          <w:rtl w:val="true"/>
        </w:rPr>
        <w:t xml:space="preserve">لَا يُصَلِّي أَحَدُكُمْ فِي الثَّوْبِ الْوَاحِدِ لَيْسَ عَلَى عَاتِقَيْهِ شَيْءٌ </w:t>
      </w:r>
      <w:r>
        <w:rPr>
          <w:rFonts w:cs="Arial" w:ascii="Arial" w:hAnsi="Arial"/>
          <w:b/>
          <w:color w:val="0000D2"/>
          <w:sz w:val="30"/>
          <w:szCs w:val="30"/>
          <w:rtl w:val="true"/>
        </w:rPr>
        <w:t>"</w:t>
      </w:r>
      <w:r>
        <w:rPr>
          <w:rFonts w:cs="Arial" w:ascii="Arial" w:hAnsi="Arial"/>
          <w:b/>
          <w:color w:val="0000D2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30"/>
          <w:szCs w:val="30"/>
        </w:rPr>
        <w:footnoteReference w:customMarkFollows="1" w:id="2"/>
        <w:t>(</w:t>
      </w:r>
      <w:r>
        <w:rPr>
          <w:rStyle w:val="FootnoteCharacters"/>
          <w:rFonts w:cs="Arial" w:ascii="Arial" w:hAnsi="Arial"/>
          <w:b/>
          <w:sz w:val="30"/>
          <w:szCs w:val="30"/>
        </w:rPr>
        <w:t>2</w:t>
      </w:r>
      <w:r>
        <w:rPr>
          <w:rStyle w:val="FootnoteCharacters"/>
          <w:rFonts w:cs="Arial" w:ascii="Arial" w:hAnsi="Arial"/>
          <w:b/>
          <w:sz w:val="30"/>
          <w:szCs w:val="30"/>
          <w:rtl w:val="true"/>
        </w:rPr>
        <w:t>)</w:t>
      </w:r>
      <w:r>
        <w:rPr>
          <w:rFonts w:cs="Arial" w:ascii="Arial" w:hAnsi="Arial"/>
          <w:b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وفي رواية</w:t>
      </w:r>
      <w:r>
        <w:rPr>
          <w:rFonts w:cs="Arial" w:ascii="Arial" w:hAnsi="Arial"/>
          <w:b/>
          <w:sz w:val="30"/>
          <w:szCs w:val="30"/>
          <w:rtl w:val="true"/>
        </w:rPr>
        <w:t xml:space="preserve">: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ليس على عاتِقَيهِ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عات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ما جاء في الرواية الأخرى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D2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D2"/>
          <w:sz w:val="30"/>
          <w:sz w:val="30"/>
          <w:szCs w:val="30"/>
          <w:rtl w:val="true"/>
        </w:rPr>
        <w:t>ليسَ</w:t>
      </w:r>
      <w:r>
        <w:rPr>
          <w:rFonts w:ascii="Arial" w:hAnsi="Arial" w:cs="Arial"/>
          <w:b/>
          <w:b/>
          <w:color w:val="0000D2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00D2"/>
          <w:sz w:val="30"/>
          <w:sz w:val="30"/>
          <w:szCs w:val="30"/>
          <w:rtl w:val="true"/>
        </w:rPr>
        <w:t>على</w:t>
      </w:r>
      <w:r>
        <w:rPr>
          <w:rFonts w:ascii="Arial" w:hAnsi="Arial" w:cs="Arial"/>
          <w:b/>
          <w:b/>
          <w:color w:val="0000D2"/>
          <w:sz w:val="30"/>
          <w:sz w:val="30"/>
          <w:szCs w:val="30"/>
          <w:rtl w:val="true"/>
        </w:rPr>
        <w:t> منْكبيهِ منهُ شيءٌ</w:t>
      </w:r>
      <w:r>
        <w:rPr>
          <w:rFonts w:ascii="Arial" w:hAnsi="Arial" w:cs="Arial"/>
          <w:b/>
          <w:b/>
          <w:color w:val="0000D2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00D2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96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وهذا النهي هل هو نهي تحريم أم نهي كراهة؟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معن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ل س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تر المنكبين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ستر العورة أو ليس كذلك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ختلف الع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هذ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 بعض العلماء وهو المشهور من مذهب الإمام أحم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س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ح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ه في الفرض، واستدلوا بهذا الحديث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ثان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ا وا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تر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يأ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 المسلم لهذا الحديث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يأثم ولا تصح صل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ستد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ذا الحديث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 جمهور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ر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قولو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نهي في هذا الحديث من باب المحافظة على العو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هو مقص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غيره لا لذات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ه إذا 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 في الثوب الواحد لا ي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أن تن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ور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حتى يتأك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ح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ذلك ف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س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منكب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قوله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ك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حيحين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إِنْ كَانَ ضَيِّقًا فَاتَّزِرْ بِهِ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قوله عليه الصلاة والسلام كما عند مسل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َإِنْ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كَانَ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ضَيِّقً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اشْدُدْهُ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على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حقويك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جيبون ع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 إليه الحناب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مشه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أقواله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أن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ف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التفريق بين النف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فرض لا 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ال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كذلك تخصي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ح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نكب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آ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، 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 مخا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دليل، لأن الدليل أع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المدلول، ومعنى ذلك أن الدليل عام في النفل والفرض في المنكبين، ولم يقولوا بهذ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وجوب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سواء كا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آ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 صحة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آ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 عدم صحة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أحاديث التي أوردناها تد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لسنية لا على الوجوب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ز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مه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أن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فَاتَّزِرْ بِهِ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ول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اشْدُدْهُ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على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حقويك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هذا القول في الإزار الضيق دون الواسع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هذ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اعتراض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أن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 هذا ال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سري هذا ال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شخص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سعاً، فقد 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ده ثو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س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صلي في ثو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ض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و 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 مع وج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ثوب الواسع الذي لم يلبسه فصل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صحيحة لمقتضى هذا العموم، قال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cs="Arial" w:ascii="Arial" w:hAnsi="Arial"/>
          <w:b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إن كان ضيِّقاً فاتَّزرْ به، وإن كان واسعاً فالتحفْ به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و قال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ت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ئل كما عند البخار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أنَّ سَائِلًا سَأَلَ رَسولَ اللَّهِ ﷺ عَنِ الصَّلَاةِ في ثَوْبٍ واحِدٍ، فَقالَ رَسولُ اللَّهِ ﷺ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أوَلِكُلِّكُمْ ثَوْبَان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ذا يدل ع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ثو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ض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 لا يوج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ده ثو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س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هذا الحديث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أن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أوَلِكُلِّكُمْ ثَوْبَان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معن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د يكون له ثوب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ذا قال عمر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ضي الله عن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عند البخار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ذ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وْسَعَ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لهُ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عليكم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أَوسِعو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على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نفُسِكم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جَمَعَ رَجُلٌ عَلَيْهِ ثِيَابَهُ، صَلَّى رَجُلٌ فِي إِزَارٍ وَرِدَاءٍ، فِي إِزَارٍ وَقَمِيصٍ، فِي إِزَارٍ وَقَبَاءٍ، فِي سَرَاوِيلَ وَرِدَاءٍ، فِي سَرَاوِيلَ وَقَمِيصٍ، فِي سَرَاوِيلَ وَقَبَاءٍ، فِي تُبَّانٍ وَقَبَاءٍ، فِي تُبَّانٍ وَقَمِيصٍ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ذا جاء 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ححه الألبان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 رحمه الله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cs="Arial" w:ascii="Arial" w:hAnsi="Arial"/>
          <w:b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ِذَ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صَلَّى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َحَدُكُمْ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لْيُصَلّ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ِي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ثَوْبَيْن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إِنَّ اللَّهَ أَحَقُّ أَنْ يُتَزَيَّنَ لَه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الأفض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ل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ثوب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قول عمر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شارة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جواب السائ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أوَلِكُلِّكُمْ ثَوْبَان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هذا الحديث الدي صححه الألبان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ِذَ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صَلَّى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َحَدُكُمْ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لْيُصَلّ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ِي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ثَوْبَيْن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إِنَّ اللَّهَ أَحَقُّ أَنْ يُتَزَيَّنَ لَه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ولا يدل على الوجوب وإنما يدل على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تحب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 كذل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ه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ز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أنه أضم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عد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، وليس معنى هذا أن يتعم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س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 تَرْك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حديثُ ه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كونُ آثما أم لا؟ 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ولا شك أن مَن سَتَرَ منكبيه أنه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مأج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ذا يح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ص ال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ح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إذا ص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ى ركعتي الطواف حا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قدو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ن 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زي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إضطباع ف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كبيه لهذا الحديث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تعلم أن رواية الإفراد لا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وا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ثن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 في رواي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>عَاتِقِه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في رواي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b/>
          <w:b/>
          <w:color w:val="0000D2"/>
          <w:sz w:val="30"/>
          <w:sz w:val="30"/>
          <w:szCs w:val="30"/>
          <w:rtl w:val="true"/>
        </w:rPr>
        <w:t>عَاتِقَيْه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لك لأن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CC"/>
          <w:sz w:val="30"/>
          <w:sz w:val="30"/>
          <w:szCs w:val="30"/>
          <w:rtl w:val="true"/>
          <w:lang w:bidi="ar-EG"/>
        </w:rPr>
        <w:t>عَلَى عَاتِقِهِ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فر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ضي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معرفة وهو يقتضي العموم، والعمو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يس للإنسان سوى منكب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تتفق الروايتان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sectPr>
      <w:footerReference w:type="default" r:id="rId6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59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51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sz w:val="40"/>
      <w:szCs w:val="40"/>
    </w:rPr>
  </w:style>
  <w:style w:type="character" w:styleId="Heading5Char">
    <w:name w:val="Heading 5 Char"/>
    <w:qFormat/>
    <w:rPr>
      <w:b/>
      <w:bCs/>
    </w:rPr>
  </w:style>
  <w:style w:type="character" w:styleId="Searchkeys">
    <w:name w:val="search-keys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rar.net/ghreeb/4573" TargetMode="External"/><Relationship Id="rId3" Type="http://schemas.openxmlformats.org/officeDocument/2006/relationships/hyperlink" Target="https://www.dorar.net/ghreeb/12742" TargetMode="External"/><Relationship Id="rId4" Type="http://schemas.openxmlformats.org/officeDocument/2006/relationships/hyperlink" Target="https://www.dorar.net/ghreeb/12742" TargetMode="External"/><Relationship Id="rId5" Type="http://schemas.openxmlformats.org/officeDocument/2006/relationships/hyperlink" Target="https://www.dorar.net/ghreeb/9933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55:00Z</dcterms:created>
  <dc:creator>xp</dc:creator>
  <dc:description/>
  <cp:keywords/>
  <dc:language>en-US</dc:language>
  <cp:lastModifiedBy>E T C</cp:lastModifiedBy>
  <dcterms:modified xsi:type="dcterms:W3CDTF">2023-12-26T09:04:00Z</dcterms:modified>
  <cp:revision>100</cp:revision>
  <dc:subject/>
  <dc:title/>
</cp:coreProperties>
</file>