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باب شروط الصلاة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ستر العور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س التاسع والثمان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فضيلة الشيخ زيد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ن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إن انكشفت عورة المصلي متعمداً بطلت صلاته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إن كان غير متعمد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ا؟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فقد اختلف في ذلك العلماء، هل تصح صلاته أم تبطل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ind w:left="0" w:right="196" w:hanging="0"/>
        <w:jc w:val="center"/>
        <w:rPr>
          <w:color w:val="0033CC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ذه المسألة لها فرعا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0" w:right="196" w:hanging="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ذا كشفها متعمداً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تبط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 شرطاً من شروط صحة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هذا المكش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اً أم كبير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الكش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 أم لوقت طوي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color w:val="0033CC"/>
        </w:rPr>
      </w:pP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ذا انكشفت عور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 غي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تعمد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ا 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 من صلاته إذا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سراويله مما يلي ع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فالصحيح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اختصا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صلاته صح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ي لا تخلو من حالات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0" w:right="196" w:hanging="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كان يسيراً والز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، بمعن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تف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ا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صحيح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كان المكش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حش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خت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ح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ث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يكون الفحش لا من حيث الكثرة وإنم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ح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منكش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سير 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لي الفرج ليس كالمنكشف اليسير من الفخذ، فال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حش، والثاني ليس ك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ind w:left="0" w:right="196" w:hanging="0"/>
        <w:jc w:val="center"/>
        <w:rPr>
          <w:u w:val="dotted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كان المكش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حشاً والز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صح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لا تبط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ل لأنه معذور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كان فاحشاً وكان الز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ويلاً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ذي ي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ه ليس بمعذ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 هذا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هل فهي أم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تفري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لا ف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ويل ي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تفريط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إن صلات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ه لا تص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ما يدل على هذه المسألة وهي مسألة أن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غير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لعامد لا تبطل صلات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0" w:right="196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عند أبي داود عن عمر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ن سلمة أن عورته كانت تبدوا أحياناً وتتوار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يا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عند البخاري أنه رضي الله عنه كان يصلي بقومه وكانت تنكشف عور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سجد ت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 ثوبه فقال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دى النساء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آلا واريتم عنا اُس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 </w:t>
      </w:r>
      <w:r>
        <w:rPr>
          <w:rFonts w:cs="Arial" w:ascii="Arial" w:hAnsi="Arial"/>
          <w:color w:val="000000"/>
          <w:sz w:val="30"/>
          <w:szCs w:val="30"/>
          <w:rtl w:val="true"/>
        </w:rPr>
        <w:t>).</w:t>
      </w:r>
    </w:p>
    <w:p>
      <w:pPr>
        <w:pStyle w:val="Normal"/>
        <w:spacing w:lineRule="auto" w:line="276" w:before="0" w:after="240"/>
        <w:jc w:val="center"/>
        <w:rPr/>
      </w:pPr>
      <w:r>
        <w:rPr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spacing w:lineRule="auto" w:line="276"/>
        <w:ind w:left="0" w:right="196" w:hanging="0"/>
        <w:jc w:val="center"/>
        <w:rPr>
          <w:color w:val="C0000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حيح أن من صلى وعليه نجاس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د نسي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نسى أن يغ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 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صلا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صحيحة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اختلف فيها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مشهور من مذهب الإمام أحم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ن صلى وعليه نجاسة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د الفرا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صلاته باط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ترك شرطاً من شروط صحة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ما 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ك ر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أركان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ثنون من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 ه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بته هذه النجاسة قبل الصلاة أو بعدها؟</w:t>
      </w:r>
    </w:p>
    <w:p>
      <w:pPr>
        <w:pStyle w:val="Normal"/>
        <w:spacing w:lineRule="auto" w:line="276"/>
        <w:ind w:left="0" w:right="196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صلاته صح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حتمال أن هذه النجاسة ق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بته بعد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اختيار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صحيحة سواء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أو ن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غسل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أو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له 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بعد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لم ي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هي 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استبان له أنها نجاسة، </w:t>
      </w:r>
    </w:p>
    <w:p>
      <w:pPr>
        <w:pStyle w:val="Normal"/>
        <w:spacing w:lineRule="auto" w:line="276"/>
        <w:ind w:left="0" w:right="196" w:hanging="0"/>
        <w:jc w:val="center"/>
        <w:rPr>
          <w:color w:val="C0000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على هذه الأحو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صح صلا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،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وهو القول الراج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ما يأت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موم النصوص التي رفعت المؤاخذة عن الجاهل والناسي كقوله عزو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َبَّنَا لَا تُؤَاخِذْنَا إِن نَّسِينَا أَوْ أَخْطَأْنَا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</w:rPr>
        <w:t>286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 عزوجل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د فعل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رواي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نعم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قوله ﷺ كما عند ابن ماج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َّ اللهَ تجاوزَ عن أمتي الخطأَ، والنِّسيانَ، وما استُكرِهوا علي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ص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أبي داود أن النبي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ى بنعليه ذات يوم فلما كبر لصلاة أتاه جبريل فأخبره أن في نعليه قذراً فخلعهما ﷺ، فخلع الصحابة نعالهم تأ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ً بالنبي ﷺ فلما فرغ من صلاته قال 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«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ِمَ خَلَعْتُمْ نِعَالَكُمْ؟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»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َالُو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َأَيْنَاكَ خَلَعْتَ فَخَلَعْنَ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 جبريل أتانى فأخبرنى أن بهما قذرا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وجه الاستدلال من هذا الحديث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ﷺ لم يستأن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دل على أن هذا معف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، لأنه لا فرق في هذه النجاسة أن تكون في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صلاة أو في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 على أن المعذور ليس بداخ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اعترض معترض فق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عد صلاته أنه لم يتوض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أنه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إن صلاته باط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C00000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 هي باطلة لقوله 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ا يقبلُ اللَّهُ صلاةً بغيرِ طُهورٍ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عند مس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ا يَقْبَلُ اللَّهُ صَلاةَ أحَدِكُمْ إذا أحْدَثَ حتَّى يَتَوَضَّأ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لتفري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ين ال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بين النجاس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وجود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لذا 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وضوء من باب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أم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اب 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حظور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ذا فإن العلم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زوا في صلاة الخوف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ل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، فدل على أن هناك فر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حيث الشرع ومن حيث النظ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ذا هو الناسي وهذا هو الجاهل، لك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النجاس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ثم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ك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غ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مث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ا ل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 لأنه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يف يعلم ويدع هذه النجاسة</w:t>
      </w:r>
      <w:r>
        <w:rPr>
          <w:rFonts w:cs="Arial" w:ascii="Arial" w:hAnsi="Arial"/>
          <w:color w:val="C00000"/>
          <w:sz w:val="30"/>
          <w:szCs w:val="30"/>
          <w:rtl w:val="true"/>
        </w:rPr>
        <w:t>!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م يُبادر بإزالتها كما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النب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ﷺ لما بال الإعراب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المسجد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ما في الصحيحين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عا ب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و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ما بال عليه الغلا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ما جاء في الصحيحين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عا ب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ه؟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الجواب عن هذ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ﷺ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اب المسابقة إلى الخير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دل على الوجوب، لأن الله عزوجل لم يأمرنا إذا أ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 أن نتوضأ قبل الشروع في الصلاة بز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 على سبيل الوجوب ب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عند إر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، وكذلك هنا قال عزو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ا أَيُّهَا الَّذِينَ آمَنُوا إِذَا قُمْتُمْ إِلَى الصَّلَاةِ فَاغْسِلُوا وُجُوهَكُمْ وَأَيْدِيَكُمْ إِلَى الْمَرَافِقِ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آي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إرادة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 النبي ﷺ كما جاء عند أبي داود لما خرج من الخل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ل 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لا نأْتيكَ بِوُضُوءٍ؟ فقال ﷺ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َّما أُمِرْتُ بالوُضُوءِ إذا قُمتُ إلى الصلا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ح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علم بالنجاسة في ثنايا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يل هذا اللب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صلاته كم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لم يتمك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طع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اط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د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هو في ثنايا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لم يجد إلا الثو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نج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ماذا يصن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ل يصلي 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يانا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 يصلي به مع وجود النجاسة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ذا يدل على أن من شروط الثو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ملبوس أن يكون طاهر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 النصو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ثيرة من بي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لما بال عليه الغلام دعا بماء فنضحه،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339933"/>
          <w:sz w:val="30"/>
          <w:szCs w:val="30"/>
          <w:u w:val="dotted"/>
        </w:rPr>
      </w:pPr>
      <w:r>
        <w:rPr>
          <w:rFonts w:cs="Arial" w:ascii="Arial" w:hAnsi="Arial"/>
          <w:color w:val="339933"/>
          <w:sz w:val="30"/>
          <w:szCs w:val="30"/>
          <w:u w:val="dotted"/>
          <w:rtl w:val="true"/>
        </w:rPr>
        <w:t>[</w:t>
      </w:r>
      <w:r>
        <w:rPr>
          <w:rFonts w:ascii="Arial" w:hAnsi="Arial" w:cs="Arial"/>
          <w:color w:val="339933"/>
          <w:sz w:val="30"/>
          <w:sz w:val="30"/>
          <w:szCs w:val="30"/>
          <w:u w:val="dotted"/>
          <w:rtl w:val="true"/>
        </w:rPr>
        <w:t>وستأتي مزيد</w:t>
      </w:r>
      <w:r>
        <w:rPr>
          <w:rFonts w:ascii="Arial" w:hAnsi="Arial" w:cs="Arial"/>
          <w:color w:val="339933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339933"/>
          <w:sz w:val="30"/>
          <w:sz w:val="30"/>
          <w:szCs w:val="30"/>
          <w:u w:val="dotted"/>
          <w:rtl w:val="true"/>
        </w:rPr>
        <w:t xml:space="preserve"> أدلة</w:t>
      </w:r>
      <w:r>
        <w:rPr>
          <w:rFonts w:ascii="Arial" w:hAnsi="Arial" w:cs="Arial"/>
          <w:color w:val="339933"/>
          <w:sz w:val="30"/>
          <w:sz w:val="30"/>
          <w:szCs w:val="30"/>
          <w:u w:val="dotted"/>
          <w:rtl w:val="true"/>
        </w:rPr>
        <w:t>ٍ</w:t>
      </w:r>
      <w:r>
        <w:rPr>
          <w:rFonts w:ascii="Arial" w:hAnsi="Arial" w:cs="Arial"/>
          <w:color w:val="339933"/>
          <w:sz w:val="30"/>
          <w:sz w:val="30"/>
          <w:szCs w:val="30"/>
          <w:u w:val="dotted"/>
          <w:rtl w:val="true"/>
        </w:rPr>
        <w:t> بإذن الله تعالى عند شرط</w:t>
      </w:r>
      <w:r>
        <w:rPr>
          <w:rFonts w:ascii="Arial" w:hAnsi="Arial" w:cs="Arial"/>
          <w:color w:val="339933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339933"/>
          <w:sz w:val="30"/>
          <w:sz w:val="30"/>
          <w:szCs w:val="30"/>
          <w:u w:val="dotted"/>
          <w:rtl w:val="true"/>
        </w:rPr>
        <w:t xml:space="preserve"> اجتناب</w:t>
      </w:r>
      <w:r>
        <w:rPr>
          <w:rFonts w:ascii="Arial" w:hAnsi="Arial" w:cs="Arial"/>
          <w:color w:val="339933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339933"/>
          <w:sz w:val="30"/>
          <w:sz w:val="30"/>
          <w:szCs w:val="30"/>
          <w:u w:val="dotted"/>
          <w:rtl w:val="true"/>
        </w:rPr>
        <w:t xml:space="preserve"> النجاسة</w:t>
      </w:r>
      <w:r>
        <w:rPr>
          <w:rFonts w:cs="Arial" w:ascii="Arial" w:hAnsi="Arial"/>
          <w:color w:val="339933"/>
          <w:sz w:val="30"/>
          <w:szCs w:val="30"/>
          <w:u w:val="dotted"/>
          <w:rtl w:val="true"/>
        </w:rPr>
        <w:t>]</w:t>
      </w:r>
      <w:r>
        <w:rPr>
          <w:rFonts w:cs="Arial" w:ascii="Arial" w:hAnsi="Arial"/>
          <w:color w:val="339933"/>
          <w:sz w:val="30"/>
          <w:szCs w:val="30"/>
          <w:u w:val="dotted"/>
          <w:rtl w:val="true"/>
        </w:rPr>
        <w:t xml:space="preserve"> 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  <w:u w:val="dotted"/>
        </w:rPr>
      </w:pP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ذا لم يجد إلا هذا الثو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إن صلى به صلى بثو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نج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إن لم يص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 صلى 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رياناً، فماذا يقال له؟ </w:t>
      </w:r>
    </w:p>
    <w:p>
      <w:pPr>
        <w:pStyle w:val="Normal"/>
        <w:spacing w:lineRule="auto" w:line="276"/>
        <w:ind w:left="0" w:right="196" w:hanging="0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قال ل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صلي عريان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لو صلى فقد أخ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شرط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شر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اجتن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،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صلي وعليه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ي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color w:val="0033CC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ثالث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صلي وعليه الث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س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ي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ذا هو الراجح لما يأت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0" w:right="196" w:hanging="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حقوق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و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قد سبق معنا في الثوب المحرم لوصفه كالطويل أو الزائد على الكعبين أو المحرم لعينه كالحرير يجوز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هما إذا لم يجد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صحيح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الضر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صلاة الخوف فكذلك هن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له عز وجل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ب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زينة في قو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ا بَنِي آدَمَ خُذُوا زِينَتَكُمْ عِندَ كُلِّ مَسْجِدٍ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يانا أقب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صلاة بالثوب النجس،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ق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ل يتيمم لهذه النجاسة على هذا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ind w:left="0" w:right="196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جواب عن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سألة قد مرت، فالصحيح على كل حال أنه لا يتيم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وجد جز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لبا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ست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ور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إنما يستر بع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ماذا يصنع؟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بدأ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تفقون على أن الفرجين 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خلاف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 الفرج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غلظ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سير منه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حشة بخلاف الف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 يجد إلا 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تراً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ل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ر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ما يستر؟ 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ج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د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سجد انفرج بخلاف ال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196" w:hanging="0"/>
        <w:jc w:val="center"/>
        <w:rPr>
          <w:color w:val="C0000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قال قائل إذا لم يجد لا ثوباً نجساً ول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يئاً يستت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كيف يصلي؟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العلماء في هذا، 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 أن يصلي قائم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ه ﷺ في حديث عمر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 الحص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نَتْ بي بَوَاسِيرُ، فَسَأَلْتُ النبيَّ ﷺ عَنِ الصَّلَاةِ، فَقالَ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َلِّ قَائِمًا، فإنْ لَمْ تَسْتَطِعْ فَقَاعِد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مستط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قو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صلي قاعداً استحبابا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كان هناك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راه يصلي قاعداً، وإن كان هناك من لا يراه أو كان ح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حد لكنه في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كان الم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ول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صر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ي قائما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ع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أق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جمع بين حق الله عزوجل وحق المخل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هناك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طع يف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م إلا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لأمر بوجوب القيام، فما ذكرناه هو الأقرب جمعاً بين ال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196" w:hanging="0"/>
        <w:jc w:val="center"/>
        <w:rPr>
          <w:color w:val="C0000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ن كانوا أكث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واح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تى قطا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طريق ف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وا م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ليه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أصبحوا 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كيف يصلون، أ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لون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اد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م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لون جماع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ون جم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م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ن ي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ون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، لأنه لا غضاض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فه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صلي بينهم استحبابا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صلي بينهم وجوباً، وهذا هو الق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راجح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ي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رؤ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و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 ت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سنة ليس 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سِّطوا الإمام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فيه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ف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سيأتي في أحكام الإمامة بإذن الله – </w:t>
      </w:r>
    </w:p>
    <w:p>
      <w:pPr>
        <w:pStyle w:val="Normal"/>
        <w:spacing w:lineRule="auto" w:line="276"/>
        <w:ind w:left="0" w:right="196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اجح أنه يصلي و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وجوبا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لى العاري ثم في ثنايا صلا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 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هل يمضي في صلات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أنه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وجد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ري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ع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ستكمل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فش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كش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رأى على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لابسه نجاسة ثم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،</w:t>
      </w:r>
    </w:p>
    <w:p>
      <w:pPr>
        <w:pStyle w:val="Normal"/>
        <w:spacing w:lineRule="auto" w:line="276"/>
        <w:ind w:left="0" w:right="196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إن كانت 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ت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، وذلك لأن الحرك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ث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لاة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ر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سيأتي مع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شاء الله تعالى في أحكام س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هو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خلا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إن وجد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ري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نى على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 كانت بعي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عه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د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و أن هذا العار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اره شخ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هل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ز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أن يقبلها أو لا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ز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ind w:left="0" w:right="196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لز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وذلك لأن هذا المخل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، ولكن الصحي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لز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ن يقبلها إذا لم يكن هناك ضر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ولا مِنّة، ف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سي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ج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ت هذه الوسي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لز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الم ي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أ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ال لأصحاب القول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تم أجزتم بل ألزم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فتقد ا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أع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ي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ن يق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لماذا هذا التفريق؟ 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جابوا بجواب 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اء قليلة، ولكن الصو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في 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دم ت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في ال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سير الذي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به له عند الناس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/>
      </w:pPr>
      <w:r>
        <w:rPr>
          <w:rtl w:val="true"/>
        </w:rPr>
        <w:t>ــــــــــــــــــــــــــــــــــــــــــــــــــــ</w:t>
      </w:r>
    </w:p>
    <w:p>
      <w:pPr>
        <w:pStyle w:val="Normal"/>
        <w:spacing w:lineRule="auto" w:line="276"/>
        <w:ind w:left="0" w:right="196" w:hanging="0"/>
        <w:jc w:val="center"/>
        <w:rPr>
          <w:color w:val="0033CC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ذه أبرز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سائل 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 العور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قد ألح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علماء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هذا الشرط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مسائ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متعلق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ال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بعض المسائل المتعلقة باللباس، فمن بين المسائل المذكور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تحت هذا الشرط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تر العورة</w:t>
      </w:r>
      <w:r>
        <w:rPr>
          <w:rFonts w:cs="Arial" w:ascii="Arial" w:hAnsi="Arial"/>
          <w:color w:val="0033CC"/>
          <w:sz w:val="30"/>
          <w:szCs w:val="30"/>
          <w:rtl w:val="true"/>
        </w:rPr>
        <w:t>]:</w:t>
      </w:r>
    </w:p>
    <w:p>
      <w:pPr>
        <w:pStyle w:val="Normal"/>
        <w:spacing w:lineRule="auto" w:line="276"/>
        <w:jc w:val="center"/>
        <w:rPr>
          <w:color w:val="0033CC"/>
        </w:rPr>
      </w:pPr>
      <w:r>
        <w:rPr>
          <w:color w:val="0033CC"/>
          <w:rtl w:val="true"/>
        </w:rPr>
      </w:r>
    </w:p>
    <w:p>
      <w:pPr>
        <w:pStyle w:val="Normal"/>
        <w:spacing w:lineRule="auto" w:line="276"/>
        <w:ind w:left="0" w:right="196" w:hanging="0"/>
        <w:jc w:val="center"/>
        <w:rPr>
          <w:color w:val="C0000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ره ال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س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لاة أ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هي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عند أبي دا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نَهَى عَنِ السَّدْلِ فِي الصَّلاَة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أَنْ يُغَطِّىَ الرَّجُلُ فَاهُ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color w:val="0033CC"/>
          <w:sz w:val="30"/>
          <w:szCs w:val="30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color w:val="0033CC"/>
          <w:sz w:val="30"/>
          <w:szCs w:val="30"/>
        </w:rPr>
        <w:t>1</w:t>
      </w:r>
      <w:r>
        <w:rPr>
          <w:rStyle w:val="FootnoteCharacters"/>
          <w:rFonts w:cs="Arial" w:ascii="Arial" w:hAnsi="Arial"/>
          <w:b/>
          <w:color w:val="0033CC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ا هو السدل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 الث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/>
        <w:ind w:left="0" w:right="196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س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رأسه دون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على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سدل هو إط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وب تحت الكعب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حقي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با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حديث اخ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صحته،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ي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حه الألباني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0" w:right="196" w:hanging="0"/>
        <w:jc w:val="center"/>
        <w:rPr>
          <w:u w:val="dotted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لى ثب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حديث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إن النهي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ليس للكراهة كما قال الفقهاء بل إن النهي للتحريم، لأن الأص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في النهي هو التحريم مالم يصرفه صارف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معاني التي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ها العلماء داخ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حت السدل ف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م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ا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يحتج الفقهاء من أن القائلين بالنهي 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الس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دلالاً ب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ابه ذلك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قد صلى في ثوب ثم التحف 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أراد أن يركع أخرج يدي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حديث في مسألة أخرى ستأتي بإذن الله تعا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ذا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تثناء الذي أخذتموه من الدليل يدل على أن النهي ليس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لا حجة في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مسألة وهي مسألة السدل تخت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هذه المسألة وهي مسألة ا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 ي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كما عند البخاري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أُمِرْنَا أَنْ نَسْجُدَ عَلَى سَبْعَةِ أَعْظُمٍ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u w:val="dotted"/>
          <w:rtl w:val="true"/>
        </w:rPr>
        <w:t>وَلَا نَكُفَّ ثَوْبًا وَلَا شَعَرً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30"/>
          <w:szCs w:val="30"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sz w:val="30"/>
          <w:szCs w:val="30"/>
        </w:rPr>
        <w:t>1</w:t>
      </w:r>
      <w:r>
        <w:rPr>
          <w:rStyle w:val="FootnoteCharacters"/>
          <w:rFonts w:cs="Arial" w:ascii="Arial" w:hAnsi="Arial"/>
          <w:b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196" w:hanging="0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خلاصة الق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أن النهي للتحريم إلا ما كان ي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لب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عادة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كالمش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إن هذه المشالح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حياناً في العادة دون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دون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 المشلح، ولذا لو صلى هكذا في المش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 فإنه لا 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هذا م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ما عداه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ألبسة فإن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قِ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4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78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78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64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18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43</w:t>
      </w:r>
      <w:r>
        <w:rPr>
          <w:sz w:val="28"/>
          <w:szCs w:val="28"/>
          <w:rtl w:val="true"/>
        </w:rPr>
        <w:t xml:space="preserve"> )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810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9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40"/>
      <w:szCs w:val="40"/>
    </w:rPr>
  </w:style>
  <w:style w:type="character" w:styleId="Heading5Char">
    <w:name w:val="Heading 5 Char"/>
    <w:qFormat/>
    <w:rPr>
      <w:b/>
      <w:bCs/>
    </w:rPr>
  </w:style>
  <w:style w:type="character" w:styleId="Searchkeys">
    <w:name w:val="search-key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59:00Z</dcterms:created>
  <dc:creator>xp</dc:creator>
  <dc:description/>
  <cp:keywords/>
  <dc:language>en-US</dc:language>
  <cp:lastModifiedBy>E T C</cp:lastModifiedBy>
  <dcterms:modified xsi:type="dcterms:W3CDTF">2023-12-26T09:06:00Z</dcterms:modified>
  <cp:revision>92</cp:revision>
  <dc:subject/>
  <dc:title/>
</cp:coreProperties>
</file>