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اب شروط الصلاة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الث والتس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Normal"/>
        <w:spacing w:lineRule="auto" w:line="276"/>
        <w:jc w:val="center"/>
        <w:textAlignment w:val="baseline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ورد عن النبي ﷺ والصحابة في لبس الخاتم ـ خاتم النبي ﷺ وخواتم الصحابة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 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ى أن بعض الصحابة رضي الله عنهم قد لبسوا 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ا هو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د؟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ر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د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 أنه كان يل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أبو هريرة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آن لك ان تلقي هذا عنك؟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له لن تراه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هذا اليوم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خ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اً لم يبلغه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نهي ألقاه ولم يلبس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ز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الذهب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ض فيما نقل ع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شذوذ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ما لبسه الب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زب كما جاء في مسند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سئل عن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 رسول الله ﷺ 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 لي 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 وقا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ل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َسْ ما كساكَ اللهُ ورسولُ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أثر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كالحازم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فتح الب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رحمه الله صحّ عند اب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شي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ى افتراض صحته فإنه محمو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م يبلغه النهي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قال ابن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ولى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أنه رضي الله عنه اجتهد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عموم قول النبي ﷺ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بَسْ ما كساكَ اللهُ ورسولُ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هم الجواز وأن هذا الأمر مخصوص ب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 مكر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قيل في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 الحرير 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ورود هذا كما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عن ست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سبعة من الصحابة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جواب ع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هؤلاء الصحابة رضي الله عن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م لم يبلغهم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 الأدلة الكثيرة التي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ال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مو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ورد بالتنصيص على خاتم الذه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ني رسول الله ﷺ عن خاتم الذهب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ى النبي ﷺ عن خاتم الذه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عن النبي ﷺ رأى على صحابي خاتماً من ذ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ه وقال ﷺ</w:t>
      </w:r>
      <w:r>
        <w:rPr>
          <w:rFonts w:cs="Arial" w:ascii="Arial" w:hAnsi="Arial"/>
          <w:color w:val="000000"/>
          <w:sz w:val="30"/>
          <w:szCs w:val="30"/>
          <w:rtl w:val="true"/>
        </w:rPr>
        <w:t>: 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رة من ن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عل ما فعله هؤلاء الصحابة مؤ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ا ما قلنا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م يبلغهم الن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ه اجتهاد أن النبي ﷺ كما جاء عند البخاري وغيره أنه لبس خاتم الذهب في أول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تابع الناس على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 فطرحه النبي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طرح الناس خوات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عله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 يكن هؤلاء موجو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ه ﷺ لخاتم الذهب كما جاء عند النسائ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اثة أ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جلس في اص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ثلاث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 جاء عند البخاري من حديث أنس رضي الله عنه أن النبي ﷺ طرح خاتم الفضة ولم يلبس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شهاب الزهري ق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ي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رو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ن أثبتوا أنه 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ضة إلى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هذا الخاتم ب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ابن سع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 سنوا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 الذي يلي هذا الخاتم صح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م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ينما عثمان رضي الله عنه كما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بئ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ريس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خاتم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عبث ليس ع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ً مذموم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ع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جل التف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كعبث العابث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 م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 داود ف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سقط ا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على عث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بن حجر رحمه الله في الفت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بي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ثمان ل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ليمان للخاتم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ناس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سليمان ل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ثمان ل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هذا الخاتم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على التسليم بصحة أن خاتم سليمان 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ب مع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ذه من الاسرائيليات التي لا تثب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جاء عند البخاري أنهم بحثوا عن هذا الخاتم 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ام حتى إنهم نزحوا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بئر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ئ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س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سوبة إلى يهو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ا الجواب؟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هذا الذي 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 خات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ذهب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ك اشكال، إنما الاشكال يحصل في توهيم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ه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زه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رحمه الله في ابن شهاب الزه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قدمة التفسير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ع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رة 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ثر له على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هذا على سبيل الاطلاق لأن الانسان 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علماء 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ذا الخاتم كان من فضة لكن لونه كلون الذهب فطرحه ثم اتخذ خاتماً اخر من فض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لزم على هذا أنه اتخذ خاتمين من ف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ا دليل على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ُ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أقوال ليس 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 حديثها و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ا ابن حجر رحمه الله في الفتح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ابن حجر رحمه الله استظهر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ﷺ اتخ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م الذهب ز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تتابع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ال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واتيم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احتاج إلى الخاتم للخ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جاء في الصحيحين أن النبي ﷺ لما أراد أن يكتب إلى مل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رب والع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وا 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ملوك لا تق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تاباً إلا بخ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تخذ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اتخذ خاتم الفض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عند البخاري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أنَّ رَسولَ اللَّ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اتَّخَذَ خَاتَمًا مِن فِضَّةٍ، ونَقَشَ فِيهِ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مُحَمَّدٌ رَسولُ اللَّهِ، وقَال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إنِّي اتَّخَذْتُ خَاتَمًا مِن ورِقٍ، ونَقَشْتُ فيه مُحَمَّدٌ رَسولُ اللَّهِ،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  <w:lang w:eastAsia="en-US"/>
        </w:rPr>
        <w:t>فلا يَنْقُشَنَّ أحَدٌ علَى نَقْشِ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فعلَ بعضُ الصحابة واتخذ خاتما مِن فضة على نَقْشِ خاتم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ﷺ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ول ابن حجر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 لأن الايم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وب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 الذين فعلوا هذا منافق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ه لم يبلغهم النه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 النبي ﷺ هذا الخاتم من الف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هؤلاء خ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م بألا ي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على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ق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لم ي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ف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ذي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عند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 عند البخاري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أنَّهُ رَأَى في يَدِ رَسولِ اللَّهِ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خاتَمًا مِن وَرِقٍ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  <w:lang w:eastAsia="en-US"/>
        </w:rPr>
        <w:t>يَوْمًا واحِد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، ثُمَّ إنَّ النَّاسَ اصْطَنَعُوا الخَواتِيمَ مِن وَرِقٍ ولَبِسُوها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  <w:lang w:eastAsia="en-US"/>
        </w:rPr>
        <w:t xml:space="preserve">، فَطَرَحَ رَسولُ اللَّهِ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ﷺ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  <w:lang w:eastAsia="en-US"/>
        </w:rPr>
        <w:t xml:space="preserve"> خاتَمَهُ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 فَطَرَحَ النَّاسُ خَواتِيمَهُم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لن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شهاب 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صحيح كما هي رواية الجماع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أيت الخاتم على النبي ﷺ من ذه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Arial" w:ascii="Arial" w:hAnsi="Arial"/>
          <w:color w:val="0033CC"/>
          <w:sz w:val="30"/>
          <w:szCs w:val="30"/>
          <w:rtl w:val="true"/>
        </w:rPr>
        <w:t>(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رأيته يوما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عند النسائي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أنه لبسه ثلاثة أيام </w:t>
      </w:r>
      <w:r>
        <w:rPr>
          <w:rFonts w:cs="Arial" w:ascii="Arial" w:hAnsi="Arial"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لم يُخ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هاب على أن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ذهب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خاتم الذي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تخذه يوم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ه ثم 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ك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النسائي أنه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ثلاث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ند البخاري أنه لبسه يوماً واحداً وهي رواية ال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هذين الحديث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ي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الثلاثة أيام راج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مدة الل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يوم المذكور في حديث أنس فإنه راجع إلى رؤ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 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وماً واحداً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الخات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 كما قيل على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و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 – خواتيم – خي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 – خي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م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أما الخات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فيه ثمان لغ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جر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شيئاً منها حتى ل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خ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فتح الت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– الخاتِ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كسرِ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– خَ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– خاتام –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غيرِ ما ذَكَ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خ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فضة متى اتخذه النبي ﷺ؟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اتخذه في السنة السادسة من الهجرة، وق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اتخذه في السنة السابعة من الهج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بي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 ﷺ ر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لوك في زمن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ب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زمن ا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سنة السادسة من الهجرة في شهر ذي الق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 في أواخر سنة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ع إلى المدينة في شهر محرم بدأ ب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اتخذ الخاتم لما أراد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لك الإرادة في زمن الهد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تخذ ا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ا رجع إلى المدينة 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بع للهجرة بدأ في إرسال الكتب والرسائل إلى مل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  <w:lang w:eastAsia="en-US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ﷺ كما جاء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ب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يغة الرواية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>فصٌّ حبشيّ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  <w:lang w:eastAsia="en-US"/>
        </w:rPr>
        <w:t>"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د البخا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ّ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ُ من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من الفض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ي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ه محمول على التع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 خاتم بفص على هذه ال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ه الصورة الأخ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هذا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س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ﷺ لم يثبت أنه اتخذ الخاتم مرت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الجم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 لأن لونه كلون فصوص الحب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 صناعته كصناعة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بشة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 عند الدار قطني أن الذي صنعه ونقش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خاتم مكت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ُحَمَّدٌ رَسولُ اللَّ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مد سطر – رسول سطر – والله سطر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أع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حم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أسفل الخات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 في الأسفل م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الوسط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سو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في الأعلى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كن قال ابن حجر رحمه الل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ظاهر الرواي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حمد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طر و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س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ط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ورد من أن البسملة مكتو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خات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و حديث ضعيف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ما ورد من أن التهلي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الا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قو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خات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و حديث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ا ورد أن فيه 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س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لا يصح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ن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ذ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لى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قو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 الخات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ُحَمَّدٌ رَسولُ اللَّه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ط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كتا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الخاتم موجودة حتى في خواتم الصحابة رضي الله عن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Style13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بن عمر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خاتمه اس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ي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مد 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ك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ل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94" w:right="0" w:hanging="14"/>
      <w:jc w:val="left"/>
      <w:outlineLvl w:val="0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earchkeys">
    <w:name w:val="search-keys"/>
    <w:basedOn w:val="Style12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16:00Z</dcterms:created>
  <dc:creator>xp</dc:creator>
  <dc:description/>
  <cp:keywords/>
  <dc:language>en-US</dc:language>
  <cp:lastModifiedBy>تهاني العباد</cp:lastModifiedBy>
  <dcterms:modified xsi:type="dcterms:W3CDTF">2023-12-14T00:06:00Z</dcterms:modified>
  <cp:revision>31</cp:revision>
  <dc:subject/>
  <dc:title/>
</cp:coreProperties>
</file>