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jc w:val="center"/>
        <w:textAlignment w:val="baseline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سم الله الرحمن الرحيم</w:t>
      </w:r>
    </w:p>
    <w:p>
      <w:pPr>
        <w:pStyle w:val="Normal"/>
        <w:jc w:val="center"/>
        <w:textAlignment w:val="baseline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>باب شروط الصلا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الدرس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رابع والتسعون</w:t>
      </w:r>
    </w:p>
    <w:p>
      <w:pPr>
        <w:pStyle w:val="Normal"/>
        <w:jc w:val="center"/>
        <w:textAlignment w:val="baseline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فضيلة الشيخ زيد البحري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كم لبس الخاتم وأكثر من خاتم والسا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ــ أيلبس في اليمين أم في اليس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ind w:left="0" w:right="0" w:hanging="29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لُبسُ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خاتم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سن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ه ليس من السنة؟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ختلف العلماء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، فبعض العلماء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باح، لا يجوزُ أن يُتخذَ الخات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ذلك بما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دا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ريحان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ياء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بين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َهى رسولُ الله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ن لُبسِ الخاتَمِ إلا لذي سُلطان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ئز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ق السلط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حر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الم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لز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زينة من طبيعة ال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 ب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وَمَن يُنَشَّأُ فِي الْحِلْيَةِ وَهُوَ فِي الْخِصَامِ غَيْرُ مُبِينٍ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أرَ مَن قال إنه يُسَن، 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جوز لبسه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هذا هو الصواب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حاب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خذوا الخو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تخا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جوا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م لا تقولو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السُّنيّة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اعتبار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Normal"/>
        <w:spacing w:lineRule="auto" w:line="276"/>
        <w:ind w:left="0" w:right="0" w:hanging="2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 يلبس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تداء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جاء في الصحيح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تب الى الملوك قالوا 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قب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اب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ختم فاتخذ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ج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حديث أبي ريحانة؟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 ضعف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لك كما نقل ذلك ابن حج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فت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أبي ريحانة ضعيف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ضعف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لى افتراض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يح ف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ود بالن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َهى رسولُ الله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ن لُبسِ الخاتَمِ إلا لذي سُلطان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ه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المقصود به السلطان العام، والفرد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لط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جا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د الترمذ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الشمائل، أن الترمذي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السنن المعروفة وله كتاب يسم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مائل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ه شم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صطفى ﷺ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حقق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، فَمَيَّزَ صحيحَه مِن ضعيفِه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ك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تاز في بابه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ال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خذ الخاتم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دل على عدم الجواز، لاسي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حديث أبي ريحان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؟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جوا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اد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ذة لم؟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رواة 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ثق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نقلو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واب عن الآية لمن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حر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ة،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دلالة في الآية على 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 الف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قيل بهذا لما جاز ولا م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ز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ارض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َه ﷺ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 اللَّهَ جَمِيلٌ يُحِبُّ الجَمال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غير ذلك م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ديث التي بينت ف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جمُّل والتزيُّن،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اتم سواء كان للحاجة كمن يحتاج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ه للخ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لز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للعا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م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ق بين هذ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ي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قيل بالجوا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أي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لبس في اليد اليمنى أم اليد اليسرى؟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276"/>
        <w:ind w:left="26" w:right="0" w:hanging="18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بعضُ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يس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76"/>
        <w:ind w:left="26" w:right="-514" w:hanging="18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ار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الصحيح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 مس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76"/>
        <w:ind w:left="26" w:right="-514" w:hanging="18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 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بسه 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اليمين ثم ح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س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يمين 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يستد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ذلك ب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26" w:right="-514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سه في ال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هذا ثابت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صحيح</w:t>
      </w:r>
    </w:p>
    <w:p>
      <w:pPr>
        <w:pStyle w:val="Normal"/>
        <w:ind w:left="-1234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يمينُ أحقُّ بالزينةِ من الشِّما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 ع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ت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خاتم في يمي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يمين صيا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مسة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تنج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سا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المقصود من الخاتم الزين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يمي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ى، و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المقصود التخت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يس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باعتب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مين هي أ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زينة من الشم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ختم ال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يمي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ا ج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يسا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را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ض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و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مجي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ِعلِ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دلة من قال إن الأفضل أن يتختم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س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اره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لا جواب عنه لأننا أثبت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ختم في يسار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تختم في يمي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س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يمين ثم حوله الى اليسار</w:t>
      </w:r>
      <w:r>
        <w:rPr>
          <w:rFonts w:cs="Arial" w:ascii="Arial" w:hAnsi="Arial"/>
          <w:color w:val="000000"/>
          <w:sz w:val="30"/>
          <w:szCs w:val="30"/>
          <w:rtl w:val="true"/>
        </w:rPr>
        <w:t>":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ان دليلا على النس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حديث لا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2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دل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أفضل في اليمين 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سه في اليم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لا جواب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نا أثبتنا أنه يتختم في يمي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يمينُ أحقُّ بالزينةِ من الشِّما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1234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ind w:left="-1234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ائش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ت وال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ي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قوله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عله في اليمين صيانة لذكر الله من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ِعله ﷺ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صح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خ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خلاء نز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تم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رتف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شك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 من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المقصود التز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و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المقصود التختم فاليس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دلي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ذُك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وا يستد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ق من أ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يمينُ أحقُّ بالزينةِ من الشِّمال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من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تختمه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مين إن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ه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اليسار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ن الدليل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ئمة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خت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خاتم الفض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يمينه وفي يسا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جوز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امران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تجر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يجوز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خات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أن يلب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اتما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تا يدي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لبس في اليمنى خاتَماً، وفي اليسرى خاتَماً، أ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لبس ثلاثة، أو يلبس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صبُ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احد خاتمين فأكثر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فقهاء الحنابل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جوز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 المنع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لأنه 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عا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ارجاً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العادة فإنه محرم، لأنه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خاتم ف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نظ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ت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إليه على وج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ستغ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 لَبِس ثوبَ شُهرَةٍ في الدُّنْيا ألبَسَهُ اللهُ ثوبَ مَذَلَّةٍ يومَ الْقيام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عله أن يأتي حديث عن لباس الشهرة في ثنايا عرض مسائل اللباس إن شاء الله تعالى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 توصلنا إلى مسألة أخرى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 الخاتم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ابع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ضع في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الذي هو الأصبُع الصغير، لثبوت ذلك عن النبي ﷺ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َ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َ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مس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هو معلو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ابهام – السبابة – الوسطى –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بِن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–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خِنصِ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أما الخنص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سن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وضع فيه الخاتم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ما البنص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لإبها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يأت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ما لا بمنع ولا بجواز، فيبقى الحكم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جواز، ف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ض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خاتم في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و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هام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د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بابة والوسط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جاء النه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صحي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سلم من حديث عل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 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 التختم في هذه وهذه وأش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سبابة والوسطى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قال النوو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مكرو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ثل م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عدة الجمهور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د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النهي في ظاهره كما هي القاعدة المتبع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هي للتحريم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كن ما الحكمة بعد نه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ار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لبس الخاتم في السبابة والوسطى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وسط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اشر النجاسة والسبابة قري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من باب حفظ الي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ِن الأذى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ء با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مقدمة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قدم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بابة والوسطى، فنهى عن التختم فيهما صيانة له من التأ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هذ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جه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ابق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أن السابق يُورَد عليه بمورِدَ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6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ورِد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نصر قريب من الوسط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ListParagraph"/>
        <w:spacing w:lineRule="auto" w:line="276"/>
        <w:ind w:left="-874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ورِد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في اليد اليس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ا آ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زال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منى ف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ود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صحي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ListParagraph"/>
        <w:spacing w:lineRule="auto" w:line="276"/>
        <w:ind w:left="-874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ا يَتَمَسَّحْ مِنَ الخَلاءِ بيَمِينِ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ListParagraph"/>
        <w:spacing w:lineRule="auto" w:line="276"/>
        <w:ind w:left="0" w:right="-5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أة ف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أن تتخ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جم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ابع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م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أدري لماذ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سبابة والوسطى، لأن القاع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طاب الم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لرجال م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نساء وكذلك العك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رأ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طل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الت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ما ن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ل ل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سطى والسبابة، ه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نراه جمالا في ال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له عزوجل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وَمَن يُنَشَّأُ فِي الْحِلْيَةِ وَهُوَ فِي الْخِصَامِ غَيْرُ مُبِينٍ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ذ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ِلٌّ لإنا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متي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سألة اتخاذ الخاتم في ال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م في اليسار، يمكن أن تُعَرِّجَ بنا إلى مسألةٍ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اصرة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س السا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هما الأفضل 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بس في اليمين أم في اليسار؟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ي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ح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يم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س في كلتا الي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اء ه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ء هنا،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بي ﷺ في حديث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ئشة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َ النبيُّ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يُعْجِبُهُ التَّيَمُّنُ، في تَنَعُّلِهِ، وتَرَجُّلِهِ، وطُهُورِهِ، وفي شَأْنِهِ كُلِّ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يمين وفي اليس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ق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َبَهاً بالخاتم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ا في اليسار أص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يمنى يحرك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يرا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ربما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ى في شيء لكثرة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ي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منى أكثر من اليسرى فيتأذ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أق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و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ن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ي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أمْر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لأن النظرَ إليها بسهولة إنما هو في اليسرى أسهل مِن اليمن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إذ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خاتم في ال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عل فَص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ظاهراً على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ظاهر 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يجع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طن كف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كا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العلماء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في باطن كفه، 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ردة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ِع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صحاح وفي غيرها أنه يجعله في باطن كفه، وذلك لأنه أق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واض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 الزهو والكبر، ولكن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داود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ابعين، كان يلبسه على ظاهر كفه، فل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ل عن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يت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با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فعله، و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خالُه 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أظن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ع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أن يُجعَ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اطن كفه، لكن ابن ع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له لم يبلغه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بي ﷺ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أن قول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خالُ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تاب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ينا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نته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ا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قبيل المرفوع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ع، ل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ب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 في باط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كَ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يجوز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لبس الخاتم من غير فص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، وليس هناك دليل يمنع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 ح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قل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جماع،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ختم بجمي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ج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ياقوت والزبرجد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 الخات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َجَر العقيق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حديث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ختَّموا بالعَقيقِ فإنَّهُ مبارك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الحديث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وض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ض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TextBody"/>
        <w:tabs>
          <w:tab w:val="clear" w:pos="180"/>
          <w:tab w:val="clear" w:pos="540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إن كان بعض فقهاء الحنابلة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ه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حباباً </w:t>
      </w:r>
      <w:r>
        <w:rPr>
          <w:rFonts w:ascii="Arial" w:hAnsi="Arial" w:cs="Arial"/>
          <w:sz w:val="30"/>
          <w:sz w:val="30"/>
          <w:szCs w:val="30"/>
          <w:rtl w:val="true"/>
        </w:rPr>
        <w:t>فإنه لا يصح، 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TextBody"/>
        <w:tabs>
          <w:tab w:val="clear" w:pos="180"/>
          <w:tab w:val="clear" w:pos="540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إن </w:t>
      </w:r>
      <w:r>
        <w:rPr>
          <w:rFonts w:ascii="Arial" w:hAnsi="Arial" w:cs="Arial"/>
          <w:sz w:val="30"/>
          <w:sz w:val="30"/>
          <w:szCs w:val="30"/>
          <w:rtl w:val="true"/>
        </w:rPr>
        <w:t>الأص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دم ورود الدلي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 الحكم هو الجوا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tabs>
          <w:tab w:val="clear" w:pos="180"/>
          <w:tab w:val="clear" w:pos="540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TextBody"/>
        <w:tabs>
          <w:tab w:val="clear" w:pos="180"/>
          <w:tab w:val="clear" w:pos="540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ْتعلم أن العلماء اختلفوا في مقدار خاتم الفضة الذي يجوزُ لبسُ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ا هو الوزن الذي يستبيح به الانسان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لبس خاتم الفضة؟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ض العلماء قال إ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حر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لبس ما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ث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 على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جاء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داود،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ا 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َّهُ 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كر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هذا المقدار من الوزن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عل الدليل الذي يستدلون ب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حديث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معلو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َعفاً كبير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َنزل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منزل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نقول بال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نقول ب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توس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ُ العلماء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ما هو دون المث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هو أكثر من المث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ليل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هناك دليل يصح في النهي ع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تم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زيد عن مث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راجح، لأن الدليل الذي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 به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TextBody"/>
        <w:tabs>
          <w:tab w:val="clear" w:pos="180"/>
          <w:tab w:val="clear" w:pos="540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ردتُ أن أتورع وأن لا أضعَ خاتَماً بهذا المقدار، فما هو م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قال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ثقالُ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لةُ وزنٍ في السابق، لا يعرفُ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ثيرُ من الناس في هذا العصر، لكنّ الناسَ يعرفون الجُنيهات والجراما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ثقال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ثقالُ في مثل هذه الح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ربُع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رامات و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هو المثقال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ُ المثقالُ مِن الذهب أربعُ جرامات وربع، والمثقال أيضاً من الفضة ك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خلُص من هذا إ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بلغ هذا المقدار في وزن الخات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TextBody"/>
        <w:tabs>
          <w:tab w:val="clear" w:pos="180"/>
          <w:tab w:val="clear" w:pos="540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بي 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خاتمه لم ي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لم ينتق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ط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ا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انتق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بكر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 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نو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 نُورَثُ ما تَرَكْنَا فَهو صَدَقَ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ظ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وو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ه نظر، لأن انتقا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 بكر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 من باب احتم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اتخذه من بيت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لمي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لم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5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540" w:leader="none"/>
      </w:tabs>
      <w:spacing w:lineRule="auto" w:line="360"/>
      <w:ind w:left="0" w:right="0" w:hanging="0"/>
      <w:jc w:val="left"/>
    </w:pPr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xp</dc:creator>
  <dc:description/>
  <cp:keywords/>
  <dc:language>en-US</dc:language>
  <cp:lastModifiedBy>E T C</cp:lastModifiedBy>
  <dcterms:modified xsi:type="dcterms:W3CDTF">2023-12-26T09:12:00Z</dcterms:modified>
  <cp:revision>66</cp:revision>
  <dc:subject/>
  <dc:title/>
</cp:coreProperties>
</file>