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رس الخامس والتسعو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فضيلة الشيخ زيد البحري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نا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خاتم الذهب، وخاتم الفضة، وخاتم العقيق، بقيت هناك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جار جاءت بشأنها أحادي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حكم 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خا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حدي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خاتم من صف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من باقي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أحجا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الألماس؟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حكم 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س خاتم الحدي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ختلف العلماء في هذه ال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على قولَ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القول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أو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جو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تختم بخاتم الحد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ستدلون على ذلك بما يأتي</w:t>
      </w:r>
      <w:r>
        <w:rPr>
          <w:rFonts w:cs="Arial" w:ascii="Arial" w:hAnsi="Arial"/>
          <w:color w:val="000000"/>
          <w:sz w:val="30"/>
          <w:szCs w:val="30"/>
          <w:rtl w:val="true"/>
        </w:rPr>
        <w:t>:-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في الصحيحين قول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ذلك الرجل الذي لم يجد مهرا لتلك المرأ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ْتَمِسْ وَلَوْ خَاتَمًا مِنْ حَدِيد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اني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عن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سائ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قْبَلَ رجلٌ مِنَ الْبَحْرَيْنِ إِلَى النَّبِيِّ ﷺ فَسَلَّمَ عَلَيْهِ، فَلَمْ يَرُدّ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سلام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فِي يَدِهِ خَاتَمٌ مِنْ ذَهَب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ئل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سبب عد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رد؟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في 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جم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ن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َالَ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بِمَاذَا أَتَخَتَّمُ بِهِ؟ قَالَ</w:t>
      </w:r>
      <w:r>
        <w:rPr>
          <w:rFonts w:cs="Arial" w:ascii="Arial" w:hAnsi="Arial"/>
          <w:color w:val="0033CC"/>
          <w:sz w:val="30"/>
          <w:szCs w:val="30"/>
          <w:rtl w:val="true"/>
        </w:rPr>
        <w:t>: «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ِحَلْقَةٍ مِنْ وَرِقٍ، أَوْ صُفْرٍ، أَوْ حَدِيد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ُ الثالث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د أبي داود ع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قيب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تصغير اسم معقاب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َانَ خَاتَمُ النَّبِيِّ ﷺ مِنْ حَدِيدٍ مَلْوِيًّا عَلَيْهِ فِضَّة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ربما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color w:val="000000"/>
          <w:sz w:val="30"/>
          <w:szCs w:val="30"/>
          <w:rtl w:val="true"/>
        </w:rPr>
        <w:t>".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حرم التختم بخاتم الحد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ستدلون على ذلك بما يأتي</w:t>
      </w:r>
      <w:r>
        <w:rPr>
          <w:rFonts w:cs="Arial" w:ascii="Arial" w:hAnsi="Arial"/>
          <w:color w:val="000000"/>
          <w:sz w:val="30"/>
          <w:szCs w:val="30"/>
          <w:rtl w:val="true"/>
        </w:rPr>
        <w:t>:-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عند أبي داود ا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أى رجلا قد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اتما من حديد 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مال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أَرَى عَلَيْكَ حِلْيَةَ أَهْلِ النَّار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حا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اردة في الخاتم أك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جاءت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اتم الفضة، ولذ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لك الصح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 رضي الله عن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هذا هو القول الراجح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جاء عند أبي داو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ه توجي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ما استدل به من قال بالجواز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أول دليل له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ْتَمِسْ وَلَوْ خَاتَمًا مِنْ حَدِيد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ابن حج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ل بهذا الحديث على جواز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 خاتم الحديد، وليس فيه ما يدل على 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جواز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اتخا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لزم منه جواز اللبس، فلعله أص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خ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ديد لكي تنتف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ببي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و نحو ذلك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لى هذا القول منه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دل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خاتم الحديد محرم حتى على النس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هو ظاه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د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ا رأي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دا قال بجوازه للنساء، و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 لا يدل العدم، لكن ظاهر النصوص تدل على تحريمه على الرجال والنس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الدلي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عن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سائ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قصة ذلك الرجل الذي قدم من البحر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ليه خاتم ذهب فلم يسلم عليه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قَالَ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بِمَاذَا أَتَخَتَّمُ بِهِ؟ قَالَ</w:t>
      </w:r>
      <w:r>
        <w:rPr>
          <w:rFonts w:cs="Arial" w:ascii="Arial" w:hAnsi="Arial"/>
          <w:color w:val="0033CC"/>
          <w:sz w:val="30"/>
          <w:szCs w:val="30"/>
          <w:rtl w:val="true"/>
        </w:rPr>
        <w:t>: «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ِحَلْقَةٍ مِنْ وَرِقٍ، أَوْ صُفْرٍ، أَوْ حَدِيد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جواب عن هذا الحديث 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حديث ضع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الضعيفُ لا يقومُ به حك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دليلهم الثال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عند أبي داو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ي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َانَ خَاتَمُ النَّبِيِّ ﷺ مِنْ حَدِيدٍ مَلْوِيًّا عَلَيْهِ فِضَّة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الحديث رأي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لبا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موضع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عف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في موضع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آ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حح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لى افتراض أنه صحيح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ما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يه ابن حجر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يس تصريحا منه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ما حسب القا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عروفة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تفريع 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دليل يدل على صحة هذا الدليل عند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، فالتفريع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تصحيح إذ لو كان ضعيفا لما احتاج إ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وجهه، ولذا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حديد هنا تابع، ف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الحديد ال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ف وبي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حديدِ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فضة، وعلى توجيهه رحمه الل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يجري تحت القاعد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ثبت تبعا ما لا يثبت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ستقلا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ه لم يق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ات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حديد، فالمن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ه هو خاتم الحديد الصرف، أما هذا فهو مخلوط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dotted"/>
        </w:rPr>
      </w:pP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أظنّ أنَّ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ابن عثيمين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رحمه الله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يرى الجواز كما في الممتع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ألباني رحمه ال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رى التحريم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و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هذا التوجيه فإن هذا الحديث جاء قبل المنع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ما ذكره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جر هو المنضب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يلزم على قوله رحمه ال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بت لنا بالتاريخ المتقدم من المتأخ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ا سبق الكلام ع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ات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ديد، أما خاتم الصفر، كما يل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اتم الصفر هو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ذي يُشبه الذهب في لون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يجوز لبس خاتم من صفر؟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ختلف العلماء في هذه المسألة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قو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ستدل على ذلك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ما جاء عند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نَّ رَجُلًا جَاءَ إِلَى النَّبِيِّ ﷺ وَعَلَيهِ خَاتَمٌ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مِن شَبَه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قَالَ لَهُ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ا لِي أَجِدُ مِنْكَ رِيحَ الْأَصْنَام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طَرَحَهُ ثُمَّ جَاءَ وَعَلَيْهِ خَاتَمٌ مِنْ حَدِيدٍ؛ فَقَالَ ﷺ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ا لِي أَرَى عَلَيْكَ حِلْيَةَ أَهْلِ النَّار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صلح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كون دليلا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لمن قال بتحر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دي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ستدل على ذلك ب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أت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عن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سائ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ما سبق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قصة ذلك الرجل الذي أ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بحرين، إلى ان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َالَ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بِمَاذَا أَتَخَتَّمُ بِهِ؟ قَالَ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ِحَلْقَةٍ مِنْ وَرِقٍ، أَوْ صُفْرٍ، أَوْ حَدِيد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اني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مسن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مام أحمد ع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ئش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رضي الله عن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َأَى رَسُولُ اللهِ ﷺ فِي يَدِيَ قُلْبَيْنِ مَلْوِيَّيْنِ مِنْ ذَهَب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ذه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قَالَ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لْقِيهِمَا عَنْكِ، وَاجْعَلِي قُلْبَيْنِ مِنْ فِضَّةٍ، وَصَفِّرِيهِمَا بِزَعْفَرَان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الث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النسائ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ما يشابه قص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ائشة وهي قص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 سل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هو الراجح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ما استدل به من قال بالكراه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ستدلا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حديث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ا لِي أَجِدُ مِنْكَ رِيحَ الْأَصْنَام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الحديث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ضع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يمك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كون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بالكراهة بناء على القاعدة السابقة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ديث الذي ليس فيه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ث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منزلة بين منزلتين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ل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ديث لو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يقتضي التحري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ادلة من قال بالجواز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أما دليله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عن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سائ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قصة ذلك الرجل الذي جاء من البحرين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جواب عنه كما سبق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حديث ضعي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الدليل الثا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ثالث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ما جاء في المسند في قصة عائش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رضي الله عنهما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ذان الحديثان صحيح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ك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ما ثلاثة أمو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مر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هذين الحديثين قال بعض العلماء فيه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ما منسوخ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ماهي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باني يصحح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 ولا يقو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سوخان لأنه يرى كما سيأتي معن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حر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ه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 على النس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كالخ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ذهب لا يجوز للنس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السو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القلاد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شكا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بن القط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ضعف هذين الحديثي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شكال الثالث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قلنا بعدم النس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لنا بصحة الحديث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الحديثين ليس فيهما أنهما من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ن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صفرار حصل زيادة،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و قي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ذ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 في 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اتم أ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 ال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ر، فإننا نحمله على القاعدة السابقة وهي قاعدة المختلط كما وجهنا حديث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يب،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نا في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ثبت تبعا ما لا يثبت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ستقلالا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هبت أدلة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قال بالجواز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ذ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 لما قلنا ان هذا هو الراجح؟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عدم الدليل الصحيح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بقي عندنا ما عدا ذلك من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جحا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مر معنا ك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ز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جماع بجواز التختم بجميع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أحجار؛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ذا كان كذلك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على قو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  <w:u w:val="dotted"/>
        </w:rPr>
      </w:pP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يجوز التختم ب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الأ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لماس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مع أنه أغلى من الذهب، وبمعدن البلاتين وهو م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عدن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نفيس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 فقهاء الحنابلة في المشهور عنه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ح له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عني الرجل والمرأ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باح لهما التحلي بما سوى ذلك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لم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اق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نحوهم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دليل من قال بجوا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ألماس ون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ذلك من المعاد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هُوَ الَّذِي خَلَقَ لَكُم مَّا فِي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أرض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جَمِيعًا</w:t>
      </w:r>
      <w:r>
        <w:rPr>
          <w:rFonts w:cs="Arial" w:ascii="Arial" w:hAnsi="Arial"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بقرة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</w:rPr>
        <w:t>29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ول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b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سَكَتَ عن أَشْياءَ رَحْمَةً لَكُمْ غيرَ نِسْيان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لا 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ألوا عنه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صل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 الجواز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ح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jc w:val="left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مع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هؤلاء العلماء ذكروا الجواز فالحك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كما ذكرو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كن ينبغي ل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نسان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ا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ه الترف إلى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يل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خوا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مثل هذه المعادن النفيسة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وأقول</w:t>
      </w:r>
      <w:r>
        <w:rPr>
          <w:rFonts w:cs="Arial" w:ascii="Arial" w:hAnsi="Arial"/>
          <w:color w:val="0033CC"/>
          <w:sz w:val="30"/>
          <w:szCs w:val="30"/>
          <w:u w:val="dotted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قد ي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حر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م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الألماس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 xml:space="preserve">، في حالة ما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إذا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 xml:space="preserve"> ص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ن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ع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 xml:space="preserve"> خاتم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ٌ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 xml:space="preserve">يُشبه خاتمَ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النساء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حد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عصر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في عصرنا في مجتمع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حنُ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لماس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لبسه إلا النساء، فلو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ات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اس على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ه المرأة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لا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؟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لأن التحريم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هنا تحريم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لا لذاته و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نما تحريم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لغيره، وهو التشب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عند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َعَنَ رَسولُ اللَّهِ 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مُتَشَبِّهِينَ مِنَ الرِّجَالِ بالنِّسَاءِ، والمُتَشَبِّهَاتِ مِنَ النِّسَاءِ بالرِّجَال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عن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عن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رسولُ الله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رَّجلَ يلبسُ 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ة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 المرأة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لذا يحرم على الرجل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يتشبه بالمرأ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ذا الكلام أوصلنا إلى مسألة التشبُّه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لا يجوز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تشبه بالمرأة لا في حركتها ولا في قولها ولا في غير ذلك مما يخص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إلا ما كان في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ل ال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رجال قد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ككلام المرأ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بي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هذا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ظ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 فيه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ن كا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يستطيع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 يمنع نفس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 و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 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الج نفس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 بنف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يدخ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ي الذم، وإلا فلا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م ع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دليل على عدم اللو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د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رجل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 كان يدخل على زوجات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الذي في 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كن في حر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ه وأقوال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به حركات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عال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ال النس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كما قلن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 عن عمد فهذا محر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كان 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 الخلقة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كان لا يستطيع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عالج نف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ي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ل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دلي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خ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ذ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 على زوجات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كان يستطيع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عالج نف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يمن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ي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ل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دلي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ذا المخنث لما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ذ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رجل أنه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ذا فتح الله علينا ثقيف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برتك عن امرأة تقبل بأربع وتدبر بثم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مراد من ذلك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ذه المرأة سمي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قبال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ر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طن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مقدمة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يها على أنه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ك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 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طرف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ى المرأ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الخلف ق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برت بثما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يدل ع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ستحس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ز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نساء هن السمينات البطينات بخلاف هذا العصر، 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جاء في بعض الروايات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فا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دي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كون بالبيد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صحراء، ف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ا رسول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سيه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أ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في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كل أسب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ن يدخل المدينة مرتين يستط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ها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أخذ الطع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باب سد الذرائع ومن باب 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ع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احشة في المجتمع كما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ع ع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 الخط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ج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أن التشبه لا يجوز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رجل بالمرأة ولا العكس، كذلك لا يجوز التشبه بالكف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د جاء عن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ي داود قول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b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ن تَشَبَّهَ بقَوْمٍ فهو مِنه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شيخ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ظاهر هذا الحديث يقتضي ك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تشبه ب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ق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واله التحري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حمه ال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ت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قتض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راط المستقيم في مخالفة أصحاب الجحيم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حديث يدور حول التشب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ا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ستزادة في هذا الباب فعلي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رجع إلى هذا الكتا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ت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التشبه بهم في كلام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لا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مسلم أن يتخذ لغتهم ش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ر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عظم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ارات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م اللغ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ألغى الإ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لعربية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ذري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غ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قرآن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غ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ربي وهو أفص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ا إذا اقتضت الحاج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تحد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مانع من 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د جاء عن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ي داود ل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 ثاب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تعلم 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ه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فقال رسولُ اللهِ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لهِ إنِّي لا آمَنُ اليَهودَ على كِتاب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تع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غ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في خمسة عشرة يو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أمَرَني رسولُ اللهِ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أنْ أتعَلَّمَ كِتابَ يَهودَ،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فما مرَّ بي نِصفُ شَهرٍ حتى تَعلَّمْتُ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u w:val="dotted"/>
          <w:rtl w:val="true"/>
        </w:rPr>
        <w:t>"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5Char">
    <w:name w:val="عنوان 5 Char"/>
    <w:qFormat/>
    <w:rPr>
      <w:b/>
      <w:bCs/>
    </w:rPr>
  </w:style>
  <w:style w:type="character" w:styleId="Searchkeys">
    <w:name w:val="search-keys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18:00Z</dcterms:created>
  <dc:creator>xp</dc:creator>
  <dc:description/>
  <cp:keywords/>
  <dc:language>en-US</dc:language>
  <cp:lastModifiedBy>تهاني العباد</cp:lastModifiedBy>
  <dcterms:modified xsi:type="dcterms:W3CDTF">2023-12-12T10:58:00Z</dcterms:modified>
  <cp:revision>164</cp:revision>
  <dc:subject/>
  <dc:title/>
</cp:coreProperties>
</file>