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ظورات الإحر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ظور الثاني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تل الصي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حظور الثان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محظورات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ت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صي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تعال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َا أَيُّهَا الَّذِينَ آمَنُوا لَا تَقْتُلُوا الصَّيْدَ وَأَنتُمْ حُرُمٌ ۚ وَمَن قَتَلَهُ مِنكُم مُّتَعَمِّدًا فَجَزَاءٌ مِّثْلُ مَا قَتَلَ مِنَ النَّعَمِ يَحْكُمُ بِهِ ذَوَا عَدْلٍ مِّنكُمْ هَدْيًا بَالِغَ الْكَعْبَةِ أَوْ كَفَّارَةٌ طَعَامُ مَسَاكِينَ أَوْ عَدْلُ ذَٰلِكَ صِيَامًا لِّيَذُوقَ وَبَالَ أَمْرِهِ ۗ عَفَا اللَّهُ عَمَّا سَلَفَ ۚ وَمَنْ عَادَ فَيَنتَقِمُ اللَّهُ مِنْهُ ۗ وَاللَّهُ عَزِيزٌ ذُو انتِقَام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9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ُحِلَّ لَكُمْ صَيْدُ الْبَحْرِ وَطَعَامُهُ مَتَاعًا لَّكُمْ وَلِلسَّيَّارَةِ ۖ وَحُرِّمَ عَلَيْكُمْ صَيْدُ الْبَرِّ مَا دُمْتُمْ حُرُمًا ۗ وَاتَّقُوا اللَّهَ الَّذِي إِلَيْهِ تُحْشَرُونَ</w:t>
      </w:r>
      <w:r>
        <w:rPr>
          <w:rFonts w:cs="Arial" w:ascii="Arial" w:hAnsi="Arial"/>
          <w:b/>
          <w:bCs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ائ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صيد كثير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تعدد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حتى نجمع الأذهان استعينوا بالله عز وجل على تنزيل هذه المسائل على الآيتي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َا أَيُّهَا الَّذِينَ آمَنُوا لَا تَقْتُلُو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ستفاد منه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محرم إذا صاد صيداً فإنه ميتة لأنه قال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َا تَقْتُلُو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تل في هذا الحكم الت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سكين مثلاً فإنه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ة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وعلى غير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اض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إلى أكل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ي حالة اضطرا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قت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صيد؟ أو يأك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جيف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ين 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ه؟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ختلف العلماء في هذ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ة لأنه سيرت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لو قتل 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حظور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تله للصيد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محظور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له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عد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أنه يجوز في حالة الضر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لم تقبل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له أن يُ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عله الأقر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لم تعافه نفسه فلا يُ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و اشترك في قتله 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فنن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ثاني أ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ار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ش وعلى الثاني تت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bookmarkStart w:id="0" w:name="_Hlk76154300"/>
      <w:bookmarkEnd w:id="0"/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 لو أشار عليه أو د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يه فإنه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ي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ضمن إن 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ً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ثال ذل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قال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هذا 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ه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إنه يحرم عليه الصيد ويضمنه و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ذلك لأنه هو المتسبب، والقاع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ش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باشر لا يمكن تضم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شأنه كشأن من نصب أُحبو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وقع فيها 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في الصحيحي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أ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صح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بي قتادة فرأوا حماراً وحش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ان أبو قتادة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تبه له فجع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 يضحك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روا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ء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فيما بينهم فف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بو قتادة وكا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ً وهم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سألهم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ولوه السهم ف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له لا ن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عليه بشيء فنزل فأخذ س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ص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أش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م أيأكلون منه أم ل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سألوا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فقال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ﷺ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ل منكم من أ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؟ قالو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،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و أشار إليه ؟ قالو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أذ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هم في أك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1" w:name="_Hlk76154300"/>
      <w:bookmarkStart w:id="2" w:name="_Hlk76154300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َا تَقْتُلُو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و د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ح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ح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ً فعلى من يكو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جزاء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ون بينهما لأنهما اشتركا في قتل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كل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جز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عتبار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وق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لا يض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ال إنما يضمن القاتل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أظهر وأوفق للقاعدة الشر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ب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تسبب إذا اجتمعا في الضمان فيتح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المباشر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لو 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 بعضاً إلى أن بلغوا عشرة أشخاص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على القول الأ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شتركون في الجز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على القول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كل منهم جز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على القول الثالث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شيء عليهم إنما الض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ش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َا تَقْتُلُو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 لو أعا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سكيناً لغي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صيد أو سهماً لغير الصيد فصاد ب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ر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ا إذا أعا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لصيد ولو كان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تغنياً عن هذا السهم لوجود أس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ُ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حِك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نظ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ائد 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ا ور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م يضح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م إلى بع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لول رأى 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الدلالة أو قبل الإشارة 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دال ولا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ير لعدم وجود سبب م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ال إذا كا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ً فلا شيء عليه لو قتله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ذا قلنا لا شيء عليه فيما مضى من مسائل فلا يعني أنه سالم من الإثم، فهو آثم ولك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فد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عليه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إذا صا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أطعمه ال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يجوز للمحرم أن يأك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ن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ختلف العلماء في هذه المسأل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ن يأكل 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ضي الله عنه أهدى إلى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ح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م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حش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لم نرده عليك إل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حُرُم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أن يأ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م لحديث أبي قتادة، وقد أكل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 م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كل مما صاده أبو قتا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قول الثالث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جوز ما لم يك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صاده من أجل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هو الصواب جمعاً بين الأد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اعدة الأصولية 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إعمال الدليلين أولى من إلغاء أحدهما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ديث ال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 رضي الله عنه على أنه صاده من أ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سول ال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ذلك لأن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زل ضيفاً على الصع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ديث أبي قتادة على أنه ما صاده من أجل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ا جاء في المسند 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ي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بر حلالٌ لكم ما لم تُصيدوه أو يُ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د لك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صححه جماعة من العلماء وضعفه آخرون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َحُرِّمَ عَلَيْكُمْ صَيْدُ الْبَرِّ مَا دُمْتُمْ حُرُمً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الآية يستدل بها من ي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منع إذ قال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َيْدُ الْبَرّ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فيه هذا المعنى الذي ذكرتمو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صدر، والمصدر يحول إلى فعل المضارع، و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ال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كم أن تصيدوا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يس 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مصيد اسم المفع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لو 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لما قلتم فإن الأحاديث 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ما ذكرن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محرم إذا دل عليه أو أشار فصاده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فإن هذا المصيد حلالٌ للمحل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هو حلالُ للمحرمين 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هذا المحرم الدال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لورود 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عثمان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ه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ل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ه حلالاً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 الصوا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ظاهر حديث أبي قتادة، إذ قا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منكم من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أو أشار إليه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تُ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على الجمي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و أن المحرم قتل الصيد ثم أكله فالصحيح أنه يض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لقت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لا لأ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ِ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ما لو أت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كل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المحرم أكل ما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فإنه يضمنه على الصحيح 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ا لم نرده عليك إل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ه 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أنه إذا أكله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أن المحرم جرحه ثم أجهز عليه ال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ض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ه أك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جله لم يأكله كله ولكن أكل بعضه فإنه يض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بعض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و 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شراء فإن هذا الشراء فاس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ختيار بش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نح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 فإنه يض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إ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ختي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ذلك في 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سألة الإ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صيداً فإنه ي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لو أ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داً فطلقها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خول في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صفُ مهرِه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صيد قبل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ث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قال 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ِر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عن هذا الصيد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ية فلا تز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هذا 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قال 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ت ملك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صيد في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 أن ت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لكن لا تُ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وهو مع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من تر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د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مساك إمساك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أنه ح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لا 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هذا القلم ثم بعد يمينه استدام إمسا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هل يح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 أم ل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ن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هو الصواب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لافاً ل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زول يد المشاهدة عن هذا 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لَا تَقْتُلُوا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و أ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دابته التي هو را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أو سائ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أو قائ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 أتلفت ب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متها صيداً فيضمن، وإ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تلت بِمُؤخِّرِ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يضمن لقول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جماء جب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عند النسائي وغيره، والعجم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همية ، جب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در ، وفرقنا بين المقدمة والمؤخرة لروا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جل العجماء جب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الألباني رحمه الله يضعفها ، لكن القواعد الشرعية تؤيد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{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صي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صيد المراد من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صيد المأكول البري أص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ولنا المأك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ول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ولنا البر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ح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ولنا أص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يو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نسي الذي استوحش، فلو شرد بعيرٌ واستوحش فيجوز صيده وأكل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و أن غزال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أنس فصِ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مُ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ولنا المأك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 المأكول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bookmarkStart w:id="3" w:name="_Hlk76226601"/>
      <w:bookmarkEnd w:id="3"/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غي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مأكول ثلاث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نواع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نوع الأ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جاء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خَمس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من ال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فَواسِق يُقتَلْنَ في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الحِلِّ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الحَرمِ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العَقْرب والفأرة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والغُرابُ والكلبُ العَقورُ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الحِدَأةُ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حتى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لحقوا بها ما هو مث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أو أعظم منها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قال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ن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مؤ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ؤذي لا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ولا قي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كن لو قال قائ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كان 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ؤذ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طبعه إ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 إذا انف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الإنسا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ث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د وال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ذي يظهر أنه لا كراه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في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لأن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ر الكلب العق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ل المراد الكلب أو كل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عادي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bookmarkStart w:id="4" w:name="_Hlk76226601"/>
      <w:bookmarkStart w:id="5" w:name="_Hlk76226601"/>
      <w:bookmarkEnd w:id="5"/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نوع الثان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نهى الشرع عن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د نهى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قت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ح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هد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ض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ُ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طائر بط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بيض وظهره أخض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مر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ار، فهذا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ولا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نوع الثالث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 سكت عنه الشر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ء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ه فهو عفو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ه لأنها ليست مؤذية وهي مخلو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تع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>:{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إِن مِّن شَيْءٍ إِلَّا يُسَبِّحُ بِحَمْدِهِ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راجح أنه يكره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تو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ما هو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ي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ومما ليس كذلك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ولَّدَ من الخيل والحمار الوحشي؛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لو حصل ظراب بين حمار إنسي وخيل وتولد من هذا الظراب ول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هذا المُتولد هل يُلحق بالصيد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ُلحق بالصيد، لأن القاعدة الشرعية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جتمع مبيح وحاظر قُدِم الحاظر لأنه أبرأ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مة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بل لا يجوز للمحل أن يأكل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ُعبر عنها الأصوليين بقول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ك المحرم إلا بترك المباح فيجب ت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ولنا البر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ري 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 البح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إذا قلنا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بحر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ذي لا يع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في ا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اء كان في ب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عيون، فالصيد البحري يجوز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،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حِلَّ لَكُمْ صَيْدُ الْبَحْرِ وَطَعَامُه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رأيكم في البرمائي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ما يع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ماء وفي ال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حف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فاة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 فماذا تقولون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َحرُ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اءً على القاع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جتمع مبيح وحاظر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ظ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رأيكم في طير الماء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من لأنه يبيض ويُ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خ خا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ذ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نه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 ع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صيدِه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يد المأكول الب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ي أصل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أَنتُمْ حُرُمٌ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م منه أن الإنسان إذ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ِ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صيد، هذا بالمفهوم، أما بالمنطوق ففي أول سورة المائدة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إِذَا حَلَلْتُمْ فَاصْطَادُو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أَنتُمْ حُرُمٌ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شمل كون الإنسان محرماً أو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رم لكن في حد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ما يُسمى بصيد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امٌ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َّ هذا البَلَدَ حَرَّمَهُ اللَّهُ 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خْتَلَى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خَلَاه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المسائل المتعلقة بصيد الحر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له يُ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ة ك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المسائل المتعلقة بصيد الحر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 المحرم لو قتل صيداً فيه فهل عليه جز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 أو جز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واحد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جز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 من ج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 و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في ال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حر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ن الم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 لو أدخل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صيداً في الحرم فهل يلزم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 أن ي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زيل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شا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اختلف العلماء في هذا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بعضهم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ياساً على المحرم إذا ملك صيداً قبل إحرامه ثم أحرم فإنه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زي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د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ا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، فكذلك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 إذا دخل به إلى الحر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بعض العلم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ء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رى الجوا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ا 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زا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د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ا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ة،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هو الصواب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ن الناس في عهد عب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له بن الزبير كانوا يج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ون الص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يبيعونه ولم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كر هو رضي الله عنه ولا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صيد الحر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ان 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رأى صيداً في الحر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ديبية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رأى مثلاً صيداً في الحديبية في مو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منها وهو في موضع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منها فص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 يضم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ث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رمى صيداً على غص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ج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شجرة 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غصن الذي عليه الطير في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ضمن لعموم 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عكسنا المسألت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كس المسألة الأول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كان المحل في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صيد في الح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نه لا يضم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كس المسألة الثان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رمى صيداً على غصن شج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شجرة في الحرم وغص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ما هو الحك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خلاف بين العلماء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هم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ضمن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 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ضمن لأن 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جرة في الحرم و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نها ت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، وهذا اختيار الشنقيطي رحمه الله، للقاع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جتمع مب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ُد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 الراجح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رم وهي تشبه هذه الص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ه رمى صيداً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ائمه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و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ائمه في الحرم فإ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ضم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قاع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جتمع مب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ُد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ر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صيداً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ف هذا الصيد فهل يض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ضمن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قاع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بب ك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شر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كس هذه الصور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لو أن صيداً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نَفَر أو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فِّ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و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 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 فهل يضمن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ضمن لأنه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سن، فهو أراد أن يمتثل قول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صيد الحر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حمام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ن حم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حرم خرجت إلى ال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 فهل يجوز صيده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جو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مما يُذكر في كتب السير أن أصل هذا الحمام الذي في الحرم هما الحمامتان اللتان باضتا وفرختا على غار ثور في وقت الهجرة فليس بصحيح،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بل إن قصة الحمامتين ليست صحيحة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صيد الحرم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صيد البحر في الحرم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لو كانت هناك بركة في الحرم وكان فيها سمك فهل يُصاد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ختلف العلماء في ذلك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قال بعض العلماء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 يصاد ل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(</w:t>
      </w:r>
      <w:r>
        <w:rPr>
          <w:rStyle w:val="Edittitle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ذا عام يشمل الصيد البري والبحري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وز صيده لعموم 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حِلَّ لَكُمْ صَيْدُ الْبَحْرِ وَطَعَامُهُ مَتَاعًا لَّكُمْ وَلِلسَّيَّار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أنه يُباح في حالة الإحرام فيُباح في الحر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تعارض عندنا عمومان، عموم 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( </w:t>
      </w:r>
      <w:r>
        <w:rPr>
          <w:rStyle w:val="Edittitle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وعموم 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الجمع هنا متعذر، والقاعدة تق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ذا تعذر الجمع بين الدليلين نظرنا إن كان التاريخ قد ثبت بأن أحدهما مُتأخر، فالمتأخر ناسخٌ للمتقدم وإن لم نعلم فنرجح</w:t>
      </w:r>
      <w:r>
        <w:rPr>
          <w:rFonts w:cs="Arial" w:ascii="Arial" w:hAnsi="Arial"/>
          <w:b/>
          <w:bCs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نرجئ هذه المسألة حتى نصل لقوله تعالى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sz w:val="30"/>
          <w:szCs w:val="30"/>
          <w:rtl w:val="true"/>
        </w:rPr>
        <w:t>}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]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  <w:bookmarkStart w:id="6" w:name="_Hlk76224612"/>
      <w:bookmarkStart w:id="7" w:name="_Hlk76224612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ر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 لا يجو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تع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شج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نبا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تثنى من ذل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لة الضرورة كما قال بعض العلماء،</w:t>
      </w:r>
    </w:p>
    <w:p>
      <w:pPr>
        <w:pStyle w:val="Normal"/>
        <w:spacing w:lineRule="auto" w:line="360"/>
        <w:jc w:val="center"/>
        <w:rPr>
          <w:rStyle w:val="Edittitle"/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ستثنى من ذل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زرعه الآدمي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خْتَلَى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خَلَاه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Style w:val="Edittitle"/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أ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أ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دمي لا ي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تحريم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ستثن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ذ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من نبات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نب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قيق 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رض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ثناه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color w:val="0033CC"/>
          <w:sz w:val="32"/>
          <w:szCs w:val="32"/>
          <w:rtl w:val="true"/>
        </w:rPr>
        <w:t xml:space="preserve">( </w:t>
      </w:r>
      <w:r>
        <w:rPr>
          <w:rStyle w:val="Searchkeys"/>
          <w:rFonts w:ascii="Arial" w:hAnsi="Arial" w:cs="Arial"/>
          <w:color w:val="0033CC"/>
          <w:sz w:val="32"/>
          <w:sz w:val="32"/>
          <w:szCs w:val="32"/>
          <w:rtl w:val="true"/>
        </w:rPr>
        <w:t>إلَّا الإذْخِرَ</w:t>
      </w:r>
      <w:r>
        <w:rPr>
          <w:rStyle w:val="Searchkeys"/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وا يستخدمونه في بناء البيوت وفي القبور وف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وك هل يُقطع لأنه مؤذي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حيح أنه لا يُقطع ولو آذى 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لا يُعْضَدُ شَوْكُهُ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أ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والضر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لا تل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ألة الاستثناء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صورته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أن يضطر الحجيج إلى أن يسلكوا هذا الطريق وليس هناك 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فيه شجر فيجوز 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ضرورة، للقاع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مُ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رورة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  <w:bookmarkStart w:id="8" w:name="_Hlk76224612"/>
      <w:bookmarkStart w:id="9" w:name="_Hlk76224612"/>
      <w:bookmarkEnd w:id="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ر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بأس في 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جر الم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لا فائ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فهو في حكم المقطو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أن شخصاً قام بقطع الح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نه، أتى إلى غصن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هل له أو لغيره أن ينتف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ه في تدفئ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و في طبخ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ا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ع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ُ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بنق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لا ينت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ما إذا لم يك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امد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و كان غير القاطع المتع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قال ابن قدامة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ُحت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انتفاع ب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تمل عد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انتفا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ذي يظهر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 الانتفاع به لأنه ليس مباشراً ولا متسبباً في قطعه، و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ن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قط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ذا لو سقط بنفسه جاز الانتفاع ب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كن 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يجوز أخذ ورق شجر الحر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حيح أنه لا يجوز 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لا يُخْبَطُ شَوْكُهَا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ياساً على ر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ائ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ا رأيكم ف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]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ُسمى الك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عندَ البعض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يجوز أخذه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لا 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فأ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ث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bookmarkStart w:id="10" w:name="_Hlk76224703"/>
      <w:bookmarkEnd w:id="10"/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ل يجوز رعي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 يجوز أن تترك البهائم ترعى منه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الصحيح أنه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يجوز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م يأمر بأفواه ال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ل أن تُ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م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أن ابن عباس رضي الله عنهما يق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تيت إلى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هو في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ى يُصلى إلى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جد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كن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أ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تان ه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نثى الحم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كنت على أت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دخلت الصف وتركت الأت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رتع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ذا ن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الموضوع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  <w:bookmarkStart w:id="11" w:name="_Hlk76224703"/>
      <w:bookmarkStart w:id="12" w:name="_Hlk76224703"/>
      <w:bookmarkEnd w:id="12"/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أن شخصاً أتلفه عمداً فهل عليه ضمان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ضمان لورود بعض الآثار عن بعض الصحابة رضي الله عن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الشجرة الكبي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صغي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حشيش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عدم الضمان لعدم ورود ذلك ع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شرع 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صيده الجز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م يُبين الضمان في شجره وحشيشه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لعله الأقرب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هناك حرم غير حرم مك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وهو حرم المدين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جمهور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وحش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مدينةُ حرمٌ ما بين عَيْرٍ إلى 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ْر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ث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جهة الشمال، 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جهة الجنوب، يعني من الشمال إلى الجنو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الشرق والغر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مدينة حرم مما بي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ا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يه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ما ال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هم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ليس بحرم، وذلك لأ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كة دخله ال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طريقه للهجرة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صحيح أن ثور ج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آ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 في المدينة، ج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صغير 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ج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ُح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قتل الصيد في حرم المدينة أو ق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شج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هل فيه جزاء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أكثر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جز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لعدم ورود 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فيه الجز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صاد أو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جراً فإنه يُسلب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سلب ه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خذ ما عليه من الثياب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 قال 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ع سراو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ستر عورت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وا أيض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ُؤ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ابته لأنه إنما جاز س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القتال لأنه يست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دل لهذا ما جاء عند مسل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س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ن أبي وقاص رضي الله عنه رأى غلاماً يقط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شجر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أخ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ا علي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جاء أه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أرُ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يكم وقد 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ه رس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 </w:t>
      </w:r>
      <w:r>
        <w:rPr>
          <w:rFonts w:ascii="Arial" w:hAnsi="Arial" w:cs="Arial"/>
          <w:color w:val="0033CC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أصحاب القو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ل على الخصوصية لسعد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دل على التخصي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عدم الدليل في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جاء عن سعد في روا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ن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م في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 الأقرب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هناك فرو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ين حرم المدينة وحرم مك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هناك فروق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، وأما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فم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ة، و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 لا يجوز على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ذلك الطف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أبا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 ما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كة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عند الضرورة، وأما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حاجة،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نح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د أر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ذلك كما 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كة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على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، و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ينة فلم أرَ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فاً في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كة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براهيم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المدينة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ابع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كة على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قوال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اعف فيه أُجور الصلاة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حرم المدين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 أرَ من ت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اع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امن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كة لا يدخله الكفار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َا أَيُّهَا الَّذِينَ آمَنُوا إِنَّمَا الْمُشْرِكُونَ نَجَسٌ فَلَا يَقْرَبُوا الْمَسْجِدَ الْحَرَامَ بَعْدَ عَامِهِمْ هَٰذَ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ا حرم المدينة فيجوز لأن ثمامة رضي الله عنه أُخذ أسيراً حال كفره وربط في سارية المسج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هناك حرم 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ك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والمدين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صَيْدُ وَجٍّ مُحرَّمٌ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ّ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وادي في الطائ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كان في الطائ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الطائف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صحيح الذي عليه جمهور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يس ب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ع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مد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م 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هناك حر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غير هذه الثلاثة المذكور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ً أين المسجد الأقصى أليس بحر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 المسجد الأقصى ليس ب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د أنكر 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رحمه الله على من 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رماً، وقال إنه ليس هناك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رض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ى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دي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مَن قَتَلَهُ مِنكُم مُّتَعَمِّد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}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َن قَتَلَ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ل على أن الجزاء يتعدد بتعدد ال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أنه قتل صيداً ثم قتل 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شبيهاً له أو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عليه جز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ما المحظورات الأخرى فإنه إن كرر محظوراً من جنس واحد و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زاء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لم يتحايل فيُعامل بنق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ثا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تطيب المحرم فعليه فدية محظور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ن 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ثم تط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 مرة أخر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يه 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ُخ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إن تطيب ثم لم يف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تطيب مرة أُخر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يه فدية وا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 إذا كان متحايلا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رك الفد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أجل أن يتطي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ُخر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ُ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جزاءَ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بنق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ا الصيد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يه بكل صيد 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ى أو لم يف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رمى صيدا فصاد بهذه الرمية عدة طيور فهل يتعدد الجزاء مع أنها رمية واحدة، وأيضاً المقصود منها أن يصيد صيداً واحد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عليه فدية بعدد المصيد ولو كانت الرمية واح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ُّتَعَمِّد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}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ُخرِج الناسي والجاهل، فلو أنه نسِيَ فصاد، فلا إثمَ عليه ولا جزاء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خلافا لمن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الجزاء ولا ذنبَ عليه لأن القتلَ إتلاف، والإتلاف يستوي فيه العامد وغيرُ العامِد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جواب عن هذا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ًّ هذه القاعدة صحيحة ولكن في حقِّ المخلوقين، أما الله عز وجل فقد صرَّحَ هنا بإسقاطِ حقهِ،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ُّتَعَمِّد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م إنَّ الناسي لم يُذكَر في الآية، بل في آخرِ الآية ماذا قال؟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ِّيَذُوقَ وَبَالَ أَمْرِهِ ۗ عَفَا اللَّهُ عَمَّا سَلَفَ ۚ وَمَنْ عَادَ فَيَنتَقِمُ اللَّهُ مِنْهُ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يدل على أنَّ الحكمَ في حقِّ العامد لأن الناسي معذور لا يُنتَقَمُ م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498" w:leader="none"/>
          <w:tab w:val="left" w:pos="798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جَزَاءٌ مِّثْلُ مَا قَتَلَ مِنَ النَّعَم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المسائل المتعلقة ب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جَزَاءٌ مِّثْلُ مَا قَتَلَ مِنَ النَّعَم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من قتل صيداً في الحرم أو وهو محرم فإن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كالتالي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 مما له مث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به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نعام، وبه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نعام 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بل – والبقر – والغنم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كان له مثيل ف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ُخرِ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أن يُقو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َ هذا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 بدراهم ويشتري بهذه الدراهم طعاماً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ك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يصوم عن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ث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صي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ه مثي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ن بهيم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أنعا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صاد نعامة ففيها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إذا لم يكن له مثيل وذلك كالعصافي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ُقو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ُ هذه العصاف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دراهم ويشتري بهذه الدرا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عاماً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م كل مسك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 أو يصوم عن كل مُ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ما له مثيل إن أراد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مثيل فلا يُ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هذا المثيل إنما يُ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الصيد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لك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صحيح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تقويم يكون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 لاشتر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ثلية في الآ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قويم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 يكون بمحل التلف أو بما يق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بدنة مثلاً قد ي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ن مكان إلى آخ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صوم عن البعض وأطعم البعض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جزئ لأن الآية حددت إما الإطعام وأما الصي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الصيد لم يحصل وإنما حصل اعتداء على هذا الصيد أو على ما هو تابع له، فما الحك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الاعتداء على الصيد فسبق تفصي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اعتدى على ما هو تابع له وذلك كالاعتداء على بيضه فما الجزاء؟ أو احتلبه فما الجزاء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قيمة البيض واللبن فيشتري به طعاماً فيطعم كل مسكينا مدا، أو يصوم عن كل مد يوما، وإن نتف ريشه فعليه قيمة ما نقص من قيمة هذا الطائ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َحْكُمُ بِهِ ذَوَا عَدْلٍ مِّنكُمْ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هذا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 يُ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ُ فيه ح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، ثم 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إن كان النبي </w:t>
      </w:r>
      <w:r>
        <w:rPr>
          <w:rFonts w:ascii="Arial" w:hAnsi="Arial" w:cs="Arial"/>
          <w:color w:val="0033CC"/>
          <w:sz w:val="36"/>
          <w:sz w:val="36"/>
          <w:szCs w:val="36"/>
          <w:u w:val="single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حك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به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حكم 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كالضبع إذا صِيد فيه كبش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إن كان الحاكم فيه الصحابة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ال 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تاج إلى تجديد حكم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وا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حتاج لأنهم أع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حكماً ولذا حكم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نعا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حما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غز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أرن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ثلاثة أشهر ونصف الشهر تقريب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ض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ستة أشه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يربو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أربعة أشهر، واليربوع 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روف عندنا ب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و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تحديد المثلية قد يكون خفياً، ف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جع فيه إلى أهل الاجته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د تكون المثلية في الحجم كالنعامة فيها بدنة، وقد تكون المثلية ليست في الحجم وإنما في صف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ثلاً الحمامة فيها شاة لأنهما يتفقان في ص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رب الماء، فهما يُ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ء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bookmarkStart w:id="13" w:name="_Hlk76225224"/>
      <w:bookmarkEnd w:id="13"/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َدْيًا بَالِغَ الْكَعْبَة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ه وجوب إيصاله إلى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حصل مانع يمنعه من إيصاله جاز ذبحه في غيره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أقر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إن عجز يذبحه في مكان التلف أو قريباً منه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َاتَّقُوا اللَّهَ مَا اسْتَطَعْتُمْ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عام فيجب إيصاله إلى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ع على فقرائ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ل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افاً لمن قال يصرفه في أي مكان ش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ى قيمة الحليب والبيض، تصرف لفقراء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bookmarkStart w:id="14" w:name="_Hlk76225224"/>
      <w:bookmarkStart w:id="15" w:name="_Hlk76225248"/>
      <w:bookmarkEnd w:id="14"/>
      <w:bookmarkEnd w:id="15"/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المناسبة فإنه 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 قلنا بالقيمة في البيض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نا لأنه ص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 رضي الله عن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وقوف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في بيض النع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الصوم فإ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 في أي م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خاص بالشخص ولا يتعدى نفعه إلى غير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bookmarkStart w:id="16" w:name="_Hlk76225248"/>
      <w:bookmarkStart w:id="17" w:name="_Hlk76225248"/>
      <w:bookmarkEnd w:id="1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bookmarkStart w:id="18" w:name="_Hlk76225276"/>
      <w:bookmarkEnd w:id="18"/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و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َدْيًا بَالِغَ الْكَعْبَة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المراد الكع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كعبة في البيت وإنما المراد الحرم بلا خلا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الكفارة على التخيير خلافاً لمن قال هي على الترتيب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بعضه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 فإن تعذر فالإطعام فإن تعذر فالصوم، ولكن الصحيح أن الآية صريحة في التخيير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َوْ كَفَّارَةٌ طَعَامُ مَسَاكِينَ أَوْ عَدْلُ ذَٰلِكَ صِيَام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rtl w:val="true"/>
        </w:rPr>
      </w:r>
      <w:bookmarkStart w:id="19" w:name="_Hlk76225276"/>
      <w:bookmarkStart w:id="20" w:name="_Hlk76225276"/>
      <w:bookmarkEnd w:id="2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ثم قال تعالى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ثم وصلنا إلى مسألتن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الصيد البحري في الحرم يجوز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ثل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ركة في الحرم وفيها سمك فهل يُصاد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أو لا يُصاد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ص هنا عا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ذلك هو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د هذا التعا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في جانب التحريم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جانب التحليل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 اشتبه المبيح بال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تمي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ح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ُ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ا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ظر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لى هذ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صي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ب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 الحر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أقرب عندي، وإن كان الأول هو الأحوط ، الأقرب أ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أن القاعدة الأصولية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النص الوارد في موضوعه يُقدم على النص الوارد في غير موضوعه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تضح هذا بمثالٍ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جاء ن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تحريم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جاء ن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إباحته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ُرِّمَتْ عَلَيْكُمْ أُمَّهَاتُكُم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أن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أَن تَجْمَعُوا بَيْنَ الْأُخْتَيْنِ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رجل أن يج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أُخ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تا أُخ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من النسب أو أختين من الرضاع أو أختين رقيقت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 النص الآخ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بالإباحة في الإماء، ذكر في أول سورة المؤم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بيانِ صفات المؤم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الَّذِينَ هُمْ لِفُرُوجِهِمْ حَافِظُون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ستثنى و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ِلَّا عَلَىٰ أَزْوَاجِهِمْ أَوْ مَا مَلَكَتْ أَيْمَانُهُمْ فَإِنَّهُمْ غَيْرُ مَلُومِين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نا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سيد له أن يجمع بين أُختين رقيقتين في الجماع ف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مُحرم، لأن ما في سورة المؤمنون لا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ب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ات من النساء، بينما سورة النساء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ذلك الشأن هن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الله عز وجل ف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آية المائدة ف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َا أَيُّهَا الَّذِينَ آمَنُوا لَا تَقْتُلُوا الصَّيْدَ وَأَنتُمْ حُرُم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َأَنتُمْ حُرُ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مل للمكان والزمان و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د م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ل في الأشهر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ل في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ل في 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زمان خرج من هذه الآية بالإجم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على قتل الصيد في الحرم والإحرام ما ذكره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َمَن قَتَلَهُ مِنكُم مُّتَعَمِّدًا فَجَزَاءٌ مِّثْلُ مَا قَتَلَ مِنَ النَّعَمِ يَحْكُمُ بِهِ ذَوَا عَدْلٍ مِّنكُمْ هَدْيًا بَالِغَ الْكَعْبَةِ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تفص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صيد الب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جاء بعد الصيد البري الص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حري عاماً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حِلَّ لَكُمْ صَيْدُ الْبَحْ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 قو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َا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ُنَفَّرُ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َيْدُه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يس فيه تفصيل وإنما ذكر هذه الجملة ضمن م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رم ، وهذا هو الأقرب لقوة الأدلة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أحوط ألا يصيد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5:00Z</dcterms:created>
  <dc:creator>mohamed awad</dc:creator>
  <dc:description/>
  <dc:language>en-US</dc:language>
  <cp:lastModifiedBy>E T C</cp:lastModifiedBy>
  <dcterms:modified xsi:type="dcterms:W3CDTF">2021-08-05T11:15:00Z</dcterms:modified>
  <cp:revision>2</cp:revision>
  <dc:subject/>
  <dc:title>بسم الله الرحمن الرحيم</dc:title>
</cp:coreProperties>
</file>