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cs="Arial" w:ascii="Arial" w:hAnsi="Arial"/>
          <w:b/>
          <w:bCs/>
          <w:sz w:val="30"/>
          <w:szCs w:val="30"/>
        </w:rPr>
        <w:t>15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محظورات الإحرا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خامس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طيب وحلق الشعر وتقليم الأظاف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ضيلة الشيخ زيد بن مسفر البحري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حم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لى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يو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دين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حظور الثالث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تطيب في البدن وثياب الإحرا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طيب هو ما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ائ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ش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 على ثلا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قسام</w:t>
      </w:r>
      <w:r>
        <w:rPr>
          <w:rFonts w:cs="Arial" w:ascii="Arial" w:hAnsi="Arial"/>
          <w:b/>
          <w:bCs/>
          <w:sz w:val="32"/>
          <w:szCs w:val="32"/>
          <w:rtl w:val="true"/>
        </w:rPr>
        <w:t>:-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ول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نبت للطيب ولا يُ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ذ منه الطيب كنبات الصحر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م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بته الآدم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ص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يب كالحنا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ذا 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ا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نوع الثان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ب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آدميون للطيب ولا يُ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 الطيب كالريحان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ذا فيه خلاف بين العلماء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ن نظر إلى القصد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من نظر إلى عدم الاتخاذ أجا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ليس هناك د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ضح، وهذا يختلف باختلاف العرف، فالريحان في هذا الزمن يتخذ للطيب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نوع الثالث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طيب و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 الطي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ذا إن استعمله أو ش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فيه الفدية، لكن إن ذهبت رائ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ط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زمان أو خُ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شي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ذهبت رائ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جوز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ُ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صحيح لأنه لا أ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و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ي طعا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أو شراب وذلك كالزعفران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لصحيح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المأكول يُحر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المأك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 بقيت رائ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وإن ذهبت الرائحة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وب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اللون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 xml:space="preserve"> والطعم فخلا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u w:val="single"/>
          <w:rtl w:val="true"/>
        </w:rPr>
        <w:t>الصحيح</w:t>
      </w:r>
      <w:r>
        <w:rPr>
          <w:rFonts w:cs="Arial" w:ascii="Arial" w:hAnsi="Arial"/>
          <w:b/>
          <w:bCs/>
          <w:color w:val="0033CC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حري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ذلك ل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أنواع الطيب ماله لو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يس له رائح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قد قال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 طيب النساء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اله لو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يس له رائحة</w:t>
      </w:r>
      <w:r>
        <w:rPr>
          <w:rFonts w:cs="Arial" w:ascii="Arial" w:hAnsi="Arial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لو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نه لم يستعمل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نما ش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عض العلماء يق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كون محظوراً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 xml:space="preserve">والصحيح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إ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نه محظ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تع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لأن الأصل الأكبر في الطيب رائح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كن 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شمه ليشتريه فلا حرج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لا يس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 أحد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استعم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جل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ولذا قال الفقه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ا إن وضع ثوبا صفيقا يمنع المباشرة له والرائح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مس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ا لا يع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بيده مث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العود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سر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من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ود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س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ا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؟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 حر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ب أن شخصا استعمله ناسيا أو عامدا فماذا يقال له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دليل قوله </w:t>
      </w:r>
      <w:r>
        <w:rPr>
          <w:rFonts w:ascii="Arial" w:hAnsi="Arial" w:cs="Arial"/>
          <w:sz w:val="32"/>
          <w:sz w:val="32"/>
          <w:szCs w:val="32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صاحب ال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غسل الطيب الذي بك ثلاث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رات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يزي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 بنفسه أو يأم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غي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أزا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بنفسه استعم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طيب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ظا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ديث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اغسل عنك الطيب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ظا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ز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ن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ذا يؤكد ويقرر مسألة سابقة وه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تخ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 المحظور لا إثم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في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الصوابين والشامبوهات الموجودة في الأسواق هل تدخل في محظور الطيب لأنه يوجد فيها روائح طيبة؟</w:t>
      </w:r>
    </w:p>
    <w:p>
      <w:pPr>
        <w:pStyle w:val="Normal"/>
        <w:spacing w:lineRule="auto" w:line="276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عم تدخل لأنه في الحقيقة الصابونات والشامبوهات الموجودة في السوق المقصود منها إعطاء الجسم رائحة طيبة، وأيضاً يوجد هناك أنواع من الصابونات لا يوجد فيها رائحة فتغني عن تلك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المحظور الرابع من محظورات الإحرام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تقليم الأظافر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دلي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يه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إجما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د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جمع العلماء على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ه من المحظورا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 المسلم ب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ا في الظفر يلزم فيما في بعض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ق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ظفر فيه ما في جمي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 إذا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نكسر ظفره فآذاه فإنّه يجوز أن يزيله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FF0000"/>
          <w:sz w:val="30"/>
          <w:sz w:val="30"/>
          <w:szCs w:val="30"/>
          <w:rtl w:val="true"/>
        </w:rPr>
        <w:t>للقاعدة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دفو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آذاه لا حرم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 و لا قيمة </w:t>
      </w:r>
      <w:r>
        <w:rPr>
          <w:rFonts w:cs="Arial" w:ascii="Arial" w:hAnsi="Arial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حظور الخامس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لق الشعر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ذا ح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ه سواء كان شعر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ٍ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 كان 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ما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كن ل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 ف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آث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ل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حية وآثما لارتكابه المحظو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أو شعرَ إبِطِهِ أو عانتِه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ذا هو المشهو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بعض العلماء ي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التحر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ا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رأس لأن الآ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ذلك 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{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فَمَن كَانَ مِنكُم مَّرِيضًا أَوْ بِهِ أَذًى مِّن رَّأْسِه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فَفِدْيَةٌ مِّن صِيَامٍ أَوْ صَدَقَةٍ أَوْ نُسُكٍ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}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دليل من قال بالتعميم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و القي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قاس غ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أس على 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رأس لجامع الت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، فإنه لو حلق عان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و إب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لمعنى الموجود فيه كالمعنى الموجود في الرأ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قائلون بأ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حك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خاص بالرأس قالوا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ياس قي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الفارق، فالع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ليست منضبطة، فيقولون لأصحاب القول الأ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ل تمنعون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أطاي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أكولا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مشروبات مع أنها من الت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جوا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 ث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قال الشيخ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بن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عثيمين رحمه الل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ه قول قوي ولكن الأحوط هو ع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خذ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كن عندي أن الراجح هو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تحري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يا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ضب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العلة التي ذكرها أصح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ول الأول لا يريدون الترفه بعمومه وإنما يريدون الترفه الذي في ن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لق شعر ال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ناظر ير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إبط والعانة ونح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هي نف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لذا قال عز وجل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ثُمَّ لْيَقْضُوا تَفَثَهُمْ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}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قال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ان قب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ذلك قد وقف بعرفة فقد تم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قضى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ذ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الأظافر من المحظورات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تر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وجود فيها هو بمعنى الترفه الذي في ال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آ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نما 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على الرأس لأنها جاءت لبيان الواقع، فالواق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ي حصل لكعب بن 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رة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رأس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ذا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ذب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اة أو صي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لاث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يام أ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ع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ت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ساكين لكل مسكين نص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ا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ذا موجود في نفس الآية قال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{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فَمَن كَانَ مِنكُم مَّرِيضًا أَوْ بِهِ أَذًى مِّن رَّأْسِه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فَفِدْيَةٌ مِّن صِيَامٍ أَوْ صَدَقَةٍ أَوْ نُسُكٍ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نص إذا جاء لبيان الواقع فلا مفه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ذا النبي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 يأمر كعباً بأن يغس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أن في 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نه أ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لحلق 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 من الترفه ما ليس في ال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ل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صحيح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ح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لأي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ٍّ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شع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يُقاس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على شع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رأس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و أن المحرم حُلِ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رأس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بإذ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ه؟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نقو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يه الف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ما 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 يكن بإذنه فالف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ح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 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ً أو حلال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المسائل المتعلقة بالحل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أسلفنا هذا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نه لو حلق أكث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من مرة ولم يُك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ر عن الأول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فدي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واحدة ما لم يقص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د التحايل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كن الذي أريد أن أ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ي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ا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و اختل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لو مثل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ح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ا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ب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ف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حدة ما لم يكن ك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السابق أو كان متحايلاً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كذلك سائر المحظورات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م 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كذلك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استثنينا الصيد كما سبق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حل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حلق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ح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حلال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بأس في ذلك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كنه لو ح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حرماً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بقت مع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بل قلي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حلق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قطع عضواً وهذا العضو عليه 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ا بأس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ثا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و أن ي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وعليها 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ثي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 بإذ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أ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ذا القط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ال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 الشع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ب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من المسائل المتعلقة بالحلق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محر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ه أن يحتجم كما ثبت في الصحيحين من فعل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كن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حجامة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كما هو معلوم ي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يها ق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طع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بعض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الشع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هل عليه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ال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فدية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مشهور من مذهب الإمام أحمد 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الفدي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 لا 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د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لأنه </w:t>
      </w:r>
      <w:r>
        <w:rPr>
          <w:rFonts w:ascii="Arial" w:hAnsi="Arial" w:cs="Arial"/>
          <w:sz w:val="36"/>
          <w:sz w:val="36"/>
          <w:szCs w:val="36"/>
          <w:rtl w:val="true"/>
        </w:rPr>
        <w:t>ﷺ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م يفدِ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إنما جازت الحجام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ا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الله أعلم 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دواء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النص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ذي عندنا هو الفيص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ما القدر الذي تجب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فيه الفدية من قطع الشعر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شهور من مذهب الإمام أحمد 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ثلاث الشعرات فيها د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 أق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مع ثلاثة، أما ما دونها ف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عرة مسكيناً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لكن الصحيح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ف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ا 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إلا فيما تند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ذ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حتى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ص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يه أنه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ه،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مع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ن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ذا هو الضابط في وجو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فد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لكن لو أخذ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ل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عر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ً واح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تعمداً فهو آثم للقاع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شرع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ما لا يتم امتثال الأمر إلا بفعله كل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وما لا يتم الامتثال بالنهي إلا بتركه كله فهو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>واجب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5:00Z</dcterms:created>
  <dc:creator>mohamed awad</dc:creator>
  <dc:description/>
  <dc:language>en-US</dc:language>
  <cp:lastModifiedBy>E T C</cp:lastModifiedBy>
  <dcterms:modified xsi:type="dcterms:W3CDTF">2021-08-05T11:35:00Z</dcterms:modified>
  <cp:revision>2</cp:revision>
  <dc:subject/>
  <dc:title>بسم الله الرحمن الرحيم</dc:title>
</cp:coreProperties>
</file>