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محظورات الإحرام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سادس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تغطيةُ الرأس وعقد النكاح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يوم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05958100"/>
      <w:bookmarkEnd w:id="0"/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المحظور السادس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تغطية الرأ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تغطية الرأس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منه الأذنا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ن الأذنين من الرأس، ومث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تغط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، فتغطي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أ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ف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ُع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حظوراً من محظورات الإحرا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المراد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من التغطية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تغط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صق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B05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أم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ا المنفصل</w:t>
      </w:r>
      <w:r>
        <w:rPr>
          <w:rFonts w:cs="Arial" w:ascii="Arial" w:hAnsi="Arial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الخي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ثلاً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فجائ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ذ 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ُ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ة،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ومثل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ها</w:t>
      </w:r>
      <w:r>
        <w:rPr>
          <w:rFonts w:cs="Arial" w:ascii="Arial" w:hAnsi="Arial"/>
          <w:b/>
          <w:bCs/>
          <w:color w:val="00B050"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شمس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 ودلي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شمسي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مى جم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قبة وكان معه بلال وأسامة بن ز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ما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كان أح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ما يقو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احلة والآخ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له بثو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B050"/>
          <w:sz w:val="30"/>
          <w:sz w:val="30"/>
          <w:szCs w:val="30"/>
          <w:u w:val="single"/>
          <w:rtl w:val="true"/>
        </w:rPr>
        <w:t>ومث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و حمل عفش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رأسه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على الصحيح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أنه لا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ه ال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ر غا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 ابن قدامة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تى لو قص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تغطية فهي شبيه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وض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رأس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كن في هذا التعميم نظ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إنه إن قصد بحمل العفش الستر فالعب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لنواي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ن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ا عليه غا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شيء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 كلامه رحمه ال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ل 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ذلك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و 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ديه على رأ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فلا شيء عليه لأنه متصل به كما لو وضع يديه على فرجه لم تجزئه في الستر في الصلا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ثم هو مأمور بمس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أسه في الوضوء و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غتسل وهو محرم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1" w:name="_Hlk105958100"/>
      <w:bookmarkEnd w:id="1"/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/>
      </w:pPr>
      <w:bookmarkStart w:id="2" w:name="_Hlk105959022"/>
      <w:bookmarkEnd w:id="2"/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و وضع على رأسه صمغاً أو نحو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 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ظ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شعر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هو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ام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فهل 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في المحظور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لا، لأن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ما أخبر ابن عمر رضي الله عنهما كما في البخار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رأى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ُهِ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اً</w:t>
      </w:r>
      <w:r>
        <w:rPr>
          <w:rFonts w:cs="Arial" w:ascii="Arial" w:hAnsi="Arial"/>
          <w:b/>
          <w:bCs/>
          <w:sz w:val="30"/>
          <w:szCs w:val="30"/>
          <w:rtl w:val="true"/>
        </w:rPr>
        <w:t>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على هذا المحظو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ما في الصحيحين فيمن و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داب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بيْنَما رَجُلٌ واقِفٌ بعَرَفَةَ، إذْ وقَعَ عن رَاحِلَتِهِ، فَوَقَصَتْهُ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أَوْ قالَ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فأوْقَصَتْهُ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َ النبيُّ ﷺ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اغْسِلُوهُ بمَاءٍ وسِدْرٍ، وكَفِّنُوهُ في ثَوْبَيْنِ، ولَا تُحَنِّطُوهُ،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u w:val="single"/>
          <w:rtl w:val="true"/>
        </w:rPr>
        <w:t>ولَا تُخَمِّرُوا رَأْسَه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، فإنَّه يُبْعَثُ يَومَ القِيَامَةِ مُلَبِّيًا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ا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تُخَمِّرُوا رَأْسَه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ذا هو الوارد في الصحيحين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قد جاء عند مسلم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تُخَمِّرُو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وجه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بالتالي اختلف العلماء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ل تغطية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وجه من المحظورات أو لا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ختلا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ناشئ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ن اختلا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في ثبو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هذه اللفظة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ها ليست ثابت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ذلك ف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اوي م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ذ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ومر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 يذ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حتى 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يَ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خَمِّرُوا وجهَهُ و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تُخَمِّرُوا رَأْسَه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قد قال ابن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حجر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اوي أراد الطيب فذ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تغطية، ولأن ج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اً من الصحابة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ون وجو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كعثمان، وعبد الرحمن بن عوف، وزيد بن ثابت، وسعد بن أبي وقاص، وعب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له بن الزبي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 يقو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نها ثابت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لماذا تُ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 وهي في صحيح مسلم؟ وهذه الزيادة زي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ثق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قاع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ند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ثين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2060"/>
          <w:sz w:val="30"/>
          <w:szCs w:val="30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 زيادة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 الثقة مقبولة ما لم ي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2060"/>
          <w:sz w:val="30"/>
          <w:sz w:val="30"/>
          <w:szCs w:val="30"/>
          <w:rtl w:val="true"/>
        </w:rPr>
        <w:t xml:space="preserve">خالف من هو أوثق منه </w:t>
      </w:r>
      <w:r>
        <w:rPr>
          <w:rFonts w:cs="Arial" w:ascii="Arial" w:hAnsi="Arial"/>
          <w:b/>
          <w:bCs/>
          <w:color w:val="002060"/>
          <w:sz w:val="30"/>
          <w:szCs w:val="30"/>
          <w:rtl w:val="true"/>
        </w:rPr>
        <w:t>]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نا ليست فيها مخالف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قد صححها الألباني رحمه الل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حح لفظة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َا تُخَمِّرُو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وجه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كذا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ححها ابن باز رحمه الل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ث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َّ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ل يجوز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أن يضع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كمامة ففيها تغطية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لبعض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وجه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وا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وعد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مبن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هذه المسأ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ذا الأ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ى بالمسلم أ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س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 مع اختلاف هؤلاء العلماء الكبار في ثبو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، لكن له أن يض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على ف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على أنف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أس يجوز تغطي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ليد وهو متف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أن تغطي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المحظورات فيكون الوجه من باب أولى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FF"/>
          <w:sz w:val="30"/>
          <w:szCs w:val="30"/>
        </w:rPr>
      </w:pP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</w:r>
      <w:bookmarkStart w:id="3" w:name="_Hlk105959022"/>
      <w:bookmarkStart w:id="4" w:name="_Hlk105959022"/>
      <w:bookmarkEnd w:id="4"/>
    </w:p>
    <w:p>
      <w:pPr>
        <w:pStyle w:val="Normal"/>
        <w:spacing w:lineRule="auto" w:line="360"/>
        <w:jc w:val="center"/>
        <w:rPr/>
      </w:pPr>
      <w:bookmarkStart w:id="5" w:name="_Hlk105959185"/>
      <w:bookmarkEnd w:id="5"/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ما رأيكم في وجه المرأة المحرمة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قال بعض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و المشهور من مذهب الإمام أحمد رحمه الله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 أن تكش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إل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ا إذا كان هناك أجان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أما إذا كانت بين نساء أو بين مح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فلا يجوز أن تغط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ها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حديث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إحرا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مرأة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في وجه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ا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قول الآخر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هو الصواب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ه يجو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 أن 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غط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قد جاء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سماء 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ها وهي محرمة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قد قال شيخ الإسلام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وز أن تغط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جهها بحائل أو بدون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وأما قول 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إحرام المرأة في وجهها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 xml:space="preserve">"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إنما هو قول لأحد الفقهاء فتناقلوه على أنه حديث، فوج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رأ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بد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جل، فبد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رجل يجو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ن يست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كذلك وج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رأ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قال ابن القيم رحمه الله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وليس هناك حرفٌ واحدٌ عن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رسولِ الل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في وجوب كشف الوجه للمحرم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ث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محر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د قال الن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ما في صحيح البخار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َا تَنْتَقِبِ المَرْأَةُ المُحْرِمَةُ، ولَا تَلْبَسِ القُفَّازَيْنِ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إذاً</w:t>
      </w:r>
      <w:r>
        <w:rPr>
          <w:rFonts w:cs="Arial" w:ascii="Arial" w:hAnsi="Arial"/>
          <w:b/>
          <w:bCs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ا النقاب ومن باب أولى ا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، و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يها ال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ز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bookmarkStart w:id="6" w:name="_Hlk105959185"/>
      <w:bookmarkStart w:id="7" w:name="_Hlk105959185"/>
      <w:bookmarkEnd w:id="7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8" w:name="_Hlk105960025"/>
      <w:bookmarkEnd w:id="8"/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القفاز، أيجوز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للرجل المحر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 يجوز، وأما التنصيص على المرأة لأنه غال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با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ساء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bookmarkStart w:id="9" w:name="_Hlk105960025"/>
      <w:bookmarkStart w:id="10" w:name="_Hlk105960025"/>
      <w:bookmarkEnd w:id="1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bookmarkStart w:id="11" w:name="_Hlk105960291"/>
      <w:bookmarkEnd w:id="11"/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ه وردت آثار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 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وض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ء، بل ولا بأس به ح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حر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عدما دخلت في ال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ف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أنه يجوز لها التح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أي لبس الحلي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لها أن تكتحل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وز لها أن تكتحل، واستثنى بعض العلماء الإث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د،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إن ع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رضي الله عنه لما أتى من اليمن دخل على فاطم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قد تزينت واكتحلت، فأنكر عليها، فقالت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بي أمرني بهذ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ذهب إلى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ذا قل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إهلالك؟</w:t>
      </w:r>
      <w:r>
        <w:rPr>
          <w:rFonts w:cs="Arial" w:ascii="Arial" w:hAnsi="Arial"/>
          <w:b/>
          <w:bCs/>
          <w:sz w:val="30"/>
          <w:szCs w:val="30"/>
          <w:rtl w:val="true"/>
        </w:rPr>
        <w:t>..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ديث 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قالوا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ره ولا ف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والذي يظهر</w:t>
      </w:r>
      <w:r>
        <w:rPr>
          <w:rFonts w:cs="Arial" w:ascii="Arial" w:hAnsi="Arial"/>
          <w:b/>
          <w:bCs/>
          <w:sz w:val="30"/>
          <w:szCs w:val="30"/>
          <w:u w:val="single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إنكار ليس من أج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حل وإنما من أجل التحلل بعد العمرة ولذا أتى إلى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يستفسر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  <w:bookmarkStart w:id="12" w:name="_Hlk105960291"/>
      <w:bookmarkStart w:id="13" w:name="_Hlk105960291"/>
      <w:bookmarkEnd w:id="13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bookmarkStart w:id="14" w:name="_Hlk105960332"/>
      <w:bookmarkEnd w:id="14"/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 الأفض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 أن تط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يلا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نه أست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، لف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 الأفض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 أن تطو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عيداً عن الرجال، لقوله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يه الصلاةُ والسلا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أ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طُوفي مِن ورَاءِ النَّاسِ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من المسائل المتعلقة بالمرأة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جو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ها الطواف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 إذا كانت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خلافاً لبع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لماء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ائش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ا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أنه إذا تحدثنا عن النقاب، فالمراد هو النقاب الشرعي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 بضوابطه الشرع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قا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وجو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عصر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إنما جاز للحاجة فلا يُتع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ى هذه الحاجة، والحاج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ه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 ترى المرأة طري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ما التوسع الآن الذي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ظ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ام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ينين وأعلى الخدين مع التزين والاكتحال فلا يش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حدٌ في تحري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  <w:u w:val="single"/>
        </w:rPr>
      </w:pPr>
      <w:bookmarkStart w:id="15" w:name="_Hlk105960332"/>
      <w:bookmarkEnd w:id="15"/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المحظور السابع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من محظورات الإحرام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عقد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نكاح وا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خ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طب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بة النس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كس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خاء</w:t>
      </w:r>
      <w:r>
        <w:rPr>
          <w:rFonts w:cs="Arial" w:ascii="Arial" w:hAnsi="Arial"/>
          <w:b/>
          <w:bCs/>
          <w:sz w:val="30"/>
          <w:szCs w:val="30"/>
          <w:rtl w:val="true"/>
        </w:rPr>
        <w:t>-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أما بضم الخاء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الخُطبة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هو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كلام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ى على مسامع الناس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ذا لا فدي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عل الحكمة والله أعلم لأنه وسيل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لى ال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، وقد 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ما عند مسلم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ا ينكِحُ المحرِمُ ولا يُنكِح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ا ينكِح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ع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 يتزوج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ا يُنكِح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ا يُ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، كأن يكون ول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و وكيلاً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الحك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متعلق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بالزوج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الزوجة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الولي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وكلاؤهم يشاركو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 في هذا الحك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لو كان أح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هؤلاء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ثلاثة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اً ف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ق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 ويكو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اطلاً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الوكيل لأح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ك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الاعتبا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ح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عقد لا بح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الة،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و و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وهو في حالة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إحرام وفي حال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العقد صار م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اً فهل يصح النكاح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عم يصح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كان العكس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كأن ي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هو 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 ثم ي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عق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وهو 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إنه لا يصح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القول بأنه محظور من محظورات الإحرام 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>هو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القولُ</w:t>
      </w:r>
      <w:r>
        <w:rPr>
          <w:rFonts w:ascii="Arial" w:hAnsi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الصحي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حديث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ا ينكِحُ المحرِمُ ولا يُنكِح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و عند مسل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قال بعض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قد النكاح لا يُ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حظوراً من محظورات الإحرام، لما جاء في الصحيحين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ما قال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تزو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ج النب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C0000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ميمونة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 xml:space="preserve"> وهو م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م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والجواب عن هذا الحديث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وابٌ لا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سعفنا فيه الجمع فلابد فيه من الترجيح،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والترجيح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قد النكاح كما سبق أنه محظو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محظورات الإحرام لوجود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ا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هذه ا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ات ذك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ها الأصوليون ليس في هذه المسألة فحسب وإنما هي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رجحات يستفيد منها طالب العلم في مسائل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أُخرى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أولاً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اح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قصة أع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ح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من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ذا فميمونة أخ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ت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سو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له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تزوجها وهو حلال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ح الثاني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حا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قصة أع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ممن لم يحضر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وممن 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ا أبو رافع رضي الله عنه، وقا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كنت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السفير بينه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 وما تزوجها النبي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إلا وهو حلا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لذا أنكر المحققون ما نقله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اس رضي الله عن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 وقالوا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>)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وذلك ل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اس رضي الله عنهما ما زا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صغيراً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أيضاً عندي 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ح آخ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هو 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أحاديث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ا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رضي الله عنهما التي رواها عن النب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ا تتجاوز أكث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ن عشرين حديث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 أما أحاديث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الأخرى فقد أخذها من كبار الصحاب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فرق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ين من يأخذ علو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سند ممن ليس كذلك، فقد يكون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باس رضي الله عنهما 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 فلم يتحقق أو لم يتثبت ع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 نقل عنه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ما حكم الشهادة على العقد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شه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لى هذا العقد حرام، بل إ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شهاد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ي ك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عق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فاسد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ولذا قال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والد ال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عمان 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بشير لما 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ب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ن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ة دون أبنائه وأتى لِيُش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بي </w:t>
      </w:r>
      <w:r>
        <w:rPr>
          <w:rFonts w:ascii="Arial" w:hAnsi="Arial" w:cs="Arial"/>
          <w:sz w:val="30"/>
          <w:sz w:val="30"/>
          <w:szCs w:val="30"/>
          <w:rtl w:val="true"/>
        </w:rPr>
        <w:t>ﷺ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إني لا أشهد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 xml:space="preserve"> على ج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ر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وحتى لو كان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ًا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أما لو كان م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ماً وش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على عق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نكاح محلين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قد قال العلماء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ا ي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كاح بهذه الشهادة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أما رواية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شه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الحديث الذي سبق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ا ينكِحُ المحرِمُ ولا يُنكِحُ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ي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ولا 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شه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د</w:t>
      </w:r>
      <w:r>
        <w:rPr>
          <w:rFonts w:cs="Arial" w:ascii="Arial" w:hAnsi="Arial"/>
          <w:b/>
          <w:bCs/>
          <w:color w:val="CC0000"/>
          <w:sz w:val="30"/>
          <w:szCs w:val="30"/>
          <w:rtl w:val="true"/>
        </w:rPr>
        <w:t>"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هذه الزيادة غير ثابت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ولو ثبتت لف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نكاح، ووجه الكراهة أنه قد يتهاون المحرم فيشهد على عقد نكاح محرمين، فأراد هؤلاء العلماء أن يسدوا الباب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ولو سأل سائ</w:t>
      </w:r>
      <w:r>
        <w:rPr>
          <w:rFonts w:ascii="Arial" w:hAnsi="Arial" w:cs="Arial"/>
          <w:b/>
          <w:b/>
          <w:bCs/>
          <w:color w:val="0000FF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b/>
          <w:bCs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لو خ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ب المحرم ب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طبة النكاح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"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إ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الحم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 xml:space="preserve"> لله نحمد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 ونستعين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>..."</w:t>
      </w:r>
      <w:r>
        <w:rPr>
          <w:rFonts w:cs="Arial" w:ascii="Arial" w:hAnsi="Arial"/>
          <w:b/>
          <w:bCs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إلى آخره</w:t>
      </w:r>
      <w:r>
        <w:rPr>
          <w:rFonts w:ascii="Arial" w:hAnsi="Arial" w:cs="Arial"/>
          <w:b/>
          <w:b/>
          <w:bCs/>
          <w:color w:val="C00000"/>
          <w:sz w:val="30"/>
          <w:sz w:val="30"/>
          <w:szCs w:val="30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فلو كان لمحرمين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حرام،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وإن كان لم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0"/>
          <w:sz w:val="30"/>
          <w:szCs w:val="30"/>
          <w:rtl w:val="true"/>
        </w:rPr>
        <w:t>لين</w:t>
      </w:r>
      <w:r>
        <w:rPr>
          <w:rFonts w:cs="Arial" w:ascii="Arial" w:hAnsi="Arial"/>
          <w:b/>
          <w:bCs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لماذا ي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كر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color w:val="CC0000"/>
          <w:sz w:val="30"/>
          <w:sz w:val="30"/>
          <w:szCs w:val="30"/>
          <w:rtl w:val="true"/>
        </w:rPr>
        <w:t>ه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صيانة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مى الإحرام وهو 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ن با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الذرائع، فإنه في هذه المرة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ل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لين فتتمادى به نفس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إلى أن ي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خط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ل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حر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مين</w:t>
      </w:r>
      <w:r>
        <w:rPr>
          <w:rFonts w:cs="Arial" w:ascii="Arial" w:hAnsi="Arial"/>
          <w:b/>
          <w:bCs/>
          <w:sz w:val="30"/>
          <w:szCs w:val="30"/>
          <w:rtl w:val="true"/>
        </w:rPr>
        <w:t>.</w:t>
      </w:r>
      <w:r>
        <w:rPr>
          <w:rFonts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Edittitle">
    <w:name w:val="edit-title"/>
    <w:basedOn w:val="DefaultParagraphFont"/>
    <w:qFormat/>
    <w:rPr/>
  </w:style>
  <w:style w:type="character" w:styleId="Searchkeys">
    <w:name w:val="search-keys"/>
    <w:basedOn w:val="DefaultParagraphFont"/>
    <w:qFormat/>
    <w:rPr/>
  </w:style>
  <w:style w:type="character" w:styleId="Heading1Char">
    <w:name w:val="Heading 1 Char"/>
    <w:qFormat/>
    <w:rPr>
      <w:rFonts w:cs="Arabic Transparent"/>
      <w:b/>
      <w:bCs/>
      <w:sz w:val="40"/>
      <w:szCs w:val="40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character" w:styleId="Heading3Char">
    <w:name w:val="Heading 3 Char"/>
    <w:qFormat/>
    <w:rPr>
      <w:rFonts w:eastAsia="Arial Unicode MS" w:cs="Arabic Transparent"/>
      <w:sz w:val="40"/>
      <w:szCs w:val="40"/>
    </w:rPr>
  </w:style>
  <w:style w:type="character" w:styleId="Heading4Char">
    <w:name w:val="Heading 4 Char"/>
    <w:qFormat/>
    <w:rPr>
      <w:rFonts w:cs="Arabic Transparent"/>
      <w:b/>
      <w:bCs/>
      <w:sz w:val="40"/>
      <w:szCs w:val="4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7:00Z</dcterms:created>
  <dc:creator>mohamed awad</dc:creator>
  <dc:description/>
  <cp:keywords/>
  <dc:language>en-US</dc:language>
  <cp:lastModifiedBy>E T C</cp:lastModifiedBy>
  <dcterms:modified xsi:type="dcterms:W3CDTF">2022-06-21T06:46:00Z</dcterms:modified>
  <cp:revision>4</cp:revision>
  <dc:subject/>
  <dc:title>بسم الله الرحمن الرحيم</dc:title>
</cp:coreProperties>
</file>