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حظورات الإحرام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الجزء السابع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جماع والمُباشرة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ضيلة الشيخ 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يو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دين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حظور الثام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ما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و أعظ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إن كان قبل التحل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علم ب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حج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لا يَفسُد إ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 إذ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حلل الأول على القول الصحيح، وسيأتي له حديث إن شاء ال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C0000"/>
          <w:sz w:val="32"/>
          <w:szCs w:val="32"/>
        </w:rPr>
      </w:pP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واعلم أن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الحج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لا يبط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ل إلا بالر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وفرق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بين الب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طلان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والفسا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خذها فائد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اس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و الباط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باطل هو الفاسد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 في شيئي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أ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كاح، ف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نكاح الباطل والنكاح الفاس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ثان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ج، ف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حج الباطل والحج الفاس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ارت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اف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ا يمضي فيه، بينما لو 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مضي ف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قلنا إن المحظور الثامن هو</w:t>
      </w:r>
      <w:r>
        <w:rPr>
          <w:rFonts w:cs="Arial" w:ascii="Arial" w:hAnsi="Arial"/>
          <w:b/>
          <w:bCs/>
          <w:color w:val="CC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C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ما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كان قبل التحلل الأول وقبل الوقوف بعرفة أو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قوف بعرف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تر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خمس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شياء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1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إثم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  </w:t>
      </w:r>
      <w:r>
        <w:rPr>
          <w:rFonts w:cs="Arial" w:ascii="Arial" w:hAnsi="Arial"/>
          <w:b/>
          <w:bCs/>
          <w:color w:val="800000"/>
          <w:sz w:val="32"/>
          <w:szCs w:val="32"/>
        </w:rPr>
        <w:t>2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فساد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الحج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   </w:t>
      </w:r>
      <w:r>
        <w:rPr>
          <w:rFonts w:cs="Arial" w:ascii="Arial" w:hAnsi="Arial"/>
          <w:b/>
          <w:bCs/>
          <w:color w:val="800000"/>
          <w:sz w:val="32"/>
          <w:szCs w:val="32"/>
        </w:rPr>
        <w:t>3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فيه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   </w:t>
      </w:r>
      <w:r>
        <w:rPr>
          <w:rFonts w:cs="Arial" w:ascii="Arial" w:hAnsi="Arial"/>
          <w:b/>
          <w:bCs/>
          <w:color w:val="800000"/>
          <w:sz w:val="32"/>
          <w:szCs w:val="32"/>
        </w:rPr>
        <w:t>4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قضاء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   </w:t>
      </w:r>
      <w:r>
        <w:rPr>
          <w:rFonts w:cs="Arial" w:ascii="Arial" w:hAnsi="Arial"/>
          <w:b/>
          <w:bCs/>
          <w:color w:val="800000"/>
          <w:sz w:val="32"/>
          <w:szCs w:val="32"/>
        </w:rPr>
        <w:t>5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ف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دية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وهي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بَدَنَ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كما حكم بذلك بعض الصحابة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أما أبو حنيفة رحمه الله فيقول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بعد الوقوف بعرفة فلا ي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الحج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قدمنا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الجماع هو</w:t>
      </w:r>
      <w:r>
        <w:rPr>
          <w:rFonts w:cs="Arial" w:ascii="Arial" w:hAnsi="Arial"/>
          <w:b/>
          <w:bCs/>
          <w:color w:val="CC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غي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صلية في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أصلي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خرِج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ر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 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تر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ما يترت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ء في الفر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تى ولو ببهيم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اب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قدامة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تخ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بهي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س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 فأش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ر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إن جامع ثم جامع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فارة واحدة إن لم يُك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عن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أول لا 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واحدة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جماع لا 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فلو جامع لا ي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أول الأم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الأقرب القول الأ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إلا فما الفائدة من إلزامه بال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هب أنه لم يجد هدياً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ن بعض العلماء 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ص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ام قياساً على من لم يجد هدي التمتع، فالمتمتع إذا لم يجد الهدي يص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شرة أيام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الوا كذلك في ح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 ترك واجباً فلم يجد الهدي فيصوم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ذلك المُح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ا هو المشهور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كن علق الشيخ ابن عثيمين رحمه الله على بعض هذه المسائل فق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الف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دي التمتع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و يش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ز وجل بهذا الهدي أن 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في سف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ة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ن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هنا فهو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ر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 الخلل الذي حصل م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عند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كلام في م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لك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ليل ليس هو ال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يقول رحمه الله لا يصوم،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يصوم،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بنى هذه المسألة ليس على هذا القيا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ما مبناها على آث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ردت عن الصحابة رضي الله عنهم، فقد ورد عن بع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الأمر بالصيام إذا لم يجد هذا الهدي الذي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جما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والهدي الواجب ه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CC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 كما أفتى بذلك ابن عباس رضي الله عنهم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أما لو جامع بعد التحلل الأول</w:t>
      </w:r>
      <w:r>
        <w:rPr>
          <w:rFonts w:cs="Arial" w:ascii="Arial" w:hAnsi="Arial"/>
          <w:b/>
          <w:bCs/>
          <w:color w:val="CC0000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سيأتي بإذن الله تعالى بيا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تحلل الأول والثاني في الدروس القادم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جامع بعد التحلل الأول فإن هذا الفعل يترتب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ليه محاذير وه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ثم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ظور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سيأتي لها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يان بإذن الله عند مسائل الرم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إن وط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ِئ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دون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الفرج، يعني لم يجامع فما الحكم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ذا ما يسمى ب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ش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هي المحظورُ التاس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المحظور التاسع</w:t>
      </w:r>
      <w:r>
        <w:rPr>
          <w:rFonts w:cs="Arial" w:ascii="Arial" w:hAnsi="Arial"/>
          <w:b/>
          <w:bCs/>
          <w:color w:val="CC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باشر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أن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عليه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 وإن لم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فعليه د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متى ما با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التحلل الأول أو ب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أو أمذى أو لم يح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 لا مني ولا مذي وكان بشهو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إ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ليه فدي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حظ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ا ما ذ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فسا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حج وإلزا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 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ة فلا دلي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ي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لو أن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المحرم راج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زوجت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َهُ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الصحي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يُ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حظور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مسا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ا سلف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ن الاستد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ابتداء فالقاعد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ستد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قوى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الابتداء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ما ذ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هي محظورات الإحرا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كن 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 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هذه المحظورات الحك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فيها يُنَز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كالتال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حالة الأولى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مقت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ناسياً أو جاهلاً أو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ً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لا شيء علي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عموم 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َبَّنَا لَا تُؤَاخِذْنَا إِن نَّسِينَا أَوْ أَخْطَأْنَا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نصوص الواردة في هذا المعنى كثي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ستوي في ذلك على الصحيح ما كان فيه إتلاف وما لم ي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لافاً لمن قا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تقل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ظا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نح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ها 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ية للقاعدة الفقه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تلاف يستوي فيه العا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هذه القاعدة إنما هي في ح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مخلوقي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أما الله عز وجل فقد أس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اً من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خلافاً لمن قال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م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ا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نس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ينسى الجم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كيف ينت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مُكره على الجما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حال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ثاني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معذوراً كأن توجد حا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دعو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ى ارتك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حظور، فهذا لا إث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وإنما عليه ال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دلي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ب بن عجرة لما تأ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من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حلقه وألزمه بالفدي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C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لكن متى يُخرِج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الفدية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هل يُخرجها بعد ف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المحظور أو قبل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rtl w:val="true"/>
        </w:rPr>
        <w:t xml:space="preserve"> إذا نوا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 الأ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و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حالة الثالث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كان عامداً ل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حظور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ا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ذا عليه مع الإثم الف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7:00Z</dcterms:created>
  <dc:creator>mohamed awad</dc:creator>
  <dc:description/>
  <dc:language>en-US</dc:language>
  <cp:lastModifiedBy>E T C</cp:lastModifiedBy>
  <dcterms:modified xsi:type="dcterms:W3CDTF">2021-08-05T11:47:00Z</dcterms:modified>
  <cp:revision>2</cp:revision>
  <dc:subject/>
  <dc:title>بسم الله الرحمن الرحيم</dc:title>
</cp:coreProperties>
</file>