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قه الحج ـ الدرس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باب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: [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الإحصار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]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ضيلة الشيخ زيد بن مسفر البحري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له رب العالمين، والصلاة والسلام على نبين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حمد وعلى آله وأصحابه وسلم تسليما كثير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دي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0"/>
          <w:szCs w:val="30"/>
        </w:rPr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باب الإحصار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الإحصار هل هو منضبط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بعدد أو بوصف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فبعض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 xml:space="preserve"> العلماء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رى أنه منضبط بعدد وهو الإحصا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بالعدو لقوله تعالى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0"/>
          <w:szCs w:val="30"/>
        </w:rPr>
      </w:pP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وَأَتِمُّوا الْحَجَّ وَالْعُمْرَةَ لِلَّهِ ۚ فَإِنْ أُحْصِرْتُمْ فَمَا اسْتَيْسَرَ مِنَ الْهَدْيِ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}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والنبي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إنما أُحص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في الحديبية بسبب العدو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والقول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 xml:space="preserve"> الثاني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حص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ا يتحد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بنوع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معين ولا بعد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معي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إنما كل ما أ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إحصاراً أي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انعاً من إتمام ال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ك فهو إحصا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قوله تعالى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فَإِنْ أُحْصِرْتُمْ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}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حذ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معمول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كما هي القاعدة في التفسير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د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لى العمو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،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لم يقل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فإن أُحصرتم بعدو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إنما أطلق وعم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u w:val="single"/>
          <w:rtl w:val="true"/>
        </w:rPr>
        <w:t>وهذا هو اختيار شيخ الإسلام رحمه الله وكثير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u w:val="single"/>
          <w:rtl w:val="true"/>
        </w:rPr>
        <w:t>ٍ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u w:val="single"/>
          <w:rtl w:val="true"/>
        </w:rPr>
        <w:t xml:space="preserve"> من الم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u w:val="single"/>
          <w:rtl w:val="true"/>
        </w:rPr>
        <w:t>ح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u w:val="single"/>
          <w:rtl w:val="true"/>
        </w:rPr>
        <w:t>ققين</w:t>
      </w:r>
      <w:r>
        <w:rPr>
          <w:rFonts w:cs="Arial" w:ascii="Arial" w:hAnsi="Arial"/>
          <w:b/>
          <w:bCs/>
          <w:color w:val="0033CC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0033CC"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8E40"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فإذاً</w:t>
      </w:r>
      <w:r>
        <w:rPr>
          <w:rFonts w:cs="Arial" w:ascii="Arial" w:hAnsi="Arial"/>
          <w:b/>
          <w:bCs/>
          <w:sz w:val="30"/>
          <w:szCs w:val="30"/>
          <w:rtl w:val="true"/>
        </w:rPr>
        <w:t>/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ن أ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حص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بسبب ضياع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 أو بسبب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مرض ونحو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ذلك ف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ص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لي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صف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إحصار، </w:t>
      </w:r>
      <w:r>
        <w:rPr>
          <w:rFonts w:ascii="Arial" w:hAnsi="Arial" w:cs="Arial"/>
          <w:b/>
          <w:b/>
          <w:bCs/>
          <w:color w:val="008E40"/>
          <w:sz w:val="30"/>
          <w:sz w:val="30"/>
          <w:szCs w:val="30"/>
          <w:rtl w:val="true"/>
        </w:rPr>
        <w:t>حتى قال شيخ</w:t>
      </w:r>
      <w:r>
        <w:rPr>
          <w:rFonts w:ascii="Arial" w:hAnsi="Arial" w:cs="Arial"/>
          <w:b/>
          <w:b/>
          <w:bCs/>
          <w:color w:val="008E4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008E40"/>
          <w:sz w:val="30"/>
          <w:sz w:val="30"/>
          <w:szCs w:val="30"/>
          <w:rtl w:val="true"/>
        </w:rPr>
        <w:t xml:space="preserve"> الإسلام رحمه الله</w:t>
      </w:r>
      <w:r>
        <w:rPr>
          <w:rFonts w:cs="Arial" w:ascii="Arial" w:hAnsi="Arial"/>
          <w:b/>
          <w:bCs/>
          <w:color w:val="008E40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حائض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ها التح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بل لو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حص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إنسا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ن طواف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إفاضة فله أن يتحلل لعموم النص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لكن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/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لو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أُ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حص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عن واجب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فلا يتحل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كما لو أحص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ن المبيت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في 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نى أو عن طواف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وداع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فلا يتحلل وإنما يجب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ر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بدم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لو أحص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عن عرفة فماذا يصنع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تحلل ولكن بعمرة، لأنه يمك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أن يطوف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يسعى بالبيت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ليس عليه هدي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eastAsia="Arial" w:cs="Arial" w:ascii="Arial" w:hAnsi="Arial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هذا إذا كان الحصر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قبل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فوات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وقت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الوقوف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بعرفة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فإن كان الإحصار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بعد فوات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وقتِ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الوقوف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فيكون حك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ح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من فات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حج،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ستأتي أحكا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فوات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بإذن الل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تعالى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0"/>
          <w:szCs w:val="30"/>
        </w:rPr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ومن المسائل المتعلقة بالإحصار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هل عليه الهدي؟ هل الهدي في حقه واجب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0"/>
          <w:szCs w:val="30"/>
        </w:rPr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اختلف العلماء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 xml:space="preserve"> في هذا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فبعض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 xml:space="preserve"> العلماء يقول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عليه الهدي لقوله تعالى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>{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فَإِنْ أُحْصِرْتُمْ فَمَا اسْتَيْسَرَ مِنَ الْهَدْيِ</w:t>
      </w: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>}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النب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أهدى لما أُحص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وبعض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 xml:space="preserve"> العلماء يقول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هد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يس بواجب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لي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ذلك أ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ج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عاً من الصحابة الذين كانوا مع النبي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م 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دوا، فهذا الج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ع لم يُه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لم يُ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ز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 النبي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فيما يُستقبل أ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ليهم ال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ي، 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u w:val="single"/>
          <w:rtl w:val="true"/>
        </w:rPr>
        <w:t>وهذا اختيار ابن القيم رحمه الله</w:t>
      </w:r>
      <w:r>
        <w:rPr>
          <w:rFonts w:cs="Arial" w:ascii="Arial" w:hAnsi="Arial"/>
          <w:b/>
          <w:bCs/>
          <w:color w:val="0033CC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قلت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ُ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إن كان معه ه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 فالذي يظ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أنه يجب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أن يذبح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0"/>
          <w:szCs w:val="30"/>
        </w:rPr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ومن المسائل المتعلقة بالحصر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هل عليه قضاء إذا مُنِع من الن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ك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اختلف العلماء في هذا المسألة، نفس الخلاف الساب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واختيار ابن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 xml:space="preserve"> القيم رحمه الله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نه ليس عليه قضاء لأ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مَ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أتى في عمر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قضية ليس كل من كان مع النبي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في الحديبي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وهذا اختيار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ابن القيم رحمه الله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ما ف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نبي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فلا يد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لى الوجوب وإنما يد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لى الاستحباب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0"/>
          <w:szCs w:val="30"/>
        </w:rPr>
      </w:pP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لو تحلل فزال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المانع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وأمك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الحج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هل يلزم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على الخلاف السابق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لز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 إن قي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بوجوب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قضاء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لكن إن كان فرضاً فيلزم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،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كان هذا ال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ك تطوعاً فلا يلز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؛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إ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 إن قيل بوجوبه على القول الآخر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0"/>
          <w:szCs w:val="30"/>
        </w:rPr>
      </w:pP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لو أن شخصاً جامع قبل التحلل الأول فماذا يكون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ح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ه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فس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ح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لو قال قائل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لو أنه أفس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ح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فيلزم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المُضي فيه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لكنه لو أ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حص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في هذا الحج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الفاسد ثم تحلل ثم أمكنه الحج فما الحكم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لز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قضاء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لا يُت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ر قضاء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في الحج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فاسد في س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احدة إ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 في هذه الصورة، لأنه إن لم 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حص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ر نقو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ه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ج من العام ال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قب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 ويمضي في هذا الحج الفاسد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0"/>
          <w:szCs w:val="30"/>
        </w:rPr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ومن المسائل المتعلقة بالإحصار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إذا لم يجد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المُحصَر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هدياً على القول بوجوبه فماذا يفعل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صو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شرة أيام ثم إذا صام 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ل،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لذا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قالوا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لو نوى التحلل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قبل ذبح هديه أو قبل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الصيام لم ي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ت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حلل ولا فدية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عليه بهذه الني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قوله تعالى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0"/>
          <w:szCs w:val="30"/>
        </w:rPr>
      </w:pP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>{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وَلَا تَحْلِقُوا رُءُوسَكُمْ حَتَّىٰ يَبْلُغَ الْهَدْيُ مَحِلَّهُ</w:t>
      </w: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>}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0"/>
          <w:szCs w:val="30"/>
        </w:rPr>
      </w:pP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سؤال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وهل يلزم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بعد الهدي أن يحلق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أو يق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ر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قولان لأهل العلم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فبعض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 xml:space="preserve"> العلماء يقول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يس عليه ح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ق ولا تقصير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ولا دليل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على ما ذكرو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 فالآي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لى الحلق قال تعالى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>{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وَلَا تَحْلِقُوا رُءُوسَكُمْ حَتَّىٰ يَبْلُغَ الْهَدْيُ مَحِلَّهُ</w:t>
      </w: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>}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والنبي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ما أحصر في الحديبية أهدى ثم حلق كما في صحيح البخاري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فالصواب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جوب حلق الرأس أو التقصير على المحصر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لو أمكن هذا الم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حص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ر أن ي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قات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 xml:space="preserve"> مَن أحص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 xml:space="preserve"> فهل يُقات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قال ابن قدامة رحمه الله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جوز قتا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 وإن كانوا مسلمين، والأولى ترك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وإن كانوا مشركين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م يجب قتا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كن إن غ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ب عليهم الظ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ر است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قتا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C0000"/>
          <w:sz w:val="30"/>
          <w:szCs w:val="30"/>
        </w:rPr>
      </w:pPr>
      <w:r>
        <w:rPr>
          <w:rFonts w:cs="Arial" w:ascii="Arial" w:hAnsi="Arial"/>
          <w:b/>
          <w:bCs/>
          <w:color w:val="CC0000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C0000"/>
          <w:sz w:val="30"/>
          <w:szCs w:val="30"/>
        </w:rPr>
      </w:pPr>
      <w:r>
        <w:rPr>
          <w:rFonts w:cs="Arial" w:ascii="Arial" w:hAnsi="Arial"/>
          <w:b/>
          <w:bCs/>
          <w:color w:val="CC0000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C0000"/>
          <w:sz w:val="30"/>
          <w:szCs w:val="30"/>
        </w:rPr>
      </w:pP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b/>
          <w:bCs/>
          <w:color w:val="CC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الحج الفاسد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قلنا يترتب عليه خمس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أشياء</w:t>
      </w:r>
      <w:r>
        <w:rPr>
          <w:rFonts w:cs="Arial" w:ascii="Arial" w:hAnsi="Arial"/>
          <w:b/>
          <w:bCs/>
          <w:sz w:val="30"/>
          <w:szCs w:val="30"/>
          <w:rtl w:val="true"/>
        </w:rPr>
        <w:t>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ن بينها وجوب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في هذا الحج الفاس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u w:val="single"/>
          <w:rtl w:val="true"/>
        </w:rPr>
        <w:t>وهذا هو الصحيح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أ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مر رضي الله عنه من أف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ح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بذلك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u w:val="single"/>
          <w:rtl w:val="true"/>
        </w:rPr>
        <w:t>خلافاً لمن قال</w:t>
      </w:r>
      <w:r>
        <w:rPr>
          <w:rFonts w:cs="Arial" w:ascii="Arial" w:hAnsi="Arial"/>
          <w:b/>
          <w:bCs/>
          <w:color w:val="C0000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جع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ا عمرة، فكيف يمضي في 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فاس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u w:val="single"/>
          <w:rtl w:val="true"/>
        </w:rPr>
        <w:t>والصحيح ما سلف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أنه قول صحاب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أ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صحاب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؟ إنه عمر رضي الله عنه ولا مُخا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ه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الله عز وجل يقول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CC0000"/>
          <w:sz w:val="30"/>
          <w:szCs w:val="30"/>
          <w:rtl w:val="true"/>
        </w:rPr>
        <w:t>{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وَأَتِمُّوا الْحَجَّ وَالْعُمْرَةَ لِلَّهِ</w:t>
      </w:r>
      <w:r>
        <w:rPr>
          <w:rFonts w:cs="Arial" w:ascii="Arial" w:hAnsi="Arial"/>
          <w:b/>
          <w:bCs/>
          <w:color w:val="CC0000"/>
          <w:sz w:val="30"/>
          <w:szCs w:val="30"/>
          <w:rtl w:val="true"/>
        </w:rPr>
        <w:t>}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فلا يكو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إفسا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ه 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راً في عد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إتما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عليه القضاء من قاب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 ويكو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هذا القضاء 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جزئ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ه ولو كان هذا الحج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ذي أفس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فرضاً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إنما قلنا يقضي من العام ال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قب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 لأنه مبن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لى الف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سؤال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وهل يمكنه أن يقضي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في نفس السنة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نعم إذا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حص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في هذا الحج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فاسد ثم تحلل ثم أمك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حج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فإذا أتت السن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قادمة فإنه يُح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ي من أفسد حجه ولم يحصر في حجه الفاس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–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سؤال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لكن من أين يُحرم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ختلف العلماء في ذلك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قال بعض العلماء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ُح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من أبعد ال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ين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[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ميقات – أو موضع إحرا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ه السابق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]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الداعي إلى هذا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أ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ميقات قد يكو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قب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 موضِع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إحرا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سابق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 بهذا قو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نبي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b/>
          <w:bCs/>
          <w:color w:val="0000CC"/>
          <w:sz w:val="30"/>
          <w:szCs w:val="30"/>
          <w:rtl w:val="true"/>
        </w:rPr>
        <w:t xml:space="preserve">" </w:t>
      </w:r>
      <w:r>
        <w:rPr>
          <w:b/>
          <w:b/>
          <w:bCs/>
          <w:color w:val="0000CC"/>
          <w:sz w:val="30"/>
          <w:sz w:val="30"/>
          <w:szCs w:val="30"/>
          <w:rtl w:val="true"/>
        </w:rPr>
        <w:t>هُنَّ لَهُنَّ وَلِمَنْ أَتَى عَلَيْهِنَّ مِنْ غَيْرِ</w:t>
      </w:r>
      <w:r>
        <w:rPr>
          <w:b/>
          <w:b/>
          <w:bCs/>
          <w:color w:val="0000CC"/>
          <w:sz w:val="30"/>
          <w:sz w:val="30"/>
          <w:szCs w:val="30"/>
          <w:rtl w:val="true"/>
        </w:rPr>
        <w:t xml:space="preserve"> أهلهن</w:t>
      </w:r>
      <w:r>
        <w:rPr>
          <w:b/>
          <w:b/>
          <w:bCs/>
          <w:color w:val="0000CC"/>
          <w:sz w:val="30"/>
          <w:sz w:val="30"/>
          <w:szCs w:val="30"/>
          <w:rtl w:val="true"/>
        </w:rPr>
        <w:t xml:space="preserve"> مِمَّنْ أَرَادَ الْحَجَّ وَالْعُمْرَةَ</w:t>
      </w:r>
      <w:r>
        <w:rPr>
          <w:b/>
          <w:b/>
          <w:bCs/>
          <w:color w:val="0000CC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CC"/>
          <w:sz w:val="30"/>
          <w:szCs w:val="30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قد يكو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موض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إحرا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قب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ميقات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فنقول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ح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من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، لماذا؟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لقاعدة الشرعية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[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قضاء يحكي الأداء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]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هي قاعدة عليها دليل فالنب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ما فاتت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فجر ص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ها كما كان يُص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ها في ك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يوم، يعني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أنه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بالقراءة مع أنه ص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ها بعد طلوع الشمس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فيُحرِم من أبعد الموض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ي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خلافاً لمن قال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ح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 من موض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ج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اع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0"/>
          <w:szCs w:val="30"/>
        </w:rPr>
      </w:pP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0"/>
          <w:szCs w:val="30"/>
        </w:rPr>
      </w:pP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ويستحب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خلافاً لمن قال بالوجوب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>-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ست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لهذين الزوجين في هذا القضاء</w:t>
      </w: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ن يتفرقا من 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ض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جماع حتى يقضيا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 وذلك لأم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مر رضي الله عن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من أفس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ح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بهذا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بل قال البعض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تفرقا من حين الإحرام،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ك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ذلك من أجل ألا يتذك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 تلك الفاحشة فيعودا إليها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00FF"/>
          <w:sz w:val="30"/>
          <w:sz w:val="30"/>
          <w:szCs w:val="30"/>
          <w:rtl w:val="true"/>
        </w:rPr>
        <w:t>ثم لو قال قائل</w:t>
      </w:r>
      <w:r>
        <w:rPr>
          <w:rFonts w:cs="Arial" w:ascii="Arial" w:hAnsi="Arial"/>
          <w:b/>
          <w:bCs/>
          <w:color w:val="0000FF"/>
          <w:sz w:val="30"/>
          <w:szCs w:val="30"/>
          <w:rtl w:val="true"/>
        </w:rPr>
        <w:t>/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مع هذه التحذيرات أو الإرشادات أفس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هذا القضاء مرة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أخرى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حاج أفسد حجه فقلنا له</w:t>
      </w: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اقض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ِ، فقضى،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فأفسد حجه مرة أخرى </w:t>
      </w: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فماذا يصنع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نقول يجب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ليه قضاء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أو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لا يجب عليه قضاء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هذا الفاسد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فليس عليه قضاءان وإنما عليه قضاء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احد للحج الأول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لكن يلز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في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يترتب عليه ما يترتب على إفسا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 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 الأول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وبعد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الفراغ من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هذه المسائل ندخل في صفة الحج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في الدرس التالي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abic Transparent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abic Transparent"/>
      <w:b/>
      <w:bCs/>
      <w:sz w:val="40"/>
      <w:szCs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eastAsia="Arial Unicode MS"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56:00Z</dcterms:created>
  <dc:creator>mohamed awad</dc:creator>
  <dc:description/>
  <cp:keywords/>
  <dc:language>en-US</dc:language>
  <cp:lastModifiedBy>E T C</cp:lastModifiedBy>
  <dcterms:modified xsi:type="dcterms:W3CDTF">2022-06-21T06:59:00Z</dcterms:modified>
  <cp:revision>3</cp:revision>
  <dc:subject/>
  <dc:title>بسم الله الرحمن الرحيم</dc:title>
</cp:coreProperties>
</file>