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ه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الرحيم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قه الحج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ـ صفة 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رس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رب العالمين، </w:t>
      </w:r>
      <w:r>
        <w:rPr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سلام على 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وعلى آله وأصحابه وسلم تسليما 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الد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صفة الحج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ستحب له إذا دن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من مكة أن يغتسل، لفعل النب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ﷺ</w:t>
      </w:r>
      <w:r>
        <w:rPr>
          <w:b/>
          <w:b/>
          <w:bCs/>
          <w:sz w:val="32"/>
          <w:sz w:val="32"/>
          <w:szCs w:val="32"/>
          <w:rtl w:val="true"/>
        </w:rPr>
        <w:t xml:space="preserve"> كما ثبت في الصحيح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شافعي رحمه الله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 هذا الاغتسال ليس للإحرام وإنما هو لمكة، فيسن لمن دخلها ولو لم يكن محرماً أن يغتس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يستحب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له كما قال بعض العلماء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دخ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أعلاها وأن يخر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أسف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ها، وأن يدخل البيت من باب بني 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بعض العلماء لا يرى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كما سيأتي إن شاء الله تعالى في مسألة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بقاء في الأبط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يستحب له إذا دخل البيت فرأى الكعبة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رفع يديه ويدعو لفعل اب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عم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وابن عباس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رضي الله عن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قال الألباني رحمه الله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 شاء أن يدعو بدعاء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عمر فحسن و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لهم أنت السلام ومنك السلام 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نا رب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ا بالسلام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يستحب له أن يقطع التلبي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إن كان متمت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لأنه سيشرع في ال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ما هو بداية التحلُل؟</w:t>
      </w:r>
      <w:r>
        <w:rPr>
          <w:b/>
          <w:b/>
          <w:bCs/>
          <w:sz w:val="32"/>
          <w:sz w:val="32"/>
          <w:szCs w:val="32"/>
          <w:rtl w:val="true"/>
        </w:rPr>
        <w:t xml:space="preserve"> الطوا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أما القارن والمفرد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ما يقطعانها عند رمي جمر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لكن هل لهما أن يلبيا في طواف القدوم؟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الصواب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ا لا 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يستحب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له أن يأتي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الم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لت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ز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 ما بين الحجر الأسود والباب، فيضع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ي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ه وصد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ووج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ال شيخ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إسلام رحمه الله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 صح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عن الصحابة وكانوا يفعلونه إذا 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ا مكة</w:t>
      </w:r>
      <w:r>
        <w:rPr>
          <w:b/>
          <w:b/>
          <w:bCs/>
          <w:sz w:val="32"/>
          <w:sz w:val="32"/>
          <w:szCs w:val="32"/>
          <w:rtl w:val="true"/>
        </w:rPr>
        <w:t>َ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ثم قال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 بأس أن يؤخ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قال الألباني رحمه الله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د جاء التزام الملتزم عند أبي داود من فعل النب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ﷺ</w:t>
      </w:r>
      <w:r>
        <w:rPr>
          <w:b/>
          <w:b/>
          <w:bCs/>
          <w:sz w:val="32"/>
          <w:sz w:val="32"/>
          <w:szCs w:val="32"/>
          <w:rtl w:val="true"/>
        </w:rPr>
        <w:t xml:space="preserve"> ويشهد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ل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ع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صحا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ن شاء أن يدعو بدعاء اب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عباس رضي الله عنهما فله ذلك، وهذا الدعاء طويل جد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الس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ألا ي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ق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ِّ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شيئاً قبل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الطواف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نبي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ﷺ</w:t>
      </w:r>
      <w:r>
        <w:rPr>
          <w:b/>
          <w:b/>
          <w:bCs/>
          <w:sz w:val="32"/>
          <w:sz w:val="32"/>
          <w:szCs w:val="32"/>
          <w:rtl w:val="true"/>
        </w:rPr>
        <w:t xml:space="preserve"> لما 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أناخ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راحل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 ثم بدأ بالطوا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لكن قال العلماء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 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هناك فريضة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أو فائتة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فتُ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 على الطواف ل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وجو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ا أس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، وتأخير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طواف أيضاً ليس 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ولذا لو شاء الإنسان أن يذه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يستأج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مكاناً ثم يطوف ف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مرُ </w:t>
      </w:r>
      <w:r>
        <w:rPr>
          <w:b/>
          <w:b/>
          <w:bCs/>
          <w:sz w:val="32"/>
          <w:sz w:val="32"/>
          <w:szCs w:val="32"/>
          <w:rtl w:val="true"/>
        </w:rPr>
        <w:t>فيه 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ولك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فضل أن يبد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بالطوا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فيبدأ بالحجر الأسود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أتي إلى </w:t>
      </w:r>
      <w:r>
        <w:rPr>
          <w:b/>
          <w:b/>
          <w:bCs/>
          <w:sz w:val="32"/>
          <w:sz w:val="32"/>
          <w:szCs w:val="32"/>
          <w:rtl w:val="true"/>
        </w:rPr>
        <w:t>الحجر الأسود</w:t>
      </w:r>
      <w:r>
        <w:rPr>
          <w:b/>
          <w:b/>
          <w:bCs/>
          <w:sz w:val="32"/>
          <w:sz w:val="32"/>
          <w:szCs w:val="32"/>
          <w:rtl w:val="true"/>
        </w:rPr>
        <w:t>، والحجر 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وردت فيه أحاديث في السنن وغي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ها قا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نزلَ الحجرُ الأسوَدُ منَ الجنَّةِ وَهوَ أشدُّ بياضًا منَ اللَّبنِ فسَوَّدَتهُ خطايا بَني آدم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shd w:fill="FFFFFF" w:val="clear"/>
          <w:rtl w:val="true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 روا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33CC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حتى سوَّدَتْه خطايا أهلِ الشِّرك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shd w:fill="FFFFFF" w:val="clear"/>
          <w:rtl w:val="true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قال ابن حجر رحمه الله في الفتح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 كانت الذنوب تؤثر في الحجر فما ظنكم بالقلو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ذا اس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والاستلام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كما قال شيخ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الإسلام رحمه الله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باليد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 يُش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شيء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أرض </w:t>
      </w:r>
      <w:r>
        <w:rPr>
          <w:b/>
          <w:b/>
          <w:bCs/>
          <w:sz w:val="32"/>
          <w:sz w:val="32"/>
          <w:szCs w:val="32"/>
          <w:rtl w:val="true"/>
        </w:rPr>
        <w:t>على وج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عبد إلا الحجر الأسود والركن اليمان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قد قا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إنَّ 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سح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حجر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أسود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، و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ركن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يماني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، 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حُطَّا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 الخطايا حطًّ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shd w:fill="FFFFFF" w:val="clear"/>
          <w:rtl w:val="true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أخب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أتي هذا الحَجَرُ يومَ القيامةِ له عينانِ يُبصِرُ بهما، ولسانٌ ينطِقُ به، يشهَدُ لمن استَلمَه بحَقٍّ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عن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Cs/>
          <w:color w:val="C0000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إما أن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ل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و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، وهذا ثابت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الصحيح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أو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ل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بيده و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ل ي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ُ، </w:t>
      </w:r>
      <w:r>
        <w:rPr>
          <w:b/>
          <w:b/>
          <w:bCs/>
          <w:sz w:val="32"/>
          <w:sz w:val="32"/>
          <w:szCs w:val="32"/>
          <w:rtl w:val="true"/>
        </w:rPr>
        <w:t>كما عند مسل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أو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ل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بشيء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و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هذا الشيء، فالنب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ﷺ</w:t>
      </w:r>
      <w:r>
        <w:rPr>
          <w:b/>
          <w:b/>
          <w:bCs/>
          <w:sz w:val="32"/>
          <w:sz w:val="32"/>
          <w:szCs w:val="32"/>
          <w:rtl w:val="true"/>
        </w:rPr>
        <w:t xml:space="preserve"> كما عند مسل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لمه </w:t>
      </w:r>
      <w:r>
        <w:rPr>
          <w:b/>
          <w:b/>
          <w:bCs/>
          <w:sz w:val="32"/>
          <w:sz w:val="32"/>
          <w:szCs w:val="32"/>
          <w:rtl w:val="true"/>
        </w:rPr>
        <w:t>بال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يشب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صا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و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،</w:t>
      </w:r>
      <w:r>
        <w:rPr>
          <w:b/>
          <w:b/>
          <w:bCs/>
          <w:sz w:val="32"/>
          <w:sz w:val="32"/>
          <w:szCs w:val="32"/>
          <w:rtl w:val="true"/>
        </w:rPr>
        <w:t xml:space="preserve"> أ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أو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إليه بيدٍ واحد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لافاً لما يُص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 من الإش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باليدين كالصلاة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فإذا أشار لا يُ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ل اليد، كما جاء في صحيح البخا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هناك صفة مخت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في ثبو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ا عن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ثين وهي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 السجود عليه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فمن 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ح ومن مُض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سؤال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هل يقول عند استلام الحجر شيئاً؟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رد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هم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يماناً بك وتصديقاً بكتابك ووفاءً بعهدك واتباعاً لسنة نبيك</w:t>
      </w:r>
      <w:r>
        <w:rPr>
          <w:b/>
          <w:bCs/>
          <w:sz w:val="32"/>
          <w:szCs w:val="32"/>
          <w:rtl w:val="true"/>
        </w:rPr>
        <w:t>.....</w:t>
      </w:r>
      <w:r>
        <w:rPr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ورد على أنه حديث ولكنه ضعي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فإذا وصل الحجر فإنه يستقب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إذا لم يستطع استلا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لقول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ﷺ</w:t>
      </w:r>
      <w:r>
        <w:rPr>
          <w:b/>
          <w:b/>
          <w:bCs/>
          <w:sz w:val="32"/>
          <w:sz w:val="32"/>
          <w:szCs w:val="32"/>
          <w:rtl w:val="true"/>
        </w:rPr>
        <w:t xml:space="preserve"> لعم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رضي الله عنه كما في ال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يا عمرُ إنكَ رجلٌ قويٌّ لا تزاحِم على الحَجَرِ فتؤذِيَ الضعيفَ إنْ وجدتَّ خَلْوَةً فاستَلِمْهُ وإلا فاسْتَقْبِلْهُ فهَلِّلْ وَكَبِّرْ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عند البداية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ُكب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لك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زياد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سمل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 بداية الطواف 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عن اب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عم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رضي الله عنهما موقوفاً ولم تأت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مرفوعة كما قال الألباني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رحمه الل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يجب أن 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اذ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حج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ببدنه 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وإلا لم يصح طواف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عني الشوط الأول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واجب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أن يجع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ج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عن يمي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عند البداي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فإن حاذى الحج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ببعض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فلا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هذا الشوط</w:t>
      </w:r>
      <w:r>
        <w:rPr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قال ابن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قدامة رحمه الله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تم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جزاء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ذي يظهر أنه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 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ئ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33CC"/>
          <w:sz w:val="32"/>
          <w:szCs w:val="32"/>
          <w:u w:val="single"/>
        </w:rPr>
      </w:pP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>وهذا الطواف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في حق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>ِّ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القارن والم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>فر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33CC"/>
          <w:sz w:val="32"/>
          <w:szCs w:val="32"/>
          <w:u w:val="single"/>
          <w:rtl w:val="true"/>
        </w:rPr>
        <w:t>:</w:t>
      </w:r>
      <w:r>
        <w:rPr>
          <w:b/>
          <w:bCs/>
          <w:color w:val="0033CC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33CC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في حقِّ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المتمتع فهو</w:t>
      </w:r>
      <w:r>
        <w:rPr>
          <w:b/>
          <w:bCs/>
          <w:color w:val="0033CC"/>
          <w:sz w:val="32"/>
          <w:szCs w:val="32"/>
          <w:u w:val="single"/>
          <w:rtl w:val="true"/>
        </w:rPr>
        <w:t>:</w:t>
      </w:r>
      <w:r>
        <w:rPr>
          <w:b/>
          <w:bCs/>
          <w:color w:val="0033CC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لأنه طو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للعمرة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سؤال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ل طواف القدوم 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ة لأه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مكة؟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ف العلماء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في هذا، وهذه المسألة لها أهميت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ا في ثبوت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سُن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ة طوا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قدوم لأه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مكة من ع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فمن قال إنه 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ة قال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ع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ذي 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ؤ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به بعد هذا الطواف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على أنه سع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حج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عي لا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إلا بع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طوا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وطواف الن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ك ثلاثة</w:t>
      </w:r>
      <w:r>
        <w:rPr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طواف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قدو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طواف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فاض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واف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ودا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فمن قال إنه ليس بسن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و طاف أه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مكة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ثم 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ا فسع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م للحج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 xml:space="preserve"> غير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صحي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لذا قال الشيخ ابن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عثيمين رحمه الله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ممن يُفتي لأه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مكة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بأن يطوفوا طوا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قدوم ثم يس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ا سع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ج فإن هذا السع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لا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ٌّ</w:t>
      </w:r>
      <w:r>
        <w:rPr>
          <w:b/>
          <w:b/>
          <w:bCs/>
          <w:sz w:val="32"/>
          <w:sz w:val="32"/>
          <w:szCs w:val="32"/>
          <w:rtl w:val="true"/>
        </w:rPr>
        <w:t xml:space="preserve"> منهم، وهذه الفتوى لم تأتِ عن الأئمة وليس لها أصل، فكيف 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ف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بهذا 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نحن أيضاً نعجب من كلام الشيخ رحمه الله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 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قد</w:t>
      </w:r>
      <w:r>
        <w:rPr>
          <w:b/>
          <w:b/>
          <w:bCs/>
          <w:sz w:val="32"/>
          <w:sz w:val="32"/>
          <w:szCs w:val="32"/>
          <w:rtl w:val="true"/>
        </w:rPr>
        <w:t xml:space="preserve"> اختلفوا فيها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ل إ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كثر يرى أن طوا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قدوم س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ة لأه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مكة،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وهي موجودة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ال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غني وفي حاشي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ر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على هذا الاختلا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ف</w:t>
      </w:r>
      <w:r>
        <w:rPr>
          <w:b/>
          <w:bCs/>
          <w:color w:val="0033CC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ل يصح سع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أه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مك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بعد هذا الطواف أو لا 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؟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لو سألت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ل أه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مكة 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 حتى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كون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في ح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قِّهِ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طوا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قدو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الجواب </w:t>
      </w:r>
      <w:r>
        <w:rPr>
          <w:b/>
          <w:bCs/>
          <w:color w:val="0033CC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الصحيح أنه ليس بسنة في حق أهل مك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سألة</w:t>
      </w:r>
      <w:r>
        <w:rPr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قال شيخ الإسلام رحمه الله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 يُستحب</w:t>
      </w:r>
      <w:r>
        <w:rPr>
          <w:b/>
          <w:b/>
          <w:bCs/>
          <w:sz w:val="32"/>
          <w:sz w:val="32"/>
          <w:szCs w:val="32"/>
          <w:rtl w:val="true"/>
        </w:rPr>
        <w:t>ُّ 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القدوم للمتمتع ولا لغي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 بعد الوقو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بعرف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خلافاً لمن قال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اج ولا س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ا القارن وال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فرد إذا 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بعد الوقوف بعرفة يُسن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له طواف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قدوم إذا لم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ف أو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مجيئ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فيقول رحمه الله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ع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ائشة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قو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، فهي لما أتت حاضت ولم 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ف طوا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قدوم وذهبت مع الناس في عرفة ثم </w:t>
      </w:r>
      <w:r>
        <w:rPr>
          <w:b/>
          <w:b/>
          <w:bCs/>
          <w:sz w:val="32"/>
          <w:sz w:val="32"/>
          <w:szCs w:val="32"/>
          <w:rtl w:val="true"/>
        </w:rPr>
        <w:t xml:space="preserve">لمَّا </w:t>
      </w:r>
      <w:r>
        <w:rPr>
          <w:b/>
          <w:b/>
          <w:bCs/>
          <w:sz w:val="32"/>
          <w:sz w:val="32"/>
          <w:szCs w:val="32"/>
          <w:rtl w:val="true"/>
        </w:rPr>
        <w:t>ر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 لم تطف طوا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قدوم،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قال أيضاً رحمه الله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عن الطوا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ل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بولٍ ونحوه يطوف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ولا شيء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عليه بالاتفاق 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هذا القول المن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عن العل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ن هذا الع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 بالاتفاق 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ّ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ن أفتى ب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جواز في هذا العصر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يُستح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في الطواف أن يضطب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33CC"/>
          <w:sz w:val="32"/>
          <w:szCs w:val="32"/>
          <w:rtl w:val="true"/>
        </w:rPr>
        <w:t xml:space="preserve">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والاضطباع هو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جع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و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ردائه تح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عات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ي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ويجع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ط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على عات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يس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هذا الاضطباع في جميع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الأشواط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لافاً لمن قا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اضطب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ت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لل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الر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ل هو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رولة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الأشواط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ثلاث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ول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فيضط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جميع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شواط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ولا يُقاس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لي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ع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الاضطباع والر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ل س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ة في طواف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القدوم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فقط</w:t>
      </w:r>
      <w:r>
        <w:rPr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ال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لا يُ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لأه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مك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ولا لمن هو قريبٌ منها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لأنه إظهار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لل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 والنشاط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قو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سؤال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ل ال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 في الثلاثة أشواط الأولى مِن أولها إلى آخر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و من الحج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سود إلى الركن اليماني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 بين 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هذا الخلاف 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نبي </w:t>
      </w:r>
      <w:bookmarkStart w:id="0" w:name="_Hlk76742700"/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ﷺ</w:t>
      </w:r>
      <w:bookmarkEnd w:id="0"/>
      <w:r>
        <w:rPr>
          <w:b/>
          <w:b/>
          <w:bCs/>
          <w:sz w:val="32"/>
          <w:sz w:val="32"/>
          <w:szCs w:val="32"/>
          <w:rtl w:val="true"/>
        </w:rPr>
        <w:t xml:space="preserve"> في عمرة القضي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ة كما في حديث ابن عباس رضي الله عنهم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الت قريش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إليكم قومٌ من المدينة قد و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م ح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ى يث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ا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ﷺ</w:t>
      </w:r>
      <w:r>
        <w:rPr>
          <w:b/>
          <w:b/>
          <w:bCs/>
          <w:sz w:val="32"/>
          <w:sz w:val="32"/>
          <w:szCs w:val="32"/>
          <w:rtl w:val="true"/>
        </w:rPr>
        <w:t xml:space="preserve"> بقو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م أم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صحابة رضي الله عنهم أن ير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وا الأشواط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ثلاثة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ولى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ان المشركون جالسين من الجه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ش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ي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ﷺ</w:t>
      </w:r>
      <w:r>
        <w:rPr>
          <w:b/>
          <w:b/>
          <w:bCs/>
          <w:sz w:val="32"/>
          <w:sz w:val="32"/>
          <w:szCs w:val="32"/>
          <w:rtl w:val="true"/>
        </w:rPr>
        <w:t xml:space="preserve"> أن ير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وا إلى الرك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يماني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فإذا وصلوا إلى الركن اليماني بحيث لا يراهم المشركون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إنما لم يأمرهم النب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ﷺ</w:t>
      </w:r>
      <w:r>
        <w:rPr>
          <w:b/>
          <w:b/>
          <w:bCs/>
          <w:sz w:val="32"/>
          <w:sz w:val="32"/>
          <w:szCs w:val="32"/>
          <w:rtl w:val="true"/>
        </w:rPr>
        <w:t xml:space="preserve"> بالر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جميع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شواط حفاظاً على صح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ذا تعج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شرك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هذا في ا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سابعة من الهجرة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ما 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ﷺ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وداع ر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 في الأشواط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ثلاث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ولى من الحج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سود إلى الحج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سود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صحيح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color w:val="0033CC"/>
          <w:sz w:val="32"/>
          <w:szCs w:val="32"/>
          <w:rtl w:val="true"/>
        </w:rPr>
        <w:t xml:space="preserve">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أنه من الحجر إلى الحج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ر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 حديث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بن عباس رضي الله عنهما فإنه نافي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حديث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آخ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 مُث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ت</w:t>
      </w:r>
    </w:p>
    <w:p>
      <w:pPr>
        <w:pStyle w:val="Normal"/>
        <w:spacing w:lineRule="auto" w:line="360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قاع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ُ الشرعية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أصو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ُ الحديثيةُ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[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ث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ت مُقَد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على النافي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حديث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بن عباس رضي الله عنهما 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م في السن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ابعة وهذا في السن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اشرة في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ودا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أنَّ ابنَ عباس </w:t>
      </w:r>
      <w:r>
        <w:rPr>
          <w:b/>
          <w:b/>
          <w:bCs/>
          <w:sz w:val="32"/>
          <w:sz w:val="32"/>
          <w:szCs w:val="32"/>
          <w:rtl w:val="true"/>
        </w:rPr>
        <w:t>رضي الله 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كان صغير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الس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في الطواف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دن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البيت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قال تعالى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{</w:t>
      </w:r>
      <w:r>
        <w:rPr>
          <w:b/>
          <w:b/>
          <w:bCs/>
          <w:sz w:val="32"/>
          <w:sz w:val="32"/>
          <w:szCs w:val="32"/>
          <w:rtl w:val="true"/>
        </w:rPr>
        <w:t>وَلْيَطَّوَّفُوا بِالْبَيْتِ الْعَتِيقِ</w:t>
      </w:r>
      <w:r>
        <w:rPr>
          <w:b/>
          <w:bCs/>
          <w:sz w:val="32"/>
          <w:szCs w:val="32"/>
          <w:rtl w:val="true"/>
        </w:rPr>
        <w:t>}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كن لو 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 لم يتحقق إلا با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د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أيهما يُ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دنو مع عدم ال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 أو ال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د مع ال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م الر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 ولو كان بعيداً عن البي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، للقاع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شرع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الفضل المتعلق بذات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بادة أولى من الفضل المتعلق بمكانها أو زمانها </w:t>
      </w:r>
      <w:r>
        <w:rPr>
          <w:b/>
          <w:bCs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الطوا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مح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مسج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حرام، ولو لم يرَ البي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ياساً عل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صلي إذا كان يصلي في المسجد فإ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صلا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صحيحة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ولو بَعُد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حتى لو لم يرَ الإما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أو المأمومين إذا كان هناك من 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زي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، ما يكونُ مُنفردا </w:t>
      </w:r>
      <w:r>
        <w:rPr>
          <w:b/>
          <w:bCs/>
          <w:color w:val="0033CC"/>
          <w:sz w:val="32"/>
          <w:szCs w:val="32"/>
          <w:rtl w:val="true"/>
        </w:rPr>
        <w:t>"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لا صلاةَ لمنفردٍ خلف الصفِّ</w:t>
      </w:r>
      <w:r>
        <w:rPr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ذا قالت أم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ة رضي الله عنها لم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ا طافت وهي راكبة قال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فَطُفْتُ ورَسولُ اللَّهِ صَلَّى اللهُ عليه وسلَّمَ يُصَلِّي إلى جَنْبِ البَيْتِ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ير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لو كان بعيداً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و تذكر الر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 في الشوط الثاني فهل يرمل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عم ير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الثاني ولا يقضي الأول،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و تذ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بعد الثالث فلا ير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لأنها س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ة فا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محل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مك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ليس عليهم ر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ل</w:t>
      </w:r>
      <w:r>
        <w:rPr>
          <w:b/>
          <w:bCs/>
          <w:color w:val="0033CC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عباس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واب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عمر رضي الله عن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فلو طاف في غ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مسج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حرام فإ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طوا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لا 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</w:t>
      </w:r>
      <w:r>
        <w:rPr>
          <w:b/>
          <w:bCs/>
          <w:color w:val="C00000"/>
          <w:sz w:val="32"/>
          <w:szCs w:val="32"/>
          <w:rtl w:val="true"/>
        </w:rPr>
        <w:t>.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قد تنازع المعاصرون</w:t>
      </w:r>
      <w:r>
        <w:rPr>
          <w:b/>
          <w:bCs/>
          <w:color w:val="0033CC"/>
          <w:sz w:val="32"/>
          <w:szCs w:val="32"/>
          <w:rtl w:val="true"/>
        </w:rPr>
        <w:t>/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ل المسعى من المسجد الحرام أو ليس منه؟</w:t>
      </w:r>
    </w:p>
    <w:p>
      <w:pPr>
        <w:pStyle w:val="Normal"/>
        <w:spacing w:lineRule="auto" w:line="360"/>
        <w:jc w:val="center"/>
        <w:rPr>
          <w:b/>
          <w:b/>
          <w:bCs/>
          <w:color w:val="0033CC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ولقد كان في القديم منف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عنهُ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انفصال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أما الآن فهو منفصل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عنه بجدار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قصير، 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>والأكثر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على أنه ليس من المسجد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الحرام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وم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ن ث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لو طاف فيه أو في س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ط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ْ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ح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ِ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طواف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 قد يحص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 في السطح إذا اشتد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ز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حام عند ق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طائ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الحجر لضيق المكان فيحتاج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بعض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إلى أن ينز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تلافياً للز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حام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فيكو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طواف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 أو جزء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طوا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 على سط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سع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>والبعض يرى أن المسعى الآن داخل في المسجد 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لعدم وجود الفاصل الواض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كذلك لا 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صِحّ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طوا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داخ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كعبة</w:t>
      </w:r>
      <w:r>
        <w:rPr>
          <w:b/>
          <w:bCs/>
          <w:color w:val="C00000"/>
          <w:sz w:val="32"/>
          <w:szCs w:val="32"/>
          <w:rtl w:val="true"/>
        </w:rPr>
        <w:t>/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طوا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بها وليس فيها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وهذا يحص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ا لو طاف بين الكعب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حِج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تُس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عوام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حِج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إسماعيل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ليس لإسماعيل صِلة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بهذا الحِجر</w:t>
      </w:r>
      <w:r>
        <w:rPr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ذا لما قالت عائش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رضي الله عن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يا رسول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الله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صلي في البيت ؟ قال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ﷺ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صلي في الحِجر فإن قوم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ك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لما ق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ت بهم النفقة أخرجوه من الكعبة </w:t>
      </w:r>
      <w:r>
        <w:rPr>
          <w:b/>
          <w:bCs/>
          <w:color w:val="0033C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ذا يدل على حكمته البالغ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فدرأ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فاسد وتقليلها من الشرع</w:t>
      </w:r>
      <w:r>
        <w:rPr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لولا أن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قوم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ك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حديثوا عهد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بكفر لنقضت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الكعب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وجعلت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لها باب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ين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باب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يدخل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منه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الناس وباب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يخرجون منه </w:t>
      </w:r>
      <w:r>
        <w:rPr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قريشاً لما أرادت أن ت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د بناء البيت قالو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جمع أطيب النفق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معوها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لك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نفقة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طيبة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قَصُرت بهم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فأخرجوا هذا الجزء من الجه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ش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الية لأن الجهة المقابلة فيها ال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سود والرك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يماني،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غلقوا البا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ثاني باب الخروج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وجعلوا باباً واحداً ورفعوه عن الأرض حتى يُدخ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وا من شاءوا ويمنعوا من شاءوا،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 ظ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على ما هي عليه حتى جاء عبد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بن الزبير رضي الله عنهما وأعادها على ما كانت عليه في عهد إبراهي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عليه الصلا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سلام،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ا استولى الحج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اج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لى الحجاز قال للخليفة الأمو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زبير قد أحدث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الكعبة حدثاً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فأم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أن يُعي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ا مرة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أخرى،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جاء عهد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هارون الرشيد وهو الخليفة العب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اسي أراد أن يُجددها فاستشا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بعض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لماء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فناش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لماء أن يد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ا على ما ه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عليه حتى لا يُجع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بيت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أُلعوبة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بي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و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فمن طاف بين الحِج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وبين البيت فطوافه غير صحيح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هذا الحِجر كما جاء عند البخاري في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33CC"/>
          <w:sz w:val="32"/>
          <w:szCs w:val="32"/>
          <w:rtl w:val="true"/>
        </w:rPr>
        <w:t>(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ست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أذر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ع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وشيء من الكعبة </w:t>
      </w:r>
      <w:r>
        <w:rPr>
          <w:b/>
          <w:bCs/>
          <w:color w:val="0033CC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33CC"/>
          <w:sz w:val="32"/>
          <w:szCs w:val="32"/>
          <w:rtl w:val="true"/>
        </w:rPr>
        <w:t xml:space="preserve">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وقد ضبطه بعض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العلماء فقال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جزء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ذي من الكعبة هو الجزء المستوي فإذا بدأ في الانحناء فهو خارج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من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ولو أنه طاف على جدار هذا الحِجر فلا يصح ل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به ج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زءاً من الكع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فلو قال قائل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ب أنه طاف على الجزء من جدار هذا الحِجر الذي ليس من الكعبة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فنقول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ح للقاعدة الشرعية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يثب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تبعاً ما لا يثب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ستقلالاً 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و كان منفصلاً ل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واز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لكن لما اتصل بهذا الجزء الذي اتصل بالكعبة أخذ ح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يُشترط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ي الطوا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عند كثير من العلماء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ه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طهارة من الحدث والنجاس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هو قول الأكثر، ويستدلون على ذلك بأدل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نه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و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 تعالى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َعَهِدْنَا إِلَىٰ إِبْرَاهِيمَ وَإِسْمَاعِيلَ أَن طَهِّرَا بَيْتِيَ لِلطَّائِفِينَ وَالْعَاكِفِينَ وَالرُّكَّعِ السُّجُود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25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ذا كان البيت يُط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فكذلك يتطه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طائف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نه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و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 ﷺ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ديث ابن عباس رضي الله عنهم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طوافُ بالبيتِ صلاةٌ إلا أن اللهَ أباح فيه الكلام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جعل ﷺ الطواف بالبيت صلاة، و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تصح من غير طهارة الحدث والنجاس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ذه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بعض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علماء ويختا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شيخ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إسلام رحمه الله ومن المعاصرين الشيخ ابن عثيمين رحمه الله ذهبوا إلى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طهارة لا تُشترط وذلك لعدم الدلي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ال شيخ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إسلام رحمه الله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عنه ﷺ مع احتيا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اس إلى بي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حكم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عنه أنه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بالوضوء مع وج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اج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هذا البيان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هذا لما احتاجت عائش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ا إلى هذا الحكم 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 ف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ا تطوفي بالبيت حتى تط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وضوؤه ﷺ مُجر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عل يدل على الاستحبا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الآ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يس فيها دلا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التطه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بيت لا للطائف، ثم هو شر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ما أ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 لعائشة فليس لكونها حائض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ما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ائ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ا أن تم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مسج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أما حديث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باس فإسناد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 ضعيف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نا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أصح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ول الآ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الو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س بضعيف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و س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ا أنه ليس بضعيف من ح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ن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هو ضعي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ح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تن باعتبار نسبته إلى رس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 ﷺ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ذا قال شيخ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إسلام رحمه الل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مكن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كلام من أف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أ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اس ﷺ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بيا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هذ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ي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مو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ا هي القاع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صولي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ﷺ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طوافُ بالبيتِ صلاةٌ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م استثنى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إلا أ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لهَ أباح فيها الكلام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ذا يدل على أن الجائ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 فقط هو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 أنكم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حون ش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اء والأكل فيه، فكيف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كيف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أنتم لا توجبون فيه قراء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اتحة والركوع والسجود وسائ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رك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شك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ويٌ جداً لا 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في وقت ال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تكلي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اس بما أنه ليس هناك دل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ري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كلي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بهذا مما لم تأتِ به الشريعة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ع ذلك فالأحوط ألا يد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الوضوء ولا ي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ه حتى لو انتقض، لاسيما في حا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ال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أما في حا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الز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حام كالحج فالتوسع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فيه مطلوب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لاسيما مع عدم الدليل القوي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ذا يرى شيخ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إسلام رحمه الل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لحائ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تى ما خشيت فو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ها وليس لها من ينتظ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حتى تط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ها استبا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ُ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ث لوج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ضرو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تتح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تطوف و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صحيح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على القول بأن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الطهارة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من الح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ث شرطُ للصحة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فماذا يقولون في تفصيل هذا القول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إن أحد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ث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في طوافه متعمداً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ليه أن يُع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طواف، فلو كان في الشوط السابع فإنه يبتدأ على أنه الشوط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إن لم يتعم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ما سبقه ال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قد اختلفو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يُعيد كحالة المتعمد أو أنه لا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يد وتكون الأطواف السابقة صحيح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ولكن يعيد هذا الشوط الذي أح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ث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يه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 قولان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بعضهم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بت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ياساً على الصلاة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عضهم ق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وضأ ويبني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أيضا مما يُد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اختل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ي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شي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ف في قوله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ما يُشترط في الطواف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عورة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ما هو مقرر في شروط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ت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و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ختلفون في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قوله ﷺ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ا يطوفُ بالبيتِ ع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يانٌ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ذا لو طاف وعليه إزار يظهر منه لون البشر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ما يُشترط في الطواف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موالاة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بد أن يوا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الأشواط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قال النووي رحمه الله في المج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ع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موالاة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ك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صحي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موالاة شر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كيف يُقال لشخ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اف شوطاً واحداً ثم بعد شهرٍ أ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يف يقال له أن طوافه صحيح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حيح أن الموالاة شر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و تر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وا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طال ا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ل ابتدأ من جديد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الفصل فلا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ما لو 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يمت الصلاة فإنه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لي ث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سؤ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كن هل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ك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 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 حيث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توقف أو أنه يرجع إلى ال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 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كمل هذا الشوط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أقرب أنه يبني على ما ت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 مضى وقع على وجهه الصحيح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أما إن طال الف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صل من غي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ذ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بتدأ من جديد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إن كان لعذر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قي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ي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ب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صحي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يبن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ا بأ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ي الطوا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قراءة القرآن ف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على الصحي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 قرأ الآ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ي في سو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بق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رأها بين الركنين وهي 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 [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</w:rPr>
        <w:t>201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ور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وا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عن ع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عب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رح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 رضي الله عن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سؤ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إن شك في عدد الطواف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لما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بني على الأقل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لو شك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هل هي ستة أو سبع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ستة على أ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درجةٍ كان هذا الشك حتى يخر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ق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صحيح أن 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كان طرفا الشك متساويين فيأخذ بالأقل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 كان أ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ا أر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آ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فيأ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 بالأر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مثل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و شك هل هي ستة أو سبعة ولم يترجح عند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 شيء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نقول ل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 شوط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إن كان عند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 شك ولكن غ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على ظ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أنه 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غ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من الشوط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لساب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نقول ل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دلي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ا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اء فيها هذا التقسيم فيمن شك في عدد الركع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ي أعظم من ال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ذا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لم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اع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تع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يقين رجعنا إلى غل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ظن </w:t>
      </w:r>
      <w:r>
        <w:rPr>
          <w:rFonts w:cs="Arial" w:ascii="Arial" w:hAnsi="Arial"/>
          <w:b/>
          <w:bCs/>
          <w:sz w:val="32"/>
          <w:szCs w:val="32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كن لو أخبره ثقة فهل يأخذ بكلامه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 يأخذ بكلامه، إ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إن 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ف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مقصود في المثال السابق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كان الشك في أثناء ال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عن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شك هل هو السادس أو السابع؟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أما إذا حصل الشك بعد الفراغ من الطواف فلا 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لت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ف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ت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إلى هذا الشك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يشترط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ي الطواف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ن يجع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بيت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ن يسا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و 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يمينه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ه الص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بيت عن يساره مُطبقٌ عليها فهي 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 ﷺ وصحاب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ومن جاء ب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لأبي حنيفة رحمه الله رأي وهو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و طاف وجعل البيت عن يمينه ي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بد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صحي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جمهو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ث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خصاً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بي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كان وج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صبي إلى وج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ا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بيت عن يمين هذا الطف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هل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طوا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 أو لا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ص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ه لم ي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 جاعلاً البي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يس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لو اعت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ض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لينا مُع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ض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هذا الاعتراض يح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لوا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شيخ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ثيمين رحمه الله إذ قا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صح طوافه، ودليله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رأة التي رفعت الصبي قال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ا رسول الله ألهذا حج ؟ قال نعم ولك أج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م ي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ﷺ أو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إلى أن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ا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أمر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نبي ﷺ لا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تأخ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بيان عن وق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اجة، فالمرأ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انت جاه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ما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ها 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طف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و 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 محمولاً على هذه الصفة فإن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حيح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ذي يظهر 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يص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 الاستدل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حديث المرأة ليس دليلاً على صحة ال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ذ 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ه المرأة ت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ذا قالت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هذا حج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ا دامت أنها تع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هو 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ذي على الص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عروف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يُشترط في الطواف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ن يكون ماشياً مع القدر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ه مسأ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ُخ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فٌ في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بعض العلماء ي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من شرو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طواف أن يطو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شياً إذا كان قادراً فإن لم ي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قادراً فلا جُنا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أن يطو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اكب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بعض العلماء ي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طواف راكباً مع ع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ذ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 ﷺ طاف راكباً مع قدرته على المش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ذي يظهر رُجحان القول الأول جمعاً بين الأدل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 النبي ﷺ إنما طاف راكباً لما الت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كان ﷺ 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حدٌ ح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و كان ال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اكباً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زئ لَما استفتته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رضي الله عنها إذ قال له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طُوفي مِن ورَاءِ النَّاسِ وأَنْتِ رَاكِبَة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و كان الرك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زئاً ل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لك ﷺ لها ول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أن ي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وفي راكبة شاكية أو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اك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ه ﷺ أ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في حجة الوداع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خذوا عني مناسككم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و يريد التبيين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ه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يخ الإسلام رحمه الله أيضاً في عدم اشترا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طها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إذا 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ال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كن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ركن العراقي والشامي فلا يُ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ستل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ولا تقب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ا ولا الإش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يهما لأنهما لم يستلمهما النبي 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لذا معاوية رضي الله عنه لما استل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ا أنك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ليه اب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با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رضي الله عنهما فقال معاوية رضي الله عن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يس شي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ن البي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هجور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قال اب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باس رضي الله عنهم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{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َّقَدْ كَانَ لَكُمْ فِي رَسُولِ اللَّهِ أُسْوَةٌ حَسَنَةٌ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قال معاوية رضي الله عن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صدق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ك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عدم استل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أنهما على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وا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براه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الصلاة والسل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إذا مر بالركن اليم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ست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قط د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قبيل ودون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يء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ا جاء عند الطبراني أنه قال عن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سم الله والله أكب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كان صحيحاً ف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راد بذلك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الأس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ه قد يُط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ر الأسود ركن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ذا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كت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مناسك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ه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إن كان قد 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يخ ابن باز رحمه الله وهو قديم لعله أخذه من الحاش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اشية ال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ض </w:t>
      </w:r>
      <w:r>
        <w:rPr>
          <w:rFonts w:cs="Arial" w:ascii="Arial" w:hAnsi="Arial"/>
          <w:b/>
          <w:bCs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ثم يكو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هكذا حاله في الطواف عند الرك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يماني وعند الحج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أسود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في كل شو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ستلم الركن اليم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في كل شو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الحجر الأسود ما 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و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ست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ر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يماني ولا يست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سو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ا يجوز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ن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شيء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على وج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تعبد مما على وجه الأرض إل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كن اليماني والحجر الأسود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مقام وج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دران المسجد من البدع المُفضي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إلى الشرك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قول بين الركنين ما ثبت عن النبي 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}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لهم إني أسألك العفو والعاف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إنه إذا قال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به سبعون أ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ه عند ابن ماجة بسن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ضعيف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الوار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إذاً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كبير كلما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َّ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د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سود إ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في الشو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خير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}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كون بين الركن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أ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شخصاً لم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ك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 الأشواط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و طاف بين الحِج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وبين البيت فماذا يصنع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اجب أن يعود 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يد الطواف ولو كان في بلد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لافاً لأبي حنيفة رحمه الله القائ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رجع إلى بلده فما عليه إلا الد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قد ورد في الطواف أحاديث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َن طافَ بالبيتِ أسبوعًا 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صلى ركعتي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كانَ كعَدلِ رقبةٍ يُعتِقُه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 روا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َن طافَ بالبيتِ أسبوعًا لا يَلغو فيه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ور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ا رفعَ رجلٌ قَدَمًا ولا وضعَها؛ إلَّ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كُتِبَ لهُ عَشْرُ حَسَناتٍ، وحَطَّ عنهُ عشرَ سيئاتٍ، ورفعَ لهُ عشرَ درجاتٍ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ثم إذا فرغ من الطواف يأتي للمقا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نقل المؤرخون أنه كان قريباً من البيت ثم نُقِل إلى هذا المكا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كن مما يُشوِش على هذا النقل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ابر عند مسل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ثم أتى إلى المقام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ي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أنه بعيد، والله أعلم بصحة هذا النق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إذا دنا منه قرأ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َاتَّخِذُوا مِن مَّقَامِ إِبْرَاهِيمَ مُصَلًّ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لي ركعتين كما ثبت من فعله ﷺ كما عند مسل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قرأ في الأولى بعد الفاتحة بـ </w:t>
      </w: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ل يا أيها الكافرون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في الثانية بعد الفاتحة ب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ل هو الله أحد 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دلا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زوم لأنه ﷺ قي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فركع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فسج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فاعتد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قريباً من السواء، بدلالة اللزوم تكون ال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هاتين الركعتين عدم الإطالة خلافاً لما يفعله البعض من الناس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ا يلزم أن يكون المقام بينه وبين الكعبة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و ص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ها في أ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كان من الحرم جاز، ولذا ص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ها ع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 بذي 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د 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ها واجبة لأنها تاب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طواف، والطواف واج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 العلماء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ها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 وهذا هو الذي عليه الأكث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ذلك لأن هذا التعليل ليس بمنضبط فالس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ابعٌ للطواف ومع ذلك لو طاف الإنسان ع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رات لا يُكرر السعي، بل كما سيأتي لا يُ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ط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سع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كن لو استدلوا بفعله ﷺ مع قراءته للآية لكان استدلالاً فيه قوة،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ز وجل أمرنا بقو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َاتَّخِذُوا مِن مَّقَامِ إِبْرَاهِيمَ مُصَلًّ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 ﷺ بصلاته لهاتين الركعتي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سؤ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تجزئ عنهما المكتوبة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لف العلماء في هذا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ذي يظهر أن المكتو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تُغني وذلك لأنها مشرو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نسك فيصل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ويصلي المكتوب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ا رأيكم في صنيع رجل يطو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سبع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شواط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ثم سبع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خرى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ثم سبع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خرى ثم يرك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ركعتين لكل سبع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شواط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قول يجوز هذا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ه أن يطوف واحداً وعشرين شوطاً ثم يصلي ركعتين ثم ركعتين ثم ركعتين، لفعل عائشة رضي الله عنها و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ونه ﷺ لم يفعل هذا لا يوجب الكراه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يدل على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وا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الطواف ورك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ه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شترطة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مر رضي الله عنه بتأخ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إلى ذي 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ى يدل على هذ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ثم إذا صلى هاتين الركعتين وأراد أن يسعى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أتي إلى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ر الأسو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ست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قط، فإن لم يتيسر ف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يه و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ذا إن أراد أن يسعى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فإذا لم 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د أن يسعى فلا يُ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له استلا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لو تي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ثم إذا استلمه يأتي إلى الصفا من باب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ذا دنا من الصفا يقرأ 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إِنَّ الصَّفَا وَالْمَرْوَةَ مِن شَعَائِرِ اللَّهِ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بد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بما بدأ الل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به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ا جاء عند مسلم من حديث جابر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ه الآ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ذا ا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د 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صف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 يق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ا 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حدة في هذا المقام خلافاً لصني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بعض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لذي يظهر أنه لا يكمل الآ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إذا دنا من الصفا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ذا دنا من الصفا سُ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أن يرقاه حتى يرى البيت ويست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ك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ولا نعلم أنه ﷺ كان يُشير إليه كما ي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بعض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ا إله إلا الله وحده لا شريك له – له المُلك وله الحمد وهو على كل شيء قدير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و زا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حيي ويميت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د جاءت بها السنة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ا إله إلا الله وحده أ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جز وعده ونصر عبده وهزم الأحزا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حده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م يدع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جابر رضي الله عن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فعل ذلك ثلاث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مرات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يدعو بين ذلك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 ث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ختلف العلم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الدعاء يُقا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رتين أو ثلاث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را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ع اتفاقهم أن الذكر 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ثلاث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مرات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ذي يظهر ور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ووي رحمه الله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ع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لاث مر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إن لم يرقَ الصفا لا شيء عليه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 رُقياه من السنة ولكن عليه أن يستوع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 بين الصفا والمروة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لواج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ن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رب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ما زاد فهو من السنة كما قال الش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بن عثيمين رحمه الل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مرأ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لا ترقى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ترقى دفعاً للمفسدة لأنها مأمو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ستر، ولذا لا ت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ال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ين فلا يُ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ا هذ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ذا قال بعض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تُ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سعى خلا من الرجال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ا الرم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دلي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سني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ني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اجر رضي الله عنها، كما في صحيح البخا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صتُها معروفة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لذا لما سُئِل اب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ب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ما عن حك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بين العلم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نذ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سماعي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يس هناك ذك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ُعين لكل شوط لا في الطواف ولا في السعي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من البدع ولذا قد ينتهي الشوط ويبقى شي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هذا الذكر المُ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ص لهذا الشوط وقد ينتهي منه قبل أن يصل إلى نها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وط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 ث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فله أن يقرأ القرآن ويدعو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له عز وجل ويذك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إن قال كما ثبت عن ابن مسعود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غفر وارحم وتجاوز عما تعلم إنك أنت الأعز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أك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هذا شيء حسن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ذها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 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 ورجو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بدأ من الصفا وينتهي بالمروة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إن بدأ من المروة سقط شوط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قد 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علماء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ط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حاوي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إذ قال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شوط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وا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يكون من الصفا مروراً بالمروة إلى الصفا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ابن القيم رحمه ال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يف والنبي ﷺ انتهى س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د المروة، فلو كان كما قال الطحاوي سينتهي س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د الصفا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د قال رحمه الل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أوهام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زم رحمه الله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في الس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لاث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أشواط الثلاثة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قول كي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رمُل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نبي ﷺ سعى راكباً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يقول رحمه ال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ذر ابن حزم رحمه الله أنه لم ي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إذا وصل إلى المروة يفعل عليها كما فعل على الصفا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إلا في الشوط الأخي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يقول شيئاً عند المرو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ا تج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موالاة بين السعي والطواف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و طاف ثم طال ا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مَّ سع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ا بأس، ول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ي الموالا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كما سلف لا يصح السعي إلا وقب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 طواف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ك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سؤ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السعي ركن كما أ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طوا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ركن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لف العلماء في هذ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بعض العلماء يرى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ل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ِنَّ الصَّفَا وَالْمَرْوَةَ مِن شَعَائِرِ اللَّهِ ۖ فَمَنْ حَجَّ الْبَيْتَ أَوِ اعْتَمَرَ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ثم قال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َلَا جُنَاحَ عَلَيْهِ أَن يَطَّوَّفَ بِهِمَا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أنه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فن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ح يدل على ال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علماء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قو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ه واجب يمكن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دم، لقوله 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Style w:val="Edittitle"/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rStyle w:val="Edittitle"/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إنَّ اللهَ </w:t>
      </w:r>
      <w:r>
        <w:rPr>
          <w:rStyle w:val="Searchkeys"/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كتبَ</w:t>
      </w:r>
      <w:r>
        <w:rPr>
          <w:rStyle w:val="Edittitle"/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ليكمْ</w:t>
      </w:r>
      <w:r>
        <w:rPr>
          <w:rStyle w:val="Edittitle"/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سعيَ</w:t>
      </w:r>
      <w:r>
        <w:rPr>
          <w:rStyle w:val="Edittitle"/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 فاسعَوْا</w:t>
      </w:r>
      <w:r>
        <w:rPr>
          <w:rStyle w:val="Edittitle"/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Arial" w:ascii="Arial" w:hAnsi="Arial"/>
          <w:b/>
          <w:bCs/>
          <w:color w:val="C00000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 العلماء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ه ركن، لهذا الح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قول عائشة رضي الله عنها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من 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يس بفر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ما عند مسل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Style w:val="Edittitle"/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Style w:val="Edittitle"/>
          <w:rFonts w:cs="Arial" w:ascii="Arial" w:hAnsi="Arial"/>
          <w:b/>
          <w:bCs/>
          <w:color w:val="C00000"/>
          <w:sz w:val="32"/>
          <w:szCs w:val="32"/>
          <w:rtl w:val="true"/>
        </w:rPr>
        <w:t>"</w:t>
      </w:r>
      <w:r>
        <w:rPr>
          <w:rStyle w:val="Edittitle"/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َلَعَمْرِي، ما أَتَمَّ اللَّهُ حَجَّ </w:t>
      </w:r>
      <w:r>
        <w:rPr>
          <w:rStyle w:val="Edittitle"/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امرئٍ حتى يطوف بينهما، </w:t>
      </w:r>
      <w:r>
        <w:rPr>
          <w:rStyle w:val="Edittitle"/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ليس لأحد</w:t>
      </w:r>
      <w:r>
        <w:rPr>
          <w:rStyle w:val="Edittitle"/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ٍ</w:t>
      </w:r>
      <w:r>
        <w:rPr>
          <w:rStyle w:val="Edittitle"/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ن يترك الطواف بينهما</w:t>
      </w:r>
      <w:r>
        <w:rPr>
          <w:rStyle w:val="Edittitle"/>
          <w:rFonts w:cs="Arial" w:ascii="Arial" w:hAnsi="Arial"/>
          <w:b/>
          <w:bCs/>
          <w:color w:val="C00000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Style w:val="Edittitle"/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إذا قلنا إنه ركن فإنه لا يجبر بدم فلابد من الإتيان ب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قول بالسنية قولٌ ضعيف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آ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ا سب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ذلك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 واحدٌ منهما عن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روة وواحدٌ عند الصفا في الجاه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فكانو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طوفون بينهما فت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 في الإسلام بأن يطوفوا بين الصفا والمروة فنزلت هذه الآ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أما القول بالوجوب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د اختاره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امة رحمه الله و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أمر بالسعي في الحديث لا يدل إلا على الوجو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صحي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هو القول الثالث أنه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ركن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إذا جمعنا هذا الحديث </w:t>
      </w:r>
      <w:r>
        <w:rPr>
          <w:rStyle w:val="Edittitle"/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إنَّ اللهَ 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كتبَ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عليكمْ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سعيَ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 فاسعَوْا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 قول عائشة رضي الله عنها دل على الركن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لو اعترض معترض فق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حق ما قُلتم لو أ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عائش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رضي الله عنها لم يُخال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ا أح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ن الصحاب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الجوا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ن هذا الاعتراض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 كما قال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جر والشنقيطي رحمهما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ا فيه دلالة أنها أخذت قولها من النبي ﷺ لأ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اء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مسالك العلة، فقوله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Style w:val="Edittitle"/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Style w:val="Edittitle"/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َلَعَمْرِي، ما أَتَمَّ اللَّهُ حَجَّ 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امرئٍ حتى يطوف بينهما، 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ليس لأحد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ٍ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أن يترك الطواف بينهما</w:t>
      </w:r>
      <w:r>
        <w:rPr>
          <w:rStyle w:val="Edittitle"/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عنا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س لأحدٍ أن يد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طواف بينهما لأن الله لا يُت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ي لما ح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بهذا الحكم في صد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قال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ليس لأحد</w:t>
      </w:r>
      <w:r>
        <w:rPr>
          <w:rStyle w:val="Edittitle"/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ٍ </w:t>
      </w:r>
      <w:r>
        <w:rPr>
          <w:rStyle w:val="Edittitle"/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إذا فرغ من السع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إن كان متمتع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َ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حتى يُبق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يئاً من شعره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حج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كانت المد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طويل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اعتمر عمرة التمتع في شوا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هل السنة له الحلق أو التقصي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ي يظهر أن الس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الحلق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خالف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 أم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نب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ﷺ، أم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 با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صير وتأمرو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 بالح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نقو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الف بل وافقناه لأنه ﷺ بيّن فض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لق ب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بأ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تقصير لهذه العلة، والقاع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ه إذا انتفت العلة انتفى المعلول </w:t>
      </w:r>
      <w:r>
        <w:rPr>
          <w:rFonts w:cs="Arial" w:ascii="Arial" w:hAnsi="Arial"/>
          <w:b/>
          <w:bCs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ثم إذا كان مفرداً أو قارناً فن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فضل أن تتحل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تج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ع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مت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ما فعل الصحا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م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يستثنى من هذا الفض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قا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 الذي ساق هد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ل لا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لقوله ﷺ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ا أح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حتى أنحر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و كان يجوز لما قال 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لَوِ اسْتَقْبَلْتُ مِن أَمْرِي ما اسْتَدْبَرْتُ ما سُقْتُ الهَدْيَ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ولجعلتُها عمرة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سؤ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يسعى راكباً أو ماشياً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سعى ماشياً، لكن لو سعى راكباً فالأ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لما ورد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 ﷺ كما جاء عند أبي نُعي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مش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إليه في السعي أعج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من الركوب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لت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هذا الدليل دل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أن الرك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طواف لا يجوز بغير عذر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وجه الدلال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ﷺ فرَّ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السعي والطواف وذلك بسكو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الطواف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واج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ي التقصير والحل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جمي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أخ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جميع شعر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ما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عر فالصحيح أنه لا يجزئ ل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ُحَلِّقِينَ رُءُوسَكُمْ وَمُقَصِّرِينَ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يدل على العموم لا التبعيض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اناً 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 ﷺ، وقد دعا النبي ﷺ للمحلقين ثلاثاً وللمقصرين م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ا يلزم من كل شعرة بعينها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جود الحرج، ويحصل ال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 حتى بنت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ِ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كن الح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أدو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فض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ستح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ن يبدأ بالأيمن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ثبوت ذلك عن النبي ﷺ في صحيح مسل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مرأ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كالرجل في وجو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تعميم التقصير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ه لا ح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جب أن تُق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جمي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بقد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ُنمُ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أو أقل لع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حديد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لع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حكم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ن ذلك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لش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ما هو جم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نساء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كن في هذا الزمن يبدو أن الأمر قد انعكس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ثبت عند مسلم أن زوجات النبي ﷺ لما توفي 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ش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و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هن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حتاج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الزينة لتحريم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حهن قال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َمَا كَانَ لَكُمْ أَن تُؤْذُوا رَسُولَ اللَّهِ وَلَا أَن تَنكِحُوا أَزْوَاجَهُ مِن بَعْدِهِ أَبَدًا</w:t>
      </w:r>
      <w:r>
        <w:rPr>
          <w:rFonts w:cs="Arial" w:ascii="Arial" w:hAnsi="Arial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تقصير الشعر جائز بشرط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ا يكون فيه تشبه بالرجال والكافر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صحيح أنه لا يُشترط للسعي طهارة ولا 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ت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ور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طهارةُ من الحَدَثِ والنجاسةِ وكذا سَترُ العو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ستحبة في الس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 النصوص التي جاءت إنما جاءت في أمر الطواف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و كان حدثه حدثا أكب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هو مبنيٌ على مسألة المسع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هو من المسجد الحرام أو هو خارج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من ث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تأتينا مسأل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الحائض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ها نزل معها الدم بعد الطواف فإن لها أن تسعى لأن المسعى ليس من المسجد الحرا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ووقت السعي والطواف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د أكث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لماء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ُحد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عدم الدليل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مثل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ه أ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فاضة أو س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 إلى ربيع جاز له هذ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 العلماء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جوز أن يؤخ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إلى ما بعد ذي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ة إلا لعذ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فالذي يرى عدم الجواز الشيخ ابن عثيمين رحمه الله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هو الصواب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ولكنه لو خالف على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هذا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قو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أثم 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وس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إذاً ما هو دليلكم على عدم الجواز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قول إن ال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سعي من 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جب أن تكون أعمال الحج في أش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ال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ْحَجُّ أَشْهُرٌ مَّعْلُومَاتٌ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إذا طاف وسعى المتمتع وقص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ه يتحلل التحل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كامل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ما المفرد والقارن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بقيان على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مشروع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في حق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مرأة في هذا كالرج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جاء عن عائشة رضي الله عنها أنها ترف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و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بالتلبية حتى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حابة فنقل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هذا لا يُخالف ما قررناه سابقاً من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ا تُخفي صو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يكون التوجيه كما قال شيخ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إسلام رحمه الل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ا ترف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و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بالتلبية عند رفيق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عل الناقل سمع تلبيت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eastAsia="Arial Unicode MS" w:cs="Arabic Transparent"/>
      <w:sz w:val="40"/>
      <w:szCs w:val="4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Edittitle">
    <w:name w:val="edit-title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7:00Z</dcterms:created>
  <dc:creator>mohamed awad</dc:creator>
  <dc:description/>
  <cp:keywords/>
  <dc:language>en-US</dc:language>
  <cp:lastModifiedBy>E T C</cp:lastModifiedBy>
  <dcterms:modified xsi:type="dcterms:W3CDTF">2022-06-21T07:04:00Z</dcterms:modified>
  <cp:revision>3</cp:revision>
  <dc:subject/>
  <dc:title>بسم الله الرحمن الرحيم</dc:title>
</cp:coreProperties>
</file>