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صفة الحج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زء 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جاء يوم التروية وهو اليوم الثامن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مي بهذا الاس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الناس يتروون فيه من ا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ن السنة للمتمتع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هلوا بالحج قبل الزوال حتى يصلوا إلى منى فيصلون فيها الظهر، ويُحرم من مكا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حيث أحرم من مكة أجز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إن أحرم خارج مكة في حدود الحرم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فعل الصحابة رضي الله عنهم إذ أحرموا بالأبط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يُستحب لهم عند إحرامهم بالحج كما يُستحب لهم عند إحرامهم في الميقات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الاغتسال والتنظف والتطيب، ودليلها أن النبي ﷺ لما أمر عائشة أن تُد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على العمرة أمرها أن تغتس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يتوجه إلى من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تكون تلبيته عند الإحر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حجاً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ستمر في التلب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شترك في التلبية مع القارن والمفرد فيقطعونها عند رمي الج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فيصلي بمن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ظهر والعصر والمغرب والعشاء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صراً من غير ج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فعل النبي ﷺ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قد نقل شيخ الإسلام رحمه الله اتفاق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علماء على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بيت في منى لي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رفة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ألباني رحمه الله يرى 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بي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ذا صلى الفجر من يوم عرفة وطلعت الشمس سن له أن يخرج من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سميت منى بهذا الاس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ثرة ما يُمنى فيها من الدم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سار ﷺ و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م الملبي والمكبر، ووصل إلى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و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له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نز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زول به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 وهذا النزول يدل ع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ي ينبغي على الحاج أن يُعط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س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ص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راحة حتى يتق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على العبا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م إذا أتى عر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ُصلي فيه الظهر والعصر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جمعاً وقصراً، يُسر فيها بالقراء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خطب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ط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صير الخطب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جيل الصل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كانت وقفته ﷺ في يوم 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يس فيه دليلٌ على أنه ﷺ صلى الجمعة لأنه أس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قراء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صلى بعد الخُطب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ما 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وقف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عرفة يوم الجمع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د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ثنتين وسبعين ح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لا أص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ل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ع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لها موقف كما قال الرسول ﷺ إلا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ُ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 واستثن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ؤ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بط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ة يدل عل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عرفة من ح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اريخ لا من ح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رعي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ظي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شارته ﷺ على أن الأن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جبهة، وهل هو من الجبهة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ً؟  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إنما هو من الجبهة من ح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كم في 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جود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د وقف ﷺ عند الجبل مستقبلاً للقبلة راكب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ُسن الوقوف راكباً أم قاعداً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يح أنه يختلف باختلاف الأحوال والأشخ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متى ما وُجدت الفضيلة والمصل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فهو الأفض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جعل ﷺ يرف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ي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ه يدعو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ُ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عود هذا الجبل كما قال 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 رحمه الله ولا الوصول إلى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 والطواف بها من الشر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من 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ليس هناك مكا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يُطا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ه على وجه التعبد في الأرض إلا الكعب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قف ﷺ عند الجبل وأرسل رس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يقول لمن بعُ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ِفُوا على مَشاعِرِكم فإنكم على إِرْثٍ مِنْ إِرْثِ أبيكم إبراهيمَ 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وق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عرفة نزل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ر معنا ما جرى من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عمر رضي الله عنه واليهو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ي موقفه ﷺ 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د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اح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م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ال 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ديثَهُ المشهو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غْسِلُوهُ بِمَاءٍ وَسِدْرٍ، وَكَفِّنُوهُ فِي ثَوْبَيْنِ، وَلَا تُحَنِّطُوهُ، وَلَا تُخَمِّرُوا رَأْسَهُ؛ فَإِنَّهُ يُبْعَثُ يَوْمَ الْقِيَامَةِ مُلَبِّيً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مناسبة ذكر هذا الحديث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خصاً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ُوف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هو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 بعد التحلل الأول هل يُخمر رأسه ويُطيب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ظاهر أ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مر رأسه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ﷺ كما عند الترمذ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أفضلُ الدعاء دعاء يوم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 عرَفَة، وأفضلُ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ما قلتُ أنا والنبيون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 xml:space="preserve"> مِنْ قَبْلِي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لا إلهَ إلَّا اللهُ وحدَه لا شريكَ له، له الْمُلْكُ ، وله الحمدُ ، وهو على كُلِّ شيءٍ قديرٌ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ﷺ كما في المسن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م عرفة من ملك فيه سمعه وبصره غُفر له </w:t>
      </w:r>
      <w:r>
        <w:rPr>
          <w:rFonts w:cs="Arial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ﷺ كما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ما من يومٍ أكثرُ من أن يعتِقَ اللهُ فيه عبيدًا من النَّارِ من يومِ عرفةَ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أنه لَيدنو، ثم يباهي بهم الملائكةَ ف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ما أراد هؤلاء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؟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..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 كما عند البزا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أمَّا وقوفُك عَشيَّةَ عرفةَ؛ فإنَّ اللهَ يُباهي بكُم الملائكةَ،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عِبادي جا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ءو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ني شُعثًا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أُشهِدُكُ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لَو كانتْ ذنوب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كعَددِ الرَّملِ، أو كقَطْرِ المطرِ، أو كزَبدِ البحرِ لغَفرتُ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eastAsia="Arial"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أفيضوا عبادِي مغفورًا لكُم، ولمن شَفعتُمْ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فيه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في وقوفه ﷺ استر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ل هو مُفطر 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صائ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علمهم بأنه ﷺ قد قال في صيام يوم عرفة كما جاء عند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ُكف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نتي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أرسلت إليه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ضل بل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شرب ﷺ 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ذا 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صيا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رفة لمن هو واق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بع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 قد جاء حديث لو صح لانتقل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كراه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تحريم وهو 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نهى عن صيام يوم عرفة بعرف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ا وقف ﷺ رفع يديه حتى غ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 الشمس، حت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ا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عند النسائي سقط فأخذ الزمام بإحدى يديه والأخرى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ل رافعاً لها، وهذا يدل ع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م ما ينبغي لعاقلٍ أن يُف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لبي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 رحمه الله 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ُلب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عدمِ النقل، قلتُ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ء عند النَّسائي أنَّ ابنَ عباسٍ رضي الله عنهما وهو واقفُ بعرفة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بالُ الناس لا يُلَبُّون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قالوا 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َّ معاويةَ نهى عن ذل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خرجَ رضي الله عنه من خيمتِهِ وجعلَ يُلبِّ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 الألباني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حيحُ الإسناد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 أن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لب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 رضي الله عنهما 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ذ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لباني رحمه الله في منس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بعرفة قائل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خ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ال الألباني رحمه الل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م يزل ذاكراً ملبياً داعياً بما ش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سبق معنا في صيغ التلب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النبي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 يخ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ليل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ثبت عنه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بيك إله الحق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ك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مر رضي الله عنهما يق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بيك وسعديك وال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يد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رغباءُ إليكَ والع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كانوا يقولون وهو يسمع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بيك ذا الفواضل لبيك ذا المعار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بعض الصحابة يُكبر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وقف ﷺ بعرفة حتى غ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الشمس واستح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ر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حتى ذهبت ال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من أجل أن يُخ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ا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 تلبيته مخال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ار، ولذا قال في هذه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د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ا مخالفٌ لهدي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م كانوا يقفون بمزدلفة فوقف ﷺ بعرفة قبل هجرته وبعد هجرته في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ة الودا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و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ضون من م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بمزدلفة قبل غر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مس فأف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غر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ل بعدما است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ر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وق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رفة ركنٌ من أركان الح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و الرك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عظ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قال ﷺ كما عند أبي داود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حجُّ عرَفَةَ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َنْ جاء قبل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فجْرِ ليل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 جمْع فقدْ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تمَّ حجُّهُ وقضى تَفَثَه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َمَنْ أَدْرَكَ عَرَفَةَ قَبْلَ أَنْ يَطْلُعَ الْفَجْرُ فَقَدْ أَدْرَكَ الْحَجَّ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ذاً الرك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 يقف بعرفة ولو لحظ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الواجب من هذا الوق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لى الغر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خ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د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غرو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ُ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م عاد أو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زمه الدم إن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غرو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لزمه الدم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ذا لم يعد قبل ال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إن عاد ولو قبل ال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و 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ذا في شأن من وق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النها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ذ لابد أن يجم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وق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ين النها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والليل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إذا كان وق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الليل فلا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 في هذه المسأل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وقت الوقوف بالاتفاق ينتهي بطلوع ف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حر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طلع الفجر 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قوف ل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 شهد صلاتَنا هذه ووقفَ معنا حتى ندفعَ وقد وقف قبل ذلك بِعرفةَ ليلًا أو نهارًا فقد تمَّ حجُّه وقضى تَفَثَه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33CC"/>
          <w:sz w:val="32"/>
          <w:sz w:val="32"/>
          <w:szCs w:val="32"/>
          <w:rtl w:val="true"/>
        </w:rPr>
        <w:t>من شهد صلاتَنا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صلاة هنا المقصود منها صلاة الفجر في مزدلف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ا ابتداء الوقوف فمختلف في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هو من طلوع ف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رفة إلى طلوع ف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وم النحر؟ أومن الزوال إلى طلو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ج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نحر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شهو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مذهب الحنابلة رحمهم الل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من طلوع فجر يوم عرفة، ويستدلون بهذا الحديث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 شهد صلاتَنا هذه ووقفَ معنا حتى ندفعَ وقد وقف قبل ذلك بِعرفةَ ليلًا أو نهارًا فقد تمَّ حجُّه وقضى تَفَثَه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لا أو نها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طلَ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لجمهور يرو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داية من الزوال ﷺ فلم يقف إلا بعد الزوا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أجا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حنابل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قول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يدل على الاستحب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كون الوقوف له وقتا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 فضيلة وهو من بعد الزوال، ووقت جواز وهو ما قبل ذل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لا شك أنَّ رأي الجمهور أحوَ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قول الحنابلة قوي بل قد يقولو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قاعدة الأصولية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تعارض قول النبي ﷺ مع فعله قُ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ُرَدُّ عليه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تقد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فعل لاحتمال الخصوصية في فعله ﷺ ولا خصوصية له في هذه المسأل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 شخصاً جُن أو أُغم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يه قب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وقو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رفة فلم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 إلا بع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فه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بقت هذه المسألة، وقد قرأ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نه يقو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حمد تو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ها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ما غ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 الشمس رك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ﷺ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ﷺ في التن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ت بين المشاعر يُدلل ويقوي ما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را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سم مط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استعا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ذه الراحة على الطاع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أردف النبي ﷺ أسامة بن زيد خ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 يوض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ناس ما قرره في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بته في عرفة أنه لا فرق بين عر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أعج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أس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أبي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بالتقوى، حتى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بفعله ﷺ أر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قال ﷺ قبل الغروب بقل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م يبقَ من دنياكم فيما مضى منها إلا كما بق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يومكم هذا فيما مضى منه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زو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ني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" w:cs="Arabic Transparent"/>
      <w:sz w:val="40"/>
      <w:szCs w:val="40"/>
    </w:rPr>
  </w:style>
  <w:style w:type="character" w:styleId="Searchkeys">
    <w:name w:val="search-key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2:00Z</dcterms:created>
  <dc:creator>mohamed awad</dc:creator>
  <dc:description/>
  <cp:keywords/>
  <dc:language>en-US</dc:language>
  <cp:lastModifiedBy>E T C</cp:lastModifiedBy>
  <dcterms:modified xsi:type="dcterms:W3CDTF">2022-06-21T07:11:00Z</dcterms:modified>
  <cp:revision>5</cp:revision>
  <dc:subject/>
  <dc:title>بسم الله الرحمن الرحيم</dc:title>
</cp:coreProperties>
</file>