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قه الحج ـ الدر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ضيلة الشيخ زيد بن مسفر البحري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ه رب العالمين، والصلاة والسلام على نبين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مد وعلى آله وأصحابه وسلم تسليما كثير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دين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ما غر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 الشمس واستحكم غروبها أر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 ﷺ أسا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ن زيد خلفه وقد قال ﷺ قبل الغروب بقلي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لم يبقَ من دنياكم فيما مضى منها إلا كما بقي من يومكم هذا فيما مضى منه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يد أن يو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اس على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زو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دني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ومن فاته الوقوف بعرفة فاته الحج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ويترت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عليه أشيا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ا يلتبس الفوات بالإحص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من اُحص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وص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عن عرفة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فإنه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كما سبق ذ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حلل بعمرة ولا ه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ما هنا لم يُصد وإنما فاته الوقوف فيلز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أشي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حلل بعم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ذبح ه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ان مع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هذا الهدي الذي معه لا 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جزئ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ن هد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ف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ات فعليه أن يهد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في سن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قضاء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إن لم يجد هديا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ص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يا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ن شاء أن يُخ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ت في ع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فله ذل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نما 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س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ضاء تخفيفاً عل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دليل هذا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م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 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سود لما فاته الحج أن يتحل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عمرة وأن يذب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دياً 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قابل فإن لم يجد هدياً صا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قال بعض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الفقهاء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شاء أ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يتحل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عمرة ويبقى على 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تى يأت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ادم ف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ل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ذي يظهر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ليس له ذلك لأنه لو بقي صار 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هذا في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ش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ج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Hlk78827840"/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و أن النا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خطؤوا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وقت الوقو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يقا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وقفوا في اليوم الثامن و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ا ق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زو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اسع فيقفون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ن لم يعلمو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 و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وا في ال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اشر يظنون أنه التاسع ف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زئ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د قال شيخُ الإسلام رحمه الل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َّ الوقوفَ بعرفةَ مرتين بدع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ثم أفاض ﷺ إلى مزدلف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وعليه السكين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ذا رأى فجو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س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ما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ضرباً وصوتاً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عليكم السكينة فإن البر ليس بالإيضاع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يس بالإسراع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ذ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تل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هذه المواضع ل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ث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َّ أَفِيضُوا مِنْ حَيْثُ أَفَاضَ النَّاسُ وَاسْتَغْفِرُوا اللَّهَ ۚ إِنَّ اللَّهَ غَفُورٌ رَّحِيمٌ 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99</w:t>
      </w:r>
      <w:r>
        <w:rPr>
          <w:rFonts w:cs="Arial" w:ascii="Arial" w:hAnsi="Arial"/>
          <w:b/>
          <w:bCs/>
          <w:sz w:val="32"/>
          <w:szCs w:val="32"/>
          <w:rtl w:val="true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 قبله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َإِذَا أَفَضْتُم مِّنْ عَرَفَاتٍ فَاذْكُرُوا اللَّهَ عِندَ الْمَشْعَرِ الْحَرَامِ ۖ وَاذْكُرُوهُ كَمَا هَدَاكُمْ وَإِن كُنتُم مِّن قَبْلِهِ لَمِنَ الضَّالِّينَ 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98</w:t>
      </w:r>
      <w:r>
        <w:rPr>
          <w:rFonts w:cs="Arial" w:ascii="Arial" w:hAnsi="Arial"/>
          <w:b/>
          <w:bCs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ما كان في الطريق وقف 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بال وتوضأ وضوءاً خفيفاً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قال أسا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صلا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يا رسول الله، قال ﷺ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صلا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أما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ك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ما 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إرد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سامة قالو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سيخب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ا صاحب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ا عما ص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رسو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ل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ﷺ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إذا وصل إلى مزدلف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وسميت بهذا الاسم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زدلاف الناس و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بهم من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ى للتحل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وتسمى بـ 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[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جمع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]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جتماع الناس في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وتسمى بالمشعر الحرام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جود المشعر الحرام وهو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بل قد 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ي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آن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سج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زدلف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فيصلي فيها العشاءين جمعاً وقصراً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ذلك الج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جم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أخ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ذا أ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 ﷺ 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مجيئ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مزدلف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كن إن خ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ش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حاج من خروج وق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صلاةِ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عشا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و ن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يل على الصحيح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قف ويصلي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لم يتيسر له الوقوف يصلي وه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حافِلَ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راحلته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قد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ستطاعته يأتي بما يستطيع من الواجبات والأركا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س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أن ينام في مزدلفة لفعله 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هو سُنَّة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لمراد من المبيت في مزدلف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ث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نبغي للحاج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شتغ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مزدل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شيء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بذ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ا 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ا تذكير ولا محاضرة فإن النبي ﷺ لم يصلِ بين المغرب والعش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يئا ولا حت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شاء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حتى إن العلماء اختلفوا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ل أوتر ﷺ تلك الليلة أو لم يوتر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من نظر إلى حرصه ﷺ على الوتر قا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ه أو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من نظر إلى قو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جابر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ه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 بعد العش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يئاً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ه لم يوت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هذا يدعونا إلى خطأ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ما يف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البعض من التح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 بعد صلا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العشاء للتذكي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ونحوه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هذه الن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يستع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ا الحا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أعم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ت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أعظ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يام وهو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ح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الوقو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مزدلفة قد اختلف فيه العلماء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ل هو ركن أو واجب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بعضهم قا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إنه ركن ولا يصح الحج إلا ب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دليلهم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ول النبي ﷺ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2"/>
          <w:szCs w:val="32"/>
        </w:rPr>
      </w:pPr>
      <w:r>
        <w:rPr>
          <w:rFonts w:cs="Arial" w:ascii="Arial" w:hAnsi="Arial"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من ش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دَ صلاتَنا هذه ووقفَ معنا حتى ندفعَ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 xml:space="preserve"> وقد وقفَ قبل ذلك بعرفةَ ليلًا أو نهارًا فقد تم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 xml:space="preserve"> حجُّه وقضَى تفثَه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ا هو مو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اهد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قد ت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حجُّ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  <w:r>
        <w:rPr>
          <w:rFonts w:cs="Arial" w:ascii="Arial" w:hAnsi="Arial"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ذلك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لم يقف بمزدلفة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ا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الصحيح هو القول الثاني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نه وا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قول النبي ﷺ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الحجُّ عرفةُ فمن أدرك ليلةَ عرفةَ قبلَ طلوعِ الفجرِ من ليلةِ جَمْعٍ فقد أدركَ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دلال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لزوم أنه قد يأتي ق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يل الفجر إلى عرف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دقيقة فهل يمكن أن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إلى مزدلفة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مكن أن يصل إلى مزدلف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هل حجُّهُ غيرُ صحيح؟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حيح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 ما استدل به أصحاب القول الأول ف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ن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وجبوا أيضا 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ج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مزدلفة بل اجعلوها ركناً لأنه ﷺ قال في الحدي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سابق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ن ش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دَ صلاتَنا 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ذ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ماذا تفرقون بين هذا وهذا؟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على القو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 المُرَجَّح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بيت بها وا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إذاً ما هو القد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جزئ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ي الواج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ي المبي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ها 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ختلف العلما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بعضهم يرى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وا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قاد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ن البق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تى ينته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بعض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علماء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يرى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وا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بقى إلى ن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ي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بعض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م يرى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إلى 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 الل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ان وذلك حين يغي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م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ما بالنسبة للضعفاء والعاجزين والنسا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م أن يدفعوا ب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ت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ي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بعض العلماء يق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دفعون إلا بعد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ي 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 اللي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دليل من قال بالنصف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 النبي ﷺ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ه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ضوا بل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لم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ي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لقة ف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وا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كثر اللي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قال بثلثي الليل قا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سم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ن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بى بكر رضي الله عن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م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 مولاها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ظ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القمر هل غ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م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؟ فلما غاب أفا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ال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 ﷺ أ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ظ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Arial" w:ascii="Arial" w:hAnsi="Arial"/>
          <w:b/>
          <w:bCs/>
          <w:sz w:val="32"/>
          <w:szCs w:val="32"/>
          <w:rtl w:val="true"/>
        </w:rPr>
        <w:t>"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هذا هو القول الراجح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الأدل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على جواز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دفع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هؤلاء الض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و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ستأذنت الن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ﷺ أن تفي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بل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كانت امرأ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ضعيفة فأ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ا عليه الصلاة والسلا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0"/>
          <w:szCs w:val="30"/>
          <w:shd w:fill="FFFFFF" w:val="clear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shd w:fill="FFFFFF" w:val="clear"/>
          <w:rtl w:val="true"/>
        </w:rPr>
        <w:t>عَنْ عَائِشَةَ رَضِيَ اللَّهُ عَنْهَا قَالَتِ</w:t>
      </w:r>
      <w:r>
        <w:rPr>
          <w:rFonts w:cs="Arial" w:ascii="Arial" w:hAnsi="Arial"/>
          <w:b/>
          <w:bCs/>
          <w:color w:val="0033CC"/>
          <w:sz w:val="30"/>
          <w:szCs w:val="30"/>
          <w:shd w:fill="FFFFFF" w:val="clear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0"/>
          <w:szCs w:val="30"/>
        </w:rPr>
      </w:pPr>
      <w:r>
        <w:rPr>
          <w:rFonts w:cs="Arial" w:ascii="Arial" w:hAnsi="Arial"/>
          <w:b/>
          <w:bCs/>
          <w:color w:val="0033CC"/>
          <w:sz w:val="30"/>
          <w:szCs w:val="30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shd w:fill="FFFFFF" w:val="clear"/>
          <w:rtl w:val="true"/>
        </w:rPr>
        <w:t xml:space="preserve">اسْتَأْذَنَتْ سَوْدَةُ النَّبِيَّ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ﷺ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shd w:fill="FFFFFF" w:val="clear"/>
          <w:rtl w:val="true"/>
        </w:rPr>
        <w:t xml:space="preserve"> لَيْلَةَ جَمْعٍ، وَكَانَتْ ثَقِيلَةً ثَبْطَةً فَأَذِنَ لَهَا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0"/>
          <w:szCs w:val="30"/>
          <w:shd w:fill="FFFFFF" w:val="clear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ذلك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سماء و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ذ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للظ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عن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ما أدلة من قال بعدم جواز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إفاض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أقوي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أن النبي ﷺ لم يأذن إلا لل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هل للأقوياء ال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صاح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ين للضعفاء أن يدفعوا معهم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عم ل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لك ف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باس رضي الله عنهما قد د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ع 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ﷺ، و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سان مولى أسماء ف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عها أيض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أما دليل من قال بجوازه حتى للأقويا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َّ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انت تتأسفُ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ما بعد ت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نَزَلْنَا الْمُزْدَلِفَةَ فَاسْتَأْذَنَتِ النَّبِيَّ صَلَّى اللَّهُ عَلَيْهِ وَسَلَّمَ سَوْدَةُ أَنْ تَدْفَعَ قَبْلَ حَطْمَةِ النَّاسِ، وَكَانَتِ امْرَأَةً بَطِيئَةً، فَأَذِنَ لَهَا فَدَفَعَتْ قَبْلَ حَطْمَةِ النَّاسِ، وَأَقَمْنَا حَتَّى أَصْبَحْنَا نَحْنُ، ثُمَّ دَفَعْنَا بِدَفْعِهِ،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فَلَأَنْ أَكُونَ اسْتَأْذَنْتُ رَسُولَ اللَّهِ صَلَّى اللَّهُ عَلَيْهِ وَسَلَّمَ كَمَا اسْتَأْذَنَتْ سَوْدَةُ أَحَبُّ إِلَيَّ مِنْ مَفْرُوحٍ بِهِ</w:t>
      </w: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ني استأذنت رس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ه ﷺ كما استأذنته سودة أح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مفرو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أ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قول أسما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ذ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للظ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عن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دل على الجواز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ساء قد ت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قوى من 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رجا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ذا لما ذك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ب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قيم رحمه الله القو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احبين للضعفة لا يرمون إلا بعد طلو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مس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سما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ظ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ن لا عم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أدل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كما ترون فيها مجا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للس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في م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الزمن الذي تح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ه المشق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قاعدة الشرع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قة تج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يسير </w:t>
      </w:r>
      <w:r>
        <w:rPr>
          <w:rFonts w:cs="Arial" w:ascii="Arial" w:hAnsi="Arial"/>
          <w:b/>
          <w:bCs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لأقوياء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أكد في 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البقاء ولا شك، كيف وقدو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صَلَّى اللَّهُ عَلَيْهِ وَسَلَّمَ قد بق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كن لا 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 على الناس، وأيضاً لا 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ت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 لهم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من سأ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هذه المسألة مع تبي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فض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ؤ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ذا ابتداء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ذا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كفي أنه لو 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أو أجا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م من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ؤ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كفي أنه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ي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 الن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علها الن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ﷺ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سأل سائل فقا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ستدل بجواز الدفع للأقوياء استدل بقول عائشة رضي الله عنه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َلَأَنْ أَكُونَ اسْتَأْذَنْتُ رَسُولَ اللَّهِ ﷺ َ كَمَا اسْتَأْذَنَتْ سَوْدَةُ أَحَبُّ إِلَيَّ مِنْ مَفْرُوحٍ بِهِ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ا هو وجه الدلالة من ذلك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دلالة من ذلك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ائش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ا كانت قوية في ذلك الوقت فلو كانت العلة هي الضعف مطلقاً لما كان لها أن تتمنى أنها استأذنت النبي ﷺ، ولم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 ﷺ لجميع النساء، فإذنه لهن كلهن دل على أن الأمر فيه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هل لهم أن يرموا ولو قبل الفجر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هذه المسألة أيضاً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ُتنازع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فيه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بعض العلماء يق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رمي ولو كان ضعيفاً ولذا النبي ﷺ قال لأغيلمة بني عبد المطلب وهو يضر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أفخاذه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 ترموا حتى تطلع الشمس </w:t>
      </w:r>
      <w:r>
        <w:rPr>
          <w:rFonts w:cs="Arial" w:ascii="Arial" w:hAnsi="Arial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قول ا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آ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خر يق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جوز وذلك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فا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 من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رموا ليس فيه فائدة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تخلصوا من ال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و انتظروا لوقعوا في ال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ام وتحط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اس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أ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أسماء 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ما في سنن أبى داود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مت ق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ج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عها مولاها 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سان قد رمي أيض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و رج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وي فسأله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ظ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 </w:t>
      </w:r>
      <w:r>
        <w:rPr>
          <w:rFonts w:cs="Arial" w:ascii="Arial" w:hAnsi="Arial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بن عمر رضي الله عنهما أه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 يدفعون ويرمون مع الفج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أ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أ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سل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فاضت بالليل كما جاء عند أبي داود ف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 ثم ذهبت فطاف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قال ابن حجر رحمه الله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خرجه أبو داود بإسن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شر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س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ما في بلوغ المرا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هذا هو الص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 حديث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ا ترموا حتى تطلع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شمس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متنازع ف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ذا أ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جر بالانقطاع مع أنه صححه في موض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ر، ولذا قال في الفتح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حديث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ا ترموا حتى تطلع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شمس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ندب جمعاً بينه وبين ف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لمة فقد 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لم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و قيل بتضعيفه ف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ماء و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ذ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 للظ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عن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ما أجابت مولاها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و الفيصل في هذه المسأل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ما 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يم رحمه 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نها قضية عي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فيه نظ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ض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ين لو 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 بهذا المأ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 ما أبقينا حكماً، فقض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ين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ؤ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 إذا كانت هذه القضية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صوص الكثي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ما هنا فالمسأ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د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ها ما بين أخ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eastAsia="Arial Unicode MS" w:cs="Arabic Transparent"/>
      <w:sz w:val="40"/>
      <w:szCs w:val="40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Edittitle">
    <w:name w:val="edit-title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8:16:00Z</dcterms:created>
  <dc:creator>mohamed awad</dc:creator>
  <dc:description/>
  <dc:language>en-US</dc:language>
  <cp:lastModifiedBy>E T C</cp:lastModifiedBy>
  <dcterms:modified xsi:type="dcterms:W3CDTF">2021-08-07T08:16:00Z</dcterms:modified>
  <cp:revision>2</cp:revision>
  <dc:subject/>
  <dc:title>بسم الله الرحمن الرحيم</dc:title>
</cp:coreProperties>
</file>