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و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ن قلنا إن التحدي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نصف الليل أو بثلثي الليل فما الحك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و دف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مزدلفة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قب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ذا؟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ذهب ير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صف الليل ولذا قالو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دفع قبل النصف فعليه دم إن كان معذوراً وإن لم يكن معذوراً فهو آثم مع لزوم الدم 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كن قالوا لو أنه ع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ذور أو غير المعذ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من د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بل ن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يل لو أنه عاد إلى مزدلفة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جر فلا شيء ع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ان الحاج ما وصل إلا قبل الف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 يصل من عرفة إلا قبل الفجر فلا شيء عليه والدليل واض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لحجُّ عرَفَةَ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َنْ 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درك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قبل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فجْر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قد أدرك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ه لم يصل إلا بعد الفجر لزحا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نحوه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قال 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لزمه د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شيء للقاعدة الشرع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واجب مع العجز </w:t>
      </w:r>
      <w:r>
        <w:rPr>
          <w:rFonts w:cs="Arial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قاعد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أنَّ التحايُلَ على المُحَرَّم لا يجوز، كما أنَّ التحايُلَ في إسقاطِ الواجب لا يجوز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بات بها فال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ص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جر بها ب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ما ورد أنه ﷺ صلاها قبل وقتها فليس المراد قبل وقتها المشرو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إنما المراد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صلاها قبل وقتها الذي اعت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ه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في غير هذا ال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فصلا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ﷺ غد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ع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دلفة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عَنْ بِلَالِ بْنِ رَبَاحٍ، أَنَّ النَّبِيَّ ﷺ قَالَ لَهُ غَدَاةَ جَمْعٍ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يَا بِلَالُ، أَسْكِتِ النَّاسَ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َوْ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أَنْصِتِ النَّاسَ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 ثُمَّ قَالَ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إِنَّ اللَّهَ تَطَوَّلَ عَلَيْكُمْ فِي جَمْعِكُمْ هَذَا، فَوَهَبَ مُسِيئَكُمْ لِمُحْسِنِكُمْ، وَأَعْطَى مُحْسِنَكُمْ مَا سَأَلَ، ادْفَعُوا بِاسْمِ اللَّه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قد وقف ﷺ بعد الصلاة عند المشعر الحرام يدعو الل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يذك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حتى أس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جد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 قبل طلوع الشمس مخال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مشركين الذين يبقون إلى أن تط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م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 كانوا يقول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شرِقْ ثَبِيرُ كيما نُغِير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مس من وراء هذا الجبل حتى نذه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من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ما أسفر جداً رك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ﷺ ناقته وأردف خلفه الفضل بن الع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رجلاً وسيماً فجاءت امرأة من خثعم تسأل النبي ﷺ قال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ِنَّ فَرِيضَةَ الْحَجِّ أَدْرَكَتْ أَبِي شَيْخًا كَبِيرًا لَا يَثْبُتُ عَلَى الرَّاحِلَةِ، أَفَأَحُجُّ عَنْهُ؟ قَالَ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َعَمْ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َجَعَلَ الْفَضْلُ يَنْظُرُ إِلَيْهَا وَتَنْظُرُ إِلَيْهِ، وَجَعَلَ النَّبِيُّ ﷺ يَصْرِفُ وَجْهَ الْفَضْلِ إِلَى الشِّقِّ الْآخَرِ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هذا الحديث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يستدلُّ به الألباني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ع أحاديث أخرى على جواز كشف الوجه للمرأ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عند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تأمل ليس فيه دلي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ضل ينظ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ها وتنظ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ه وليس فيه إنها كشفت وجهها، حتى لو كان فيه فالمرأ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حرمة ال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 أن تك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مرأة ظ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إطلاقه، وقد جاء عند أبى داو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َائِشَةَ قَالَتْ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َانَ الرُّكْبَانُ يَمُرُّونَ بِنَا وَنَحْنُ مَعَ رَسُولِ اللَّهِ ﷺ مُحْرِمَاتٌ، فَإِذَا حَاذَوْا بِنَا سَدَلَتْ إِحْدَانَا جِلْبَابَهَا مِنْ رَأْسِهَا عَلَى وَجْهِهَا، فَإِذَا جَاوَزُونَا كَشَفْنَاه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ف يؤخ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ذا الدليل وترك أدلة كثيرة من الكتاب ومن السنة ومن النظر ومن القياس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ا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ط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يس هذا مح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أر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قال الصحاب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0033CC"/>
          <w:sz w:val="32"/>
          <w:szCs w:val="32"/>
          <w:shd w:fill="FFFFFF" w:val="clear"/>
          <w:rtl w:val="true"/>
        </w:rPr>
        <w:t xml:space="preserve">( </w:t>
      </w:r>
      <w:r>
        <w:rPr>
          <w:rFonts w:ascii="Calibri" w:hAnsi="Calibri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Calibri" w:hAnsi="Calibri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يُخْبِرُنَا</w:t>
      </w:r>
      <w:r>
        <w:rPr>
          <w:rFonts w:ascii="Calibri" w:hAnsi="Calibri" w:eastAsia="Calibri" w:cs="Calibri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صَاحِبُنَا</w:t>
      </w:r>
      <w:r>
        <w:rPr>
          <w:rFonts w:ascii="Calibri" w:hAnsi="Calibri" w:eastAsia="Calibri" w:cs="Calibri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بِمَا</w:t>
      </w:r>
      <w:r>
        <w:rPr>
          <w:rFonts w:ascii="Calibri" w:hAnsi="Calibri" w:eastAsia="Calibri" w:cs="Calibri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صَنَعَ</w:t>
      </w:r>
      <w:r>
        <w:rPr>
          <w:rFonts w:ascii="Calibri" w:hAnsi="Calibri" w:eastAsia="Calibri" w:cs="Calibri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رَسُولُ</w:t>
      </w:r>
      <w:r>
        <w:rPr>
          <w:rFonts w:ascii="Calibri" w:hAnsi="Calibri" w:eastAsia="Calibri" w:cs="Calibri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اللَّهِ</w:t>
      </w:r>
      <w:r>
        <w:rPr>
          <w:rFonts w:ascii="Calibri" w:hAnsi="Calibri" w:eastAsia="Calibri" w:cs="Calibri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في حَجَّتِهِ هذه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ﷺ قال الب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ض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د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نا يا رسول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عمم ﷺ ف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فر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م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كان معه أسام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بل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أ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ا يق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ا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آ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بثوب عن الشمس حتى رمى الجم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أمر في طريقه اب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باس رضي الله عن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 أن 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ه حصى الجما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في هذا دليل على أنه ﷺ أح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 أه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من قراب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أن 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شا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وه في ال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 وأن يشتغلوا بالنسك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هذا الصغي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ص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ذه عائش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رضي الله عن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لائ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ي في المدينة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ذا العباس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ن عبد المط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ُ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النبي ﷺ أن يب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ا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ى ل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ا الحجي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التقط له مث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حصى الخ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، ح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ا وق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ا بع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أنها أك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ح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أصغر من ح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مثالَ هؤلاءِ فَارْمو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ثمَّ قالَ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ا أيُّها النَّاسُ إيَّاكم والغُلوَّ في الدِّينِ فإنَّهُ أهْلَكَ من كانَ قبلَكُمُ الغلوُّ في الدِّين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ذا يد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شتغال البعض 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صى الجمار لي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زدلفة ليس من السن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فلما بلغ ﷺ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من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نه ليس بمش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ع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يس من المشا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ذا أسرع فيه ﷺ فهو 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يس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ما مزدلفة 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رفة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ط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ليس ب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ى 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لما بلغ وادي مُ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 أس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ﷺ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اب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قيم رحمه الله كما في الزاد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هو 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في المو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 التي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ا ب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ز وجل بأعدائه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 كإسر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ا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دي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و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وادي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ن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الذه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ا أر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رهة أن يه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ع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أنز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ذ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ي هذا المو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ما أس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مو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كان الكفار يجتمعون فيه في جاهليتهم ويذكرون آب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 ويمدح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قال تعا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سورة ال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َإِذَا أَفَضْتُم مِّنْ عَرَفَاتٍ فَاذْكُرُوا اللَّهَ عِندَ الْمَشْعَرِ الْحَرَامِ ۖ وَاذْكُرُوهُ كَمَا هَدَاكُمْ وَإِن كُنتُم مِّن قَبْلِهِ لَمِنَ الضَّالِّي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C00000"/>
          <w:sz w:val="32"/>
          <w:szCs w:val="32"/>
        </w:rPr>
        <w:t>198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َّ أَفِيضُوا مِنْ حَيْثُ أَفَاضَ النَّاسُ وَاسْتَغْفِرُوا اللَّهَ ۚ إِنَّ اللَّهَ غَفُورٌ رَّحِيم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C00000"/>
          <w:sz w:val="32"/>
          <w:szCs w:val="32"/>
        </w:rPr>
        <w:t>199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َإِذَا قَضَيْتُم مَّنَاسِكَكُمْ فَاذْكُرُوا اللَّهَ كَذِكْرِكُمْ آبَاءَكُمْ أَوْ أَشَدَّ ذِكْرً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المو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ي نز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عذ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رهة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هو مكان يسم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غ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ى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ال سواء كان هذا أو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هذه س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لي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نه </w:t>
      </w:r>
      <w:r>
        <w:rPr>
          <w:rFonts w:ascii="Calibri" w:hAnsi="Calibri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صَلَّى</w:t>
      </w:r>
      <w:r>
        <w:rPr>
          <w:rFonts w:ascii="Calibri" w:hAnsi="Calibri" w:eastAsia="Calibri" w:cs="Calibri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اللَّهُ</w:t>
      </w:r>
      <w:r>
        <w:rPr>
          <w:rFonts w:ascii="Calibri" w:hAnsi="Calibri" w:eastAsia="Calibri" w:cs="Calibri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عَلَيْهِ</w:t>
      </w:r>
      <w:r>
        <w:rPr>
          <w:rFonts w:ascii="Calibri" w:hAnsi="Calibri" w:eastAsia="Calibri" w:cs="Calibri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وَسَلَّمَ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ليس م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ى وإنما هو برز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صل بي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ى ومزدلف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ى 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الشرق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، و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الغر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رة العقب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ال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لي وال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وب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ما الجبلان المرتفعا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ليس م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ج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قبة ليست م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ى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جبلان ليسا من منى، إلا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اء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أقبل من وجو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جبال فهو من منى وما أد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يس من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كان ﷺ يلبي حتى رمى جمرة العق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حر إلا هذه الجم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سن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أن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بدأ بالر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ة هي تح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ى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ت بجمرة العقب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ر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من الجهة ال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لية جبل ولذا وقف ﷺ 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بلا للج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سبق معنا أنه في يوم العيد لا يرمى إلا هذه الجم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ذا اليوم هو يوم النح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ء عند أبى داود قوله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فضلُ الأيَّامِ عندَ الله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يومُ النح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و يوم الحج الأك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ثبت ت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آية عن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د البخار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إنما حاز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هذا الفضل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 أعمالاً كثيرة كذبح الأضاحي والهدي والرمي والحلق والطواف والسع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رماها مستقبلاً لها جاعلاً مك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ن يسار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منى عن يمينه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كان يرمي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صا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ن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ل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سي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تحلل ثم هو سيشتغل بعد ذلك بالتكبي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ل تنقطع التلبية في أول رم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ة أو في آخرها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ء حديث يصححه الألباني 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ا تنقط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د آ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كل حصا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أما قو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لهم اجعله حجاً مبروراً وسعياً مشكوراً وذنباً مغفوراً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ناء الرمي، فلا دلي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عليه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يجوز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رمي بأ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حصى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كل ما يسمى ح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ل حتى على الصحيح لعدم الدليل له أن يرمي بما 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 كأن يأ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حوض حص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رمي ب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ا يستحب على الصحيح غ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لا 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ل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ط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ا يجزئ عند الحنابل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مي بحص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غي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داً أو كبي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د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يرى الجمهور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مي مع الكراهة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هو الصح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ﷺ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مثا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هؤلاء فار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وا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غلو فيها،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تحذير وبين ع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جزاء،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صحيح أنه محر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لا يُقتصر على الكراه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ا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جزئ بغي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حصى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لو كان ثميناً كذهب أو فض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يرميها بسبع 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ا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ع ك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حصا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أفضل أن ير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مرة العقبة يوم العيد راكباً لفعله ﷺ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أن الأفضل ر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عد طلوع الشم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واج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أن تقع الحصا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في الحوض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الحوض وُضِعَ كتحديد، لأنَّ حدودَ الجمرة كما قال البعض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اثةُ أَذرُ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ذرا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أطرافِ أصابِعِ اليد إلى المِرفَ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يسَ الشاخِص موضِعَ الرم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ا لو ضرَبَت في الشاخِص ثم خرَجَت لم تُجزئ، وهذا ما نعلَمُهُ من كلامِ العلماء، مع أنَّ صاحب الحاشية، الش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د الرحمن بن قاسم رحمه الله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كفي الرمي على الشاخ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يبعُد أن يكونَ هذا الشاخص وُضِعَ بأمرِ النب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أعلمُ أنَّ أحدا سَبَقَهُ إلى هذا، أو تَبِعَهُ في هذ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و أنَّ الحصاةَ وقعَت في الحوض ثم تدحرجت فخرجت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لَ الإجزاء بحصول مُسمَّى الرم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 لو رماها على شخصٍ فوقعت في ثوبه، فرماها الآخَرُ في الحوض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يُجزئ لعدم وجود الرمي من الرام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كذلك على الصحيح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ا يُجزئُ طَرْحُهُ كما لو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تى بحصاة وطَرَحَها، فالصحيح من قولَي العلما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هذا لا يُعَدُّ رمي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أما ما اشترطه بعض الفقهاء في الرمي من رفع يده حتى يبدو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إبط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لا دليل عليه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واجب أن يقو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ك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شخص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أداء المناسك التي علي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منهُ الرمي، لأنه هو الأص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رمي على 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متد إلى ما بعد غروب الشم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وله ﷺ لذلك الرجل الذي سأله كما عند البخار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مي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عدما أمسي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ق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ر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لا حرج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س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طلق على ما قبل الغروب و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أنه ﷺ لم يحدد وقتاً للانته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مت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طل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جر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إ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ذ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كان لا يتحم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ز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ؤ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الليل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إن كان لا يستطيع الرمي مطلقاً أو أنه يستطيع كالنساء لكن عليهن ضر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ي آخر الأي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وكيل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قول جابر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عنا الصبيان فل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ينا ورمينا عنهم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ا يجزئ رم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غي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حاج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و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خصاً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اج ف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كذلك لا يجوز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ن يرم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ن 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قب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ن يرم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ن نفس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ا سيما في الفرض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إن كان التوكيل في الأيام الأخرى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يس مأموراً بأن ير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نفسه أولا ثم إذا فرغ يعود ويرمي عن موك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مثاله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ذهب ويرمي عن نفسه الجمرة الأولى ثم الوسطى ثم العق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يعود مرة أخرى من أجل أن يرمي عن موكله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هذا غير لاز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يرمي عن نفسه وعن موكله في 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نه يبد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نفس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أتي إلى الأولى فيرميها بسبع حصيات عن نفس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وهو في مكانه يرمي سبعاً عن موكله ثم الوسطي ثم العق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نبي ﷺ لم يقف عند جمر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عقبة للدعا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قي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يق لوجود الج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هذا لم يستقبل القبلة أثن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على هذا الق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في هذا الزمن قد أزيح الجبل فهل يدعو؟ وهل يرمي وهو مستقبل القبلة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صحيح أنه لا يفع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هذ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هناك خطأ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كبير يحصل من الحج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الخطأ حصل بعدما أزيح الج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بعض الحجاج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بحوا يرمون من الجهة ال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لية التي كان فيها الجبل فلا تقع جم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 في الحوض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كن لو أن أحدهم رمى من هذه الجهة التي كان فيها الجبل ووقعت جماره في الحوض فهل رميه هذا مجزئ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عم يكون هذا الرمي مجزئا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ج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يس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ى عن يمينه، وله أن ير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من أعلا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لا 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ظ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أ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هذا الشاخص هو الشيطا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 هي علامات على الجم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د وردت آثار لعل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يس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ض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ها مواقف وقف في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ي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بينا إبراه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الصلاة والسلام ح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ر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رم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وقف بس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ذا يستحضر المسلم حا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رمي أنه يعظ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شعائ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يذك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ل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وله ﷺ كما عند أبى داو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إِنَّما جُعِلَ الطوافُ با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ي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 وبينَ الصفَا والمرْوَةِ ورمْيُ الجمار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إقامَةِ ذِكْرِ الله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هذا اليوم خطب النبي ﷺ فقال في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بت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إِنَّ دِمَاءَكُمْ وَأَمْوَالَكُمْ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وأعراضَكم عليكم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َرَام كَحُرْمَةِ يَوْمِكُمْ هَذَا، فِي شَهْرِكُمْ هَذَا، فِي بَلَدِكُمْ هَذَ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كرر هذه الجملة في يوم الن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ض ودم ومال المسلم عظيم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هذه الجمل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إِنَّ دِمَاءَكُمْ وَأَمْوَالَكُمْ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وأعراضَكم عليكم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حَرَام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ها في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رفة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لَ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بة يوم الن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الها في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بة 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م إن كان معه هدي ينح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د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كان ﷺ سخياً كريماً جواد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ان يكفيه سُ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أهدى مائ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ا كما عند أبى داو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اثاً وست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أ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َ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اً رضي الله عنه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اقي وأن يتصدق بلحومها وجلودها وما علي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وقوفه ﷺ عند هذا العدد كأ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يه إشار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إلى أ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ن يتجاوز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هذا العد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الفعل تو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ثلا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ستون سن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 جاء أنه ﷺ لما أتي إليه ب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ُ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خرى أ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ريفة عليه الصلاة وال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م يكتفِ ﷺ بذلك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ل نح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عن نسائه البق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م يكتفِ ﷺ بذلك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ل ك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ء عند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ﷺ أخذ قطيعاً من الغنم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ذا أمر عليا رضي الله عنه أن يتصدق بكل لحومها ، مائة ناقة أمر أن يتصدق بلحومها وجلودها وجلالها ، مفردها جل وهو ما يغطى به الجمل من قماش أو كساء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مر ﷺ أن يؤخذ من كل بدنة 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ضع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يجمعها ويطبخه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دل على أن الأ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، حتى 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اء أو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َكُلُوا مِنْهَ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أنه ﷺ أك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ذا هو الهدي الذي يجوز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للحاج أن يأك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ه وما عداه فلا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كما 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ص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الأضحية 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ص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سيأتي فصل في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آ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خر هذه الدورة عن الهد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ن شاء الله تعا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باب التخفي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حر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هاهنا وك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ى 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ر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جاج مك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طريق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 ﷺ 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 في تنقلا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في دخوله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جاج مك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طريق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ر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من باب التخفي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حدي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ل منى منحر إلا ما وراء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عقبة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الجملة المستثناة ضعي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هي جملة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لا ما وراء العقب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عيف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ا في ال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و أنه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عرفة فإنه لا يجزئ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رفة من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earchkeys">
    <w:name w:val="search-keys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8:18:00Z</dcterms:created>
  <dc:creator>mohamed awad</dc:creator>
  <dc:description/>
  <cp:keywords/>
  <dc:language>en-US</dc:language>
  <cp:lastModifiedBy>E T C</cp:lastModifiedBy>
  <dcterms:modified xsi:type="dcterms:W3CDTF">2022-07-02T06:57:00Z</dcterms:modified>
  <cp:revision>4</cp:revision>
  <dc:subject/>
  <dc:title>بسم الله الرحمن الرحيم</dc:title>
</cp:coreProperties>
</file>